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701"/>
        <w:gridCol w:w="2268"/>
      </w:tblGrid>
      <w:tr>
        <w:trPr>
          <w:trHeight w:val="284" w:hRule="atLeast"/>
        </w:trPr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jc w:val="both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simy wypełnić DRUKOWANYMI LITERAMI, a w odpowiednich polach </w:t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hd w:fill="FFFFFF" w:val="clear"/>
                <w:szCs w:val="14"/>
                <w:rFonts w:cs="Calibri" w:ascii="Calibri" w:hAnsi="Calibri"/>
              </w:rPr>
              <w:instrText xml:space="preserve"> FORMCHECKBOX </w:instrText>
            </w:r>
            <w:r>
              <w:rPr>
                <w:sz w:val="14"/>
                <w:shd w:fill="FFFFFF" w:val="clear"/>
                <w:szCs w:val="14"/>
                <w:rFonts w:cs="Calibri" w:ascii="Calibri" w:hAnsi="Calibri"/>
              </w:rPr>
              <w:fldChar w:fldCharType="separate"/>
            </w:r>
            <w:bookmarkStart w:id="0" w:name="__Fieldmark__0_2124422040"/>
            <w:bookmarkStart w:id="1" w:name="__Fieldmark__0_2124422040"/>
            <w:bookmarkEnd w:id="1"/>
            <w:r>
              <w:rPr>
                <w:rFonts w:cs="Calibri" w:ascii="Calibri" w:hAnsi="Calibri"/>
                <w:sz w:val="14"/>
                <w:szCs w:val="14"/>
                <w:shd w:fill="FFFFFF" w:val="clear"/>
              </w:rPr>
            </w:r>
            <w:r>
              <w:rPr>
                <w:sz w:val="14"/>
                <w:shd w:fill="FFFFFF" w:val="clear"/>
                <w:szCs w:val="1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4"/>
                <w:szCs w:val="14"/>
              </w:rPr>
              <w:t xml:space="preserve"> wstawić X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snapToGrid w:val="false"/>
              <w:ind w:left="-57" w:right="-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snapToGrid w:val="false"/>
              <w:ind w:right="-53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ind w:left="-57" w:right="-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mer wniosku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ind w:right="-53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posOffset>974090</wp:posOffset>
                      </wp:positionH>
                      <wp:positionV relativeFrom="paragraph">
                        <wp:posOffset>-73660</wp:posOffset>
                      </wp:positionV>
                      <wp:extent cx="1350010" cy="1898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6"/>
                                  </w:tblGrid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21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232" w:leader="none"/>
                                          </w:tabs>
                                          <w:snapToGrid w:val="false"/>
                                          <w:ind w:right="-533" w:hanging="0"/>
                                          <w:jc w:val="righ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95pt;mso-wrap-distance-left:7.05pt;mso-wrap-distance-right:7.05pt;mso-wrap-distance-top:0pt;mso-wrap-distance-bottom:0pt;margin-top:-5.8pt;mso-position-vertical-relative:text;margin-left:76.7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32" w:leader="none"/>
                                    </w:tabs>
                                    <w:snapToGrid w:val="false"/>
                                    <w:ind w:right="-533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8232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8232" w:leader="none"/>
        </w:tabs>
        <w:rPr>
          <w:rFonts w:ascii="Calibri" w:hAnsi="Calibri" w:cs="Calibri"/>
          <w:sz w:val="14"/>
          <w:szCs w:val="14"/>
        </w:rPr>
      </w:pPr>
      <w:r>
        <w:rPr>
          <w:lang w:val="en-US" w:eastAsia="en-US"/>
        </w:rPr>
        <w:drawing>
          <wp:inline distT="0" distB="0" distL="0" distR="0">
            <wp:extent cx="2086610" cy="56134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4" r="-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2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Heading1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</w:rPr>
        <w:t>Formularz danych klienta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tbl>
      <w:tblPr>
        <w:tblW w:w="171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83"/>
        <w:gridCol w:w="850"/>
        <w:gridCol w:w="1278"/>
        <w:gridCol w:w="426"/>
        <w:gridCol w:w="282"/>
        <w:gridCol w:w="75"/>
        <w:gridCol w:w="422"/>
        <w:gridCol w:w="568"/>
        <w:gridCol w:w="637"/>
        <w:gridCol w:w="2269"/>
        <w:gridCol w:w="709"/>
        <w:gridCol w:w="94"/>
        <w:gridCol w:w="7139"/>
      </w:tblGrid>
      <w:tr>
        <w:trPr>
          <w:trHeight w:val="279" w:hRule="atLeast"/>
        </w:trPr>
        <w:tc>
          <w:tcPr>
            <w:tcW w:w="212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lacja do kredytu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284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</w:p>
        </w:tc>
        <w:tc>
          <w:tcPr>
            <w:tcW w:w="2837" w:type="dxa"/>
            <w:gridSpan w:val="4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  <w:rFonts w:cs="Calibri" w:ascii="Calibri" w:hAnsi="Calibri"/>
              </w:rPr>
              <w:fldChar w:fldCharType="separate"/>
            </w:r>
            <w:bookmarkStart w:id="2" w:name="__Fieldmark__1_2124422040"/>
            <w:bookmarkStart w:id="3" w:name="__Fieldmark__1_2124422040"/>
            <w:bookmarkEnd w:id="3"/>
            <w:r>
              <w:rPr>
                <w:rFonts w:cs="Calibri" w:ascii="Calibri" w:hAnsi="Calibri"/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wnioskodawca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  <w:rFonts w:cs="Calibri" w:ascii="Calibri" w:hAnsi="Calibri"/>
              </w:rPr>
              <w:fldChar w:fldCharType="separate"/>
            </w:r>
            <w:bookmarkStart w:id="4" w:name="__Fieldmark__2_2124422040"/>
            <w:bookmarkStart w:id="5" w:name="__Fieldmark__2_2124422040"/>
            <w:bookmarkEnd w:id="5"/>
            <w:r>
              <w:rPr>
                <w:rFonts w:cs="Calibri" w:ascii="Calibri" w:hAnsi="Calibri"/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współwnioskodawca    </w:t>
            </w:r>
          </w:p>
        </w:tc>
        <w:tc>
          <w:tcPr>
            <w:tcW w:w="1984" w:type="dxa"/>
            <w:gridSpan w:val="5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  <w:rFonts w:cs="Calibri" w:ascii="Calibri" w:hAnsi="Calibri"/>
              </w:rPr>
              <w:fldChar w:fldCharType="separate"/>
            </w:r>
            <w:bookmarkStart w:id="6" w:name="__Fieldmark__3_2124422040"/>
            <w:bookmarkStart w:id="7" w:name="__Fieldmark__3_2124422040"/>
            <w:bookmarkEnd w:id="7"/>
            <w:r>
              <w:rPr>
                <w:rFonts w:cs="Calibri" w:ascii="Calibri" w:hAnsi="Calibri"/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poręczyciel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  <w:rFonts w:cs="Calibri" w:ascii="Calibri" w:hAnsi="Calibri"/>
              </w:rPr>
              <w:fldChar w:fldCharType="separate"/>
            </w:r>
            <w:bookmarkStart w:id="8" w:name="__Fieldmark__4_2124422040"/>
            <w:bookmarkStart w:id="9" w:name="__Fieldmark__4_2124422040"/>
            <w:bookmarkEnd w:id="9"/>
            <w:r>
              <w:rPr>
                <w:rFonts w:cs="Calibri" w:ascii="Calibri" w:hAnsi="Calibri"/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dłużnik rzeczowy               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  <w:rFonts w:cs="Calibri" w:ascii="Calibri" w:hAnsi="Calibri"/>
              </w:rPr>
              <w:fldChar w:fldCharType="separate"/>
            </w:r>
            <w:bookmarkStart w:id="10" w:name="__Fieldmark__5_2124422040"/>
            <w:bookmarkStart w:id="11" w:name="__Fieldmark__5_2124422040"/>
            <w:bookmarkEnd w:id="11"/>
            <w:r>
              <w:rPr>
                <w:rFonts w:cs="Calibri" w:ascii="Calibri" w:hAnsi="Calibri"/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inna (jaka?)</w:t>
            </w:r>
          </w:p>
        </w:tc>
        <w:tc>
          <w:tcPr>
            <w:tcW w:w="79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12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37" w:type="dxa"/>
            <w:gridSpan w:val="4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shd w:fill="F2F2F2" w:val="clea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shd w:fill="F2F2F2" w:val="clear"/>
              </w:rPr>
            </w:r>
          </w:p>
        </w:tc>
        <w:tc>
          <w:tcPr>
            <w:tcW w:w="1984" w:type="dxa"/>
            <w:gridSpan w:val="5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  <w:shd w:fill="F2F2F2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2F2F2" w:val="clear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  <w:shd w:fill="F2F2F2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2F2F2" w:val="clear"/>
              </w:rPr>
            </w:r>
          </w:p>
        </w:tc>
        <w:tc>
          <w:tcPr>
            <w:tcW w:w="79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3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284" w:hanging="0"/>
              <w:rPr>
                <w:rFonts w:ascii="Calibri" w:hAnsi="Calibri" w:cs="Calibri"/>
                <w:b/>
                <w:b/>
                <w:sz w:val="18"/>
                <w:szCs w:val="18"/>
                <w:shd w:fill="F2F2F2" w:val="clea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shd w:fill="F2F2F2" w:val="clear"/>
              </w:rPr>
            </w:r>
          </w:p>
        </w:tc>
        <w:tc>
          <w:tcPr>
            <w:tcW w:w="496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284" w:hanging="0"/>
              <w:rPr>
                <w:rFonts w:ascii="Calibri" w:hAnsi="Calibri" w:cs="Calibri"/>
                <w:sz w:val="18"/>
                <w:szCs w:val="18"/>
                <w:shd w:fill="F2F2F2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2F2F2" w:val="clear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2F2F2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2F2F2" w:val="clear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lacja do Banku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3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  <w:rFonts w:cs="Calibri" w:ascii="Calibri" w:hAnsi="Calibri"/>
              </w:rPr>
              <w:fldChar w:fldCharType="separate"/>
            </w:r>
            <w:bookmarkStart w:id="12" w:name="__Fieldmark__6_2124422040"/>
            <w:bookmarkStart w:id="13" w:name="__Fieldmark__6_2124422040"/>
            <w:bookmarkEnd w:id="13"/>
            <w:r>
              <w:rPr>
                <w:rFonts w:cs="Calibri" w:ascii="Calibri" w:hAnsi="Calibri"/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klient Banku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  <w:rFonts w:cs="Calibri" w:ascii="Calibri" w:hAnsi="Calibri"/>
              </w:rPr>
              <w:fldChar w:fldCharType="separate"/>
            </w:r>
            <w:bookmarkStart w:id="14" w:name="__Fieldmark__7_2124422040"/>
            <w:bookmarkStart w:id="15" w:name="__Fieldmark__7_2124422040"/>
            <w:bookmarkEnd w:id="15"/>
            <w:r>
              <w:rPr>
                <w:rFonts w:cs="Calibri" w:ascii="Calibri" w:hAnsi="Calibri"/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inna (jaka?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496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  <w:rFonts w:cs="Calibri" w:ascii="Calibri" w:hAnsi="Calibri"/>
              </w:rPr>
              <w:fldChar w:fldCharType="separate"/>
            </w:r>
            <w:bookmarkStart w:id="16" w:name="__Fieldmark__8_2124422040"/>
            <w:bookmarkStart w:id="17" w:name="__Fieldmark__8_2124422040"/>
            <w:bookmarkEnd w:id="17"/>
            <w:r>
              <w:rPr>
                <w:rFonts w:cs="Calibri" w:ascii="Calibri" w:hAnsi="Calibri"/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członek banku spółdzielczego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bdr w:val="single" w:sz="4" w:space="0" w:color="000000"/>
              </w:rPr>
              <w:t xml:space="preserve">   </w: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ię / Imiona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799" w:type="dxa"/>
            <w:gridSpan w:val="11"/>
            <w:tcBorders/>
          </w:tcPr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4"/>
            </w:tblGrid>
            <w:tr>
              <w:trPr/>
              <w:tc>
                <w:tcPr>
                  <w:tcW w:w="6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isko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799" w:type="dxa"/>
            <w:gridSpan w:val="11"/>
            <w:tcBorders/>
          </w:tcPr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4"/>
            </w:tblGrid>
            <w:tr>
              <w:trPr/>
              <w:tc>
                <w:tcPr>
                  <w:tcW w:w="6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urodzenia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799" w:type="dxa"/>
            <w:gridSpan w:val="11"/>
            <w:tcBorders/>
          </w:tcPr>
          <w:tbl>
            <w:tblPr>
              <w:tblW w:w="2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iejsce urodzenia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799" w:type="dxa"/>
            <w:gridSpan w:val="11"/>
            <w:tcBorders/>
          </w:tcPr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4"/>
            </w:tblGrid>
            <w:tr>
              <w:trPr/>
              <w:tc>
                <w:tcPr>
                  <w:tcW w:w="6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isko panieńskie matki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799" w:type="dxa"/>
            <w:gridSpan w:val="11"/>
            <w:tcBorders/>
          </w:tcPr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4"/>
            </w:tblGrid>
            <w:tr>
              <w:trPr/>
              <w:tc>
                <w:tcPr>
                  <w:tcW w:w="6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SEL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799" w:type="dxa"/>
            <w:gridSpan w:val="11"/>
            <w:tcBorders/>
          </w:tcPr>
          <w:tbl>
            <w:tblPr>
              <w:tblW w:w="3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/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P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799" w:type="dxa"/>
            <w:gridSpan w:val="11"/>
            <w:tcBorders/>
          </w:tcPr>
          <w:tbl>
            <w:tblPr>
              <w:tblW w:w="3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/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ywatelstwo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799" w:type="dxa"/>
            <w:gridSpan w:val="11"/>
            <w:tcBorders/>
          </w:tcPr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4"/>
            </w:tblGrid>
            <w:tr>
              <w:trPr/>
              <w:tc>
                <w:tcPr>
                  <w:tcW w:w="6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n cywilny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284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3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  <w:rFonts w:cs="Calibri" w:ascii="Calibri" w:hAnsi="Calibri"/>
              </w:rPr>
              <w:fldChar w:fldCharType="separate"/>
            </w:r>
            <w:bookmarkStart w:id="18" w:name="__Fieldmark__9_2124422040"/>
            <w:bookmarkStart w:id="19" w:name="__Fieldmark__9_2124422040"/>
            <w:bookmarkEnd w:id="19"/>
            <w:r>
              <w:rPr>
                <w:rFonts w:cs="Calibri" w:ascii="Calibri" w:hAnsi="Calibri"/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panna / kawaler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  <w:rFonts w:cs="Calibri" w:ascii="Calibri" w:hAnsi="Calibri"/>
              </w:rPr>
              <w:fldChar w:fldCharType="separate"/>
            </w:r>
            <w:bookmarkStart w:id="20" w:name="__Fieldmark__10_2124422040"/>
            <w:bookmarkStart w:id="21" w:name="__Fieldmark__10_2124422040"/>
            <w:bookmarkEnd w:id="21"/>
            <w:r>
              <w:rPr>
                <w:rFonts w:cs="Calibri" w:ascii="Calibri" w:hAnsi="Calibri"/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zamężna / żonaty    </w:t>
            </w:r>
          </w:p>
        </w:tc>
        <w:tc>
          <w:tcPr>
            <w:tcW w:w="496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  <w:rFonts w:cs="Calibri" w:ascii="Calibri" w:hAnsi="Calibri"/>
              </w:rPr>
              <w:fldChar w:fldCharType="separate"/>
            </w:r>
            <w:bookmarkStart w:id="22" w:name="__Fieldmark__11_2124422040"/>
            <w:bookmarkStart w:id="23" w:name="__Fieldmark__11_2124422040"/>
            <w:bookmarkEnd w:id="23"/>
            <w:r>
              <w:rPr>
                <w:rFonts w:cs="Calibri" w:ascii="Calibri" w:hAnsi="Calibri"/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wdowa / wdowiec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  <w:rFonts w:cs="Calibri" w:ascii="Calibri" w:hAnsi="Calibri"/>
              </w:rPr>
              <w:fldChar w:fldCharType="separate"/>
            </w:r>
            <w:bookmarkStart w:id="24" w:name="__Fieldmark__12_2124422040"/>
            <w:bookmarkStart w:id="25" w:name="__Fieldmark__12_2124422040"/>
            <w:bookmarkEnd w:id="25"/>
            <w:r>
              <w:rPr>
                <w:rFonts w:cs="Calibri" w:ascii="Calibri" w:hAnsi="Calibri"/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rozwiedziona(y) / separacja      </w: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3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shd w:fill="F2F2F2" w:val="clea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shd w:fill="F2F2F2" w:val="clear"/>
              </w:rPr>
            </w:r>
          </w:p>
        </w:tc>
        <w:tc>
          <w:tcPr>
            <w:tcW w:w="4962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284" w:hanging="0"/>
              <w:rPr>
                <w:rFonts w:ascii="Calibri" w:hAnsi="Calibri" w:cs="Calibri"/>
                <w:sz w:val="18"/>
                <w:szCs w:val="18"/>
                <w:shd w:fill="F2F2F2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2F2F2" w:val="clear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2F2F2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2F2F2" w:val="clear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strój małżeński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284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3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  <w:rFonts w:cs="Calibri" w:ascii="Calibri" w:hAnsi="Calibri"/>
              </w:rPr>
              <w:fldChar w:fldCharType="separate"/>
            </w:r>
            <w:bookmarkStart w:id="26" w:name="__Fieldmark__13_2124422040"/>
            <w:bookmarkStart w:id="27" w:name="__Fieldmark__13_2124422040"/>
            <w:bookmarkEnd w:id="27"/>
            <w:r>
              <w:rPr>
                <w:rFonts w:cs="Calibri" w:ascii="Calibri" w:hAnsi="Calibri"/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wspólność majątkowa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  <w:rFonts w:cs="Calibri" w:ascii="Calibri" w:hAnsi="Calibri"/>
              </w:rPr>
              <w:fldChar w:fldCharType="separate"/>
            </w:r>
            <w:bookmarkStart w:id="28" w:name="__Fieldmark__14_2124422040"/>
            <w:bookmarkStart w:id="29" w:name="__Fieldmark__14_2124422040"/>
            <w:bookmarkEnd w:id="29"/>
            <w:r>
              <w:rPr>
                <w:rFonts w:cs="Calibri" w:ascii="Calibri" w:hAnsi="Calibri"/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rozdzielność majątkowa    </w:t>
            </w:r>
          </w:p>
        </w:tc>
        <w:tc>
          <w:tcPr>
            <w:tcW w:w="496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  <w:rFonts w:cs="Calibri" w:ascii="Calibri" w:hAnsi="Calibri"/>
              </w:rPr>
              <w:fldChar w:fldCharType="separate"/>
            </w:r>
            <w:bookmarkStart w:id="30" w:name="__Fieldmark__15_2124422040"/>
            <w:bookmarkStart w:id="31" w:name="__Fieldmark__15_2124422040"/>
            <w:bookmarkEnd w:id="31"/>
            <w:r>
              <w:rPr>
                <w:rFonts w:cs="Calibri" w:ascii="Calibri" w:hAnsi="Calibri"/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ie dotyczy      </w: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3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shd w:fill="F2F2F2" w:val="clea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shd w:fill="F2F2F2" w:val="clear"/>
              </w:rPr>
            </w:r>
          </w:p>
        </w:tc>
        <w:tc>
          <w:tcPr>
            <w:tcW w:w="4962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284" w:hanging="0"/>
              <w:rPr>
                <w:rFonts w:ascii="Calibri" w:hAnsi="Calibri" w:cs="Calibri"/>
                <w:sz w:val="18"/>
                <w:szCs w:val="18"/>
                <w:shd w:fill="F2F2F2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2F2F2" w:val="clear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2F2F2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2F2F2" w:val="clear"/>
              </w:rPr>
            </w:r>
          </w:p>
        </w:tc>
      </w:tr>
      <w:tr>
        <w:trPr>
          <w:trHeight w:val="782" w:hRule="atLeast"/>
        </w:trPr>
        <w:tc>
          <w:tcPr>
            <w:tcW w:w="212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ształcenie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284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37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  <w:rFonts w:cs="Calibri" w:ascii="Calibri" w:hAnsi="Calibri"/>
              </w:rPr>
              <w:fldChar w:fldCharType="separate"/>
            </w:r>
            <w:bookmarkStart w:id="32" w:name="__Fieldmark__16_2124422040"/>
            <w:bookmarkStart w:id="33" w:name="__Fieldmark__16_2124422040"/>
            <w:bookmarkEnd w:id="33"/>
            <w:r>
              <w:rPr>
                <w:rFonts w:cs="Calibri" w:ascii="Calibri" w:hAnsi="Calibri"/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podstawowe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  <w:rFonts w:cs="Calibri" w:ascii="Calibri" w:hAnsi="Calibri"/>
              </w:rPr>
              <w:fldChar w:fldCharType="separate"/>
            </w:r>
            <w:bookmarkStart w:id="34" w:name="__Fieldmark__17_2124422040"/>
            <w:bookmarkStart w:id="35" w:name="__Fieldmark__17_2124422040"/>
            <w:bookmarkEnd w:id="35"/>
            <w:r>
              <w:rPr>
                <w:rFonts w:cs="Calibri" w:ascii="Calibri" w:hAnsi="Calibri"/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gimnazjaln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  <w:rFonts w:cs="Calibri" w:ascii="Calibri" w:hAnsi="Calibri"/>
              </w:rPr>
              <w:fldChar w:fldCharType="separate"/>
            </w:r>
            <w:bookmarkStart w:id="36" w:name="__Fieldmark__18_2124422040"/>
            <w:bookmarkStart w:id="37" w:name="__Fieldmark__18_2124422040"/>
            <w:bookmarkEnd w:id="37"/>
            <w:r>
              <w:rPr>
                <w:rFonts w:cs="Calibri" w:ascii="Calibri" w:hAnsi="Calibri"/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zawodow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  <w:rFonts w:cs="Calibri" w:ascii="Calibri" w:hAnsi="Calibri"/>
              </w:rPr>
              <w:fldChar w:fldCharType="separate"/>
            </w:r>
            <w:bookmarkStart w:id="38" w:name="__Fieldmark__19_2124422040"/>
            <w:bookmarkStart w:id="39" w:name="__Fieldmark__19_2124422040"/>
            <w:bookmarkEnd w:id="39"/>
            <w:r>
              <w:rPr>
                <w:rFonts w:cs="Calibri" w:ascii="Calibri" w:hAnsi="Calibri"/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średnie </w:t>
            </w:r>
          </w:p>
        </w:tc>
        <w:tc>
          <w:tcPr>
            <w:tcW w:w="496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  <w:rFonts w:cs="Calibri" w:ascii="Calibri" w:hAnsi="Calibri"/>
              </w:rPr>
              <w:fldChar w:fldCharType="separate"/>
            </w:r>
            <w:bookmarkStart w:id="40" w:name="__Fieldmark__20_2124422040"/>
            <w:bookmarkStart w:id="41" w:name="__Fieldmark__20_2124422040"/>
            <w:bookmarkEnd w:id="41"/>
            <w:r>
              <w:rPr>
                <w:rFonts w:cs="Calibri" w:ascii="Calibri" w:hAnsi="Calibri"/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licencjat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  <w:rFonts w:cs="Calibri" w:ascii="Calibri" w:hAnsi="Calibri"/>
              </w:rPr>
              <w:fldChar w:fldCharType="separate"/>
            </w:r>
            <w:bookmarkStart w:id="42" w:name="__Fieldmark__21_2124422040"/>
            <w:bookmarkStart w:id="43" w:name="__Fieldmark__21_2124422040"/>
            <w:bookmarkEnd w:id="43"/>
            <w:r>
              <w:rPr>
                <w:rFonts w:cs="Calibri" w:ascii="Calibri" w:hAnsi="Calibri"/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wyższ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  <w:rFonts w:cs="Calibri" w:ascii="Calibri" w:hAnsi="Calibri"/>
              </w:rPr>
              <w:fldChar w:fldCharType="separate"/>
            </w:r>
            <w:bookmarkStart w:id="44" w:name="__Fieldmark__22_2124422040"/>
            <w:bookmarkStart w:id="45" w:name="__Fieldmark__22_2124422040"/>
            <w:bookmarkEnd w:id="45"/>
            <w:r>
              <w:rPr>
                <w:rFonts w:cs="Calibri" w:ascii="Calibri" w:hAnsi="Calibri"/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inne (jakie?)</w: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212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37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shd w:fill="F2F2F2" w:val="clea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shd w:fill="F2F2F2" w:val="clear"/>
              </w:rPr>
            </w:r>
          </w:p>
        </w:tc>
        <w:tc>
          <w:tcPr>
            <w:tcW w:w="4962" w:type="dxa"/>
            <w:gridSpan w:val="7"/>
            <w:tcBorders/>
          </w:tcPr>
          <w:tbl>
            <w:tblPr>
              <w:tblW w:w="35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</w:tblGrid>
            <w:tr>
              <w:trPr/>
              <w:tc>
                <w:tcPr>
                  <w:tcW w:w="3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1231" w:leader="non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  <w:shd w:fill="F2F2F2" w:val="clea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shd w:fill="F2F2F2" w:val="clea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</w:tabs>
              <w:ind w:left="284" w:hanging="0"/>
              <w:rPr>
                <w:rFonts w:ascii="Calibri" w:hAnsi="Calibri" w:cs="Calibri"/>
                <w:sz w:val="18"/>
                <w:szCs w:val="18"/>
                <w:shd w:fill="F2F2F2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2F2F2" w:val="clear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2F2F2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2F2F2" w:val="clear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3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shd w:fill="F2F2F2" w:val="clea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shd w:fill="F2F2F2" w:val="clear"/>
              </w:rPr>
            </w:r>
          </w:p>
        </w:tc>
        <w:tc>
          <w:tcPr>
            <w:tcW w:w="4962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284" w:hanging="0"/>
              <w:rPr>
                <w:rFonts w:ascii="Calibri" w:hAnsi="Calibri" w:cs="Calibri"/>
                <w:sz w:val="18"/>
                <w:szCs w:val="18"/>
                <w:shd w:fill="F2F2F2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2F2F2" w:val="clear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2F2F2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2F2F2" w:val="clear"/>
              </w:rPr>
            </w:r>
          </w:p>
        </w:tc>
      </w:tr>
      <w:tr>
        <w:trPr>
          <w:trHeight w:val="1341" w:hRule="atLeast"/>
        </w:trPr>
        <w:tc>
          <w:tcPr>
            <w:tcW w:w="212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tus mieszkaniowy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284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37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  <w:rFonts w:cs="Calibri" w:ascii="Calibri" w:hAnsi="Calibri"/>
              </w:rPr>
              <w:fldChar w:fldCharType="separate"/>
            </w:r>
            <w:bookmarkStart w:id="46" w:name="__Fieldmark__23_2124422040"/>
            <w:bookmarkStart w:id="47" w:name="__Fieldmark__23_2124422040"/>
            <w:bookmarkEnd w:id="47"/>
            <w:r>
              <w:rPr>
                <w:rFonts w:cs="Calibri" w:ascii="Calibri" w:hAnsi="Calibri"/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własność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  <w:rFonts w:cs="Calibri" w:ascii="Calibri" w:hAnsi="Calibri"/>
              </w:rPr>
              <w:fldChar w:fldCharType="separate"/>
            </w:r>
            <w:bookmarkStart w:id="48" w:name="__Fieldmark__24_2124422040"/>
            <w:bookmarkStart w:id="49" w:name="__Fieldmark__24_2124422040"/>
            <w:bookmarkEnd w:id="49"/>
            <w:r>
              <w:rPr>
                <w:rFonts w:cs="Calibri" w:ascii="Calibri" w:hAnsi="Calibri"/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spółdzielcze własnościowe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  <w:rFonts w:cs="Calibri" w:ascii="Calibri" w:hAnsi="Calibri"/>
              </w:rPr>
              <w:fldChar w:fldCharType="separate"/>
            </w:r>
            <w:bookmarkStart w:id="50" w:name="__Fieldmark__25_2124422040"/>
            <w:bookmarkStart w:id="51" w:name="__Fieldmark__25_2124422040"/>
            <w:bookmarkEnd w:id="51"/>
            <w:r>
              <w:rPr>
                <w:rFonts w:cs="Calibri" w:ascii="Calibri" w:hAnsi="Calibri"/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spółdzielcze lokatorski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  <w:rFonts w:cs="Calibri" w:ascii="Calibri" w:hAnsi="Calibri"/>
              </w:rPr>
              <w:fldChar w:fldCharType="separate"/>
            </w:r>
            <w:bookmarkStart w:id="52" w:name="__Fieldmark__26_2124422040"/>
            <w:bookmarkStart w:id="53" w:name="__Fieldmark__26_2124422040"/>
            <w:bookmarkEnd w:id="53"/>
            <w:r>
              <w:rPr>
                <w:rFonts w:cs="Calibri" w:ascii="Calibri" w:hAnsi="Calibri"/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zakładow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  <w:rFonts w:cs="Calibri" w:ascii="Calibri" w:hAnsi="Calibri"/>
              </w:rPr>
              <w:fldChar w:fldCharType="separate"/>
            </w:r>
            <w:bookmarkStart w:id="54" w:name="__Fieldmark__27_2124422040"/>
            <w:bookmarkStart w:id="55" w:name="__Fieldmark__27_2124422040"/>
            <w:bookmarkEnd w:id="55"/>
            <w:r>
              <w:rPr>
                <w:rFonts w:cs="Calibri" w:ascii="Calibri" w:hAnsi="Calibri"/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komunaln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  <w:rFonts w:cs="Calibri" w:ascii="Calibri" w:hAnsi="Calibri"/>
              </w:rPr>
              <w:fldChar w:fldCharType="separate"/>
            </w:r>
            <w:bookmarkStart w:id="56" w:name="__Fieldmark__28_2124422040"/>
            <w:bookmarkStart w:id="57" w:name="__Fieldmark__28_2124422040"/>
            <w:bookmarkEnd w:id="57"/>
            <w:r>
              <w:rPr>
                <w:rFonts w:cs="Calibri" w:ascii="Calibri" w:hAnsi="Calibri"/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kwaterunek</w:t>
            </w:r>
          </w:p>
        </w:tc>
        <w:tc>
          <w:tcPr>
            <w:tcW w:w="496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  <w:rFonts w:cs="Calibri" w:ascii="Calibri" w:hAnsi="Calibri"/>
              </w:rPr>
              <w:fldChar w:fldCharType="separate"/>
            </w:r>
            <w:bookmarkStart w:id="58" w:name="__Fieldmark__29_2124422040"/>
            <w:bookmarkStart w:id="59" w:name="__Fieldmark__29_2124422040"/>
            <w:bookmarkEnd w:id="59"/>
            <w:r>
              <w:rPr>
                <w:rFonts w:cs="Calibri" w:ascii="Calibri" w:hAnsi="Calibri"/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wynajem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  <w:rFonts w:cs="Calibri" w:ascii="Calibri" w:hAnsi="Calibri"/>
              </w:rPr>
              <w:fldChar w:fldCharType="separate"/>
            </w:r>
            <w:bookmarkStart w:id="60" w:name="__Fieldmark__30_2124422040"/>
            <w:bookmarkStart w:id="61" w:name="__Fieldmark__30_2124422040"/>
            <w:bookmarkEnd w:id="61"/>
            <w:r>
              <w:rPr>
                <w:rFonts w:cs="Calibri" w:ascii="Calibri" w:hAnsi="Calibri"/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z rodzicami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  <w:rFonts w:cs="Calibri" w:ascii="Calibri" w:hAnsi="Calibri"/>
              </w:rPr>
              <w:fldChar w:fldCharType="separate"/>
            </w:r>
            <w:bookmarkStart w:id="62" w:name="__Fieldmark__31_2124422040"/>
            <w:bookmarkStart w:id="63" w:name="__Fieldmark__31_2124422040"/>
            <w:bookmarkEnd w:id="63"/>
            <w:r>
              <w:rPr>
                <w:rFonts w:cs="Calibri" w:ascii="Calibri" w:hAnsi="Calibri"/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TBS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  <w:rFonts w:cs="Calibri" w:ascii="Calibri" w:hAnsi="Calibri"/>
              </w:rPr>
              <w:fldChar w:fldCharType="separate"/>
            </w:r>
            <w:bookmarkStart w:id="64" w:name="__Fieldmark__32_2124422040"/>
            <w:bookmarkStart w:id="65" w:name="__Fieldmark__32_2124422040"/>
            <w:bookmarkEnd w:id="65"/>
            <w:r>
              <w:rPr>
                <w:rFonts w:cs="Calibri" w:ascii="Calibri" w:hAnsi="Calibri"/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służbow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  <w:rFonts w:cs="Calibri" w:ascii="Calibri" w:hAnsi="Calibri"/>
              </w:rPr>
              <w:fldChar w:fldCharType="separate"/>
            </w:r>
            <w:bookmarkStart w:id="66" w:name="__Fieldmark__33_2124422040"/>
            <w:bookmarkStart w:id="67" w:name="__Fieldmark__33_2124422040"/>
            <w:bookmarkEnd w:id="67"/>
            <w:r>
              <w:rPr>
                <w:rFonts w:cs="Calibri" w:ascii="Calibri" w:hAnsi="Calibri"/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inne (jakie?)    </w: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212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37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shd w:fill="F2F2F2" w:val="clea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shd w:fill="F2F2F2" w:val="clear"/>
              </w:rPr>
            </w:r>
          </w:p>
        </w:tc>
        <w:tc>
          <w:tcPr>
            <w:tcW w:w="4962" w:type="dxa"/>
            <w:gridSpan w:val="7"/>
            <w:tcBorders/>
            <w:vAlign w:val="bottom"/>
          </w:tcPr>
          <w:tbl>
            <w:tblPr>
              <w:tblW w:w="35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</w:tblGrid>
            <w:tr>
              <w:trPr/>
              <w:tc>
                <w:tcPr>
                  <w:tcW w:w="3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  <w:shd w:fill="F2F2F2" w:val="clea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shd w:fill="F2F2F2" w:val="clea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Calibri" w:hAnsi="Calibri" w:cs="Calibri"/>
                <w:sz w:val="18"/>
                <w:szCs w:val="18"/>
                <w:shd w:fill="F2F2F2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2F2F2" w:val="clear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2F2F2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2F2F2" w:val="clear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3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shd w:fill="F2F2F2" w:val="clea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shd w:fill="F2F2F2" w:val="clear"/>
              </w:rPr>
            </w:r>
          </w:p>
        </w:tc>
        <w:tc>
          <w:tcPr>
            <w:tcW w:w="4962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284" w:hanging="0"/>
              <w:rPr>
                <w:rFonts w:ascii="Calibri" w:hAnsi="Calibri" w:cs="Calibri"/>
                <w:strike/>
                <w:sz w:val="18"/>
                <w:szCs w:val="18"/>
                <w:shd w:fill="F2F2F2" w:val="clear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  <w:shd w:fill="F2F2F2" w:val="clear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16"/>
                <w:szCs w:val="16"/>
                <w:shd w:fill="F2F2F2" w:val="clear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shd w:fill="F2F2F2" w:val="clear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Rodzaj dokument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ożsamości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284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3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  <w:rFonts w:cs="Calibri" w:ascii="Calibri" w:hAnsi="Calibri"/>
              </w:rPr>
              <w:fldChar w:fldCharType="separate"/>
            </w:r>
            <w:bookmarkStart w:id="68" w:name="__Fieldmark__34_2124422040"/>
            <w:bookmarkStart w:id="69" w:name="__Fieldmark__34_2124422040"/>
            <w:bookmarkEnd w:id="69"/>
            <w:r>
              <w:rPr>
                <w:rFonts w:cs="Calibri" w:ascii="Calibri" w:hAnsi="Calibri"/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dowód osobisty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  <w:rFonts w:cs="Calibri" w:ascii="Calibri" w:hAnsi="Calibri"/>
              </w:rPr>
              <w:fldChar w:fldCharType="separate"/>
            </w:r>
            <w:bookmarkStart w:id="70" w:name="__Fieldmark__35_2124422040"/>
            <w:bookmarkStart w:id="71" w:name="__Fieldmark__35_2124422040"/>
            <w:bookmarkEnd w:id="71"/>
            <w:r>
              <w:rPr>
                <w:rFonts w:cs="Calibri" w:ascii="Calibri" w:hAnsi="Calibri"/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paszport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  <w:rFonts w:cs="Calibri" w:ascii="Calibri" w:hAnsi="Calibri"/>
              </w:rPr>
              <w:fldChar w:fldCharType="separate"/>
            </w:r>
            <w:bookmarkStart w:id="72" w:name="__Fieldmark__36_2124422040"/>
            <w:bookmarkStart w:id="73" w:name="__Fieldmark__36_2124422040"/>
            <w:bookmarkEnd w:id="73"/>
            <w:r>
              <w:rPr>
                <w:rFonts w:cs="Calibri" w:ascii="Calibri" w:hAnsi="Calibri"/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dokument mObywatel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mDowód)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6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ria i numer dokumentu tożsamości:</w:t>
            </w:r>
          </w:p>
        </w:tc>
        <w:tc>
          <w:tcPr>
            <w:tcW w:w="1133" w:type="dxa"/>
            <w:gridSpan w:val="2"/>
            <w:tcBorders/>
            <w:vAlign w:val="bottom"/>
          </w:tcPr>
          <w:tbl>
            <w:tblPr>
              <w:tblW w:w="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"/>
            </w:tblGrid>
            <w:tr>
              <w:trPr/>
              <w:tc>
                <w:tcPr>
                  <w:tcW w:w="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6" w:type="dxa"/>
            <w:gridSpan w:val="9"/>
            <w:tcBorders/>
            <w:vAlign w:val="bottom"/>
          </w:tcPr>
          <w:tbl>
            <w:tblPr>
              <w:tblW w:w="2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</w:tblGrid>
            <w:tr>
              <w:trPr/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799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212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3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6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  <w:shd w:fill="F2F2F2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2F2F2" w:val="clear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2F2F2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2F2F2" w:val="clear"/>
              </w:rPr>
            </w:r>
          </w:p>
        </w:tc>
      </w:tr>
      <w:tr>
        <w:trPr>
          <w:trHeight w:val="94" w:hRule="atLeast"/>
        </w:trPr>
        <w:tc>
          <w:tcPr>
            <w:tcW w:w="212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3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shd w:fill="F2F2F2" w:val="clea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shd w:fill="F2F2F2" w:val="clear"/>
              </w:rPr>
            </w:r>
          </w:p>
        </w:tc>
        <w:tc>
          <w:tcPr>
            <w:tcW w:w="496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  <w:shd w:fill="F2F2F2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2F2F2" w:val="clear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2F2F2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2F2F2" w:val="clear"/>
              </w:rPr>
            </w:r>
          </w:p>
        </w:tc>
      </w:tr>
      <w:tr>
        <w:trPr>
          <w:trHeight w:val="94" w:hRule="atLeast"/>
        </w:trPr>
        <w:tc>
          <w:tcPr>
            <w:tcW w:w="212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3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shd w:fill="F2F2F2" w:val="clea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shd w:fill="F2F2F2" w:val="clear"/>
              </w:rPr>
            </w:r>
          </w:p>
        </w:tc>
        <w:tc>
          <w:tcPr>
            <w:tcW w:w="496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  <w:shd w:fill="F2F2F2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2F2F2" w:val="clear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2F2F2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2F2F2" w:val="clear"/>
              </w:rPr>
            </w:r>
          </w:p>
        </w:tc>
      </w:tr>
      <w:tr>
        <w:trPr>
          <w:trHeight w:val="169" w:hRule="atLeast"/>
        </w:trPr>
        <w:tc>
          <w:tcPr>
            <w:tcW w:w="212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3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284" w:hanging="0"/>
              <w:rPr>
                <w:rFonts w:ascii="Calibri" w:hAnsi="Calibri" w:cs="Calibri"/>
                <w:b/>
                <w:b/>
                <w:sz w:val="6"/>
                <w:szCs w:val="6"/>
                <w:shd w:fill="F2F2F2" w:val="clear"/>
              </w:rPr>
            </w:pPr>
            <w:r>
              <w:rPr>
                <w:rFonts w:cs="Calibri" w:ascii="Calibri" w:hAnsi="Calibri"/>
                <w:b/>
                <w:sz w:val="6"/>
                <w:szCs w:val="6"/>
                <w:shd w:fill="F2F2F2" w:val="clear"/>
              </w:rPr>
            </w:r>
          </w:p>
        </w:tc>
        <w:tc>
          <w:tcPr>
            <w:tcW w:w="496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3" w:hanging="0"/>
              <w:rPr>
                <w:rFonts w:ascii="Calibri" w:hAnsi="Calibri" w:cs="Calibri"/>
                <w:sz w:val="6"/>
                <w:szCs w:val="6"/>
                <w:shd w:fill="F2F2F2" w:val="clear"/>
              </w:rPr>
            </w:pPr>
            <w:r>
              <w:rPr>
                <w:rFonts w:cs="Calibri" w:ascii="Calibri" w:hAnsi="Calibri"/>
                <w:sz w:val="6"/>
                <w:szCs w:val="6"/>
                <w:shd w:fill="F2F2F2" w:val="clear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2F2F2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2F2F2" w:val="clear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66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22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  <w:strike/>
                <w:sz w:val="2"/>
                <w:szCs w:val="2"/>
              </w:rPr>
            </w:pPr>
            <w:r>
              <w:rPr>
                <w:rFonts w:cs="Calibri" w:ascii="Calibri" w:hAnsi="Calibri"/>
                <w:b/>
                <w:strike/>
                <w:sz w:val="2"/>
                <w:szCs w:val="2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sz w:val="2"/>
                <w:szCs w:val="2"/>
              </w:rPr>
            </w:pPr>
            <w:r>
              <w:rPr>
                <w:rFonts w:cs="Calibri" w:ascii="Calibri" w:hAnsi="Calibri"/>
                <w:b/>
                <w:strike/>
                <w:sz w:val="2"/>
                <w:szCs w:val="2"/>
              </w:rPr>
            </w:r>
          </w:p>
        </w:tc>
      </w:tr>
      <w:tr>
        <w:trPr/>
        <w:tc>
          <w:tcPr>
            <w:tcW w:w="9922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res zameldowania:</w: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75" w:hanging="0"/>
              <w:rPr/>
            </w:pPr>
            <w:r>
              <w:rPr/>
              <w:t xml:space="preserve">miejscowość     </w:t>
            </w:r>
          </w:p>
        </w:tc>
        <w:tc>
          <w:tcPr>
            <w:tcW w:w="7799" w:type="dxa"/>
            <w:gridSpan w:val="11"/>
            <w:tcBorders/>
          </w:tcPr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4"/>
            </w:tblGrid>
            <w:tr>
              <w:trPr/>
              <w:tc>
                <w:tcPr>
                  <w:tcW w:w="6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75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799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sz w:val="6"/>
                <w:szCs w:val="6"/>
                <w:u w:val="single"/>
                <w:shd w:fill="F2F2F2" w:val="clear"/>
              </w:rPr>
            </w:pPr>
            <w:r>
              <w:rPr>
                <w:rFonts w:cs="Calibri" w:ascii="Calibri" w:hAnsi="Calibri"/>
                <w:sz w:val="6"/>
                <w:szCs w:val="6"/>
                <w:u w:val="single"/>
                <w:shd w:fill="F2F2F2" w:val="clear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u w:val="single"/>
                <w:shd w:fill="F2F2F2" w:val="clear"/>
              </w:rPr>
            </w:pPr>
            <w:r>
              <w:rPr>
                <w:rFonts w:cs="Calibri" w:ascii="Calibri" w:hAnsi="Calibri"/>
                <w:sz w:val="6"/>
                <w:szCs w:val="6"/>
                <w:u w:val="single"/>
                <w:shd w:fill="F2F2F2" w:val="clear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75" w:hanging="0"/>
              <w:rPr/>
            </w:pPr>
            <w:r>
              <w:rPr/>
              <w:t>ulica / nr domu / mieszkania</w:t>
            </w:r>
          </w:p>
        </w:tc>
        <w:tc>
          <w:tcPr>
            <w:tcW w:w="7799" w:type="dxa"/>
            <w:gridSpan w:val="11"/>
            <w:tcBorders/>
          </w:tcPr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8"/>
              <w:gridCol w:w="236"/>
              <w:gridCol w:w="898"/>
              <w:gridCol w:w="236"/>
              <w:gridCol w:w="756"/>
            </w:tblGrid>
            <w:tr>
              <w:trPr/>
              <w:tc>
                <w:tcPr>
                  <w:tcW w:w="4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75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799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sz w:val="6"/>
                <w:szCs w:val="6"/>
                <w:u w:val="single"/>
                <w:shd w:fill="F2F2F2" w:val="clear"/>
              </w:rPr>
            </w:pPr>
            <w:r>
              <w:rPr>
                <w:rFonts w:cs="Calibri" w:ascii="Calibri" w:hAnsi="Calibri"/>
                <w:sz w:val="6"/>
                <w:szCs w:val="6"/>
                <w:u w:val="single"/>
                <w:shd w:fill="F2F2F2" w:val="clear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u w:val="single"/>
                <w:shd w:fill="F2F2F2" w:val="clear"/>
              </w:rPr>
            </w:pPr>
            <w:r>
              <w:rPr>
                <w:rFonts w:cs="Calibri" w:ascii="Calibri" w:hAnsi="Calibri"/>
                <w:sz w:val="6"/>
                <w:szCs w:val="6"/>
                <w:u w:val="single"/>
                <w:shd w:fill="F2F2F2" w:val="clear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75" w:hanging="0"/>
              <w:rPr/>
            </w:pPr>
            <w:r>
              <w:rPr/>
              <w:t>kod pocztowy</w:t>
            </w:r>
          </w:p>
        </w:tc>
        <w:tc>
          <w:tcPr>
            <w:tcW w:w="7799" w:type="dxa"/>
            <w:gridSpan w:val="11"/>
            <w:tcBorders/>
            <w:vAlign w:val="bottom"/>
          </w:tcPr>
          <w:tbl>
            <w:tblPr>
              <w:tblW w:w="1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75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799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75" w:hanging="0"/>
              <w:rPr/>
            </w:pPr>
            <w:r>
              <w:rPr/>
              <w:t>poczta</w:t>
            </w:r>
          </w:p>
        </w:tc>
        <w:tc>
          <w:tcPr>
            <w:tcW w:w="7799" w:type="dxa"/>
            <w:gridSpan w:val="11"/>
            <w:tcBorders/>
          </w:tcPr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4"/>
            </w:tblGrid>
            <w:tr>
              <w:trPr/>
              <w:tc>
                <w:tcPr>
                  <w:tcW w:w="6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7799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  <w:sz w:val="6"/>
                <w:szCs w:val="6"/>
                <w:u w:val="single"/>
                <w:shd w:fill="F2F2F2" w:val="clear"/>
              </w:rPr>
            </w:pPr>
            <w:r>
              <w:rPr>
                <w:rFonts w:cs="Calibri" w:ascii="Calibri" w:hAnsi="Calibri"/>
                <w:b/>
                <w:sz w:val="6"/>
                <w:szCs w:val="6"/>
                <w:u w:val="single"/>
                <w:shd w:fill="F2F2F2" w:val="clear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u w:val="single"/>
                <w:shd w:fill="F2F2F2" w:val="clear"/>
              </w:rPr>
            </w:pPr>
            <w:r>
              <w:rPr>
                <w:rFonts w:cs="Calibri" w:ascii="Calibri" w:hAnsi="Calibri"/>
                <w:sz w:val="6"/>
                <w:szCs w:val="6"/>
                <w:u w:val="single"/>
                <w:shd w:fill="F2F2F2" w:val="clear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k zameldowania:</w:t>
            </w:r>
          </w:p>
        </w:tc>
        <w:tc>
          <w:tcPr>
            <w:tcW w:w="7799" w:type="dxa"/>
            <w:gridSpan w:val="11"/>
            <w:tcBorders/>
          </w:tcPr>
          <w:tbl>
            <w:tblPr>
              <w:tblW w:w="1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799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9922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dres zamieszkiwania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  <w:rFonts w:cs="Calibri" w:ascii="Calibri" w:hAnsi="Calibri"/>
              </w:rPr>
              <w:fldChar w:fldCharType="separate"/>
            </w:r>
            <w:bookmarkStart w:id="74" w:name="__Fieldmark__37_2124422040"/>
            <w:bookmarkStart w:id="75" w:name="__Fieldmark__37_2124422040"/>
            <w:bookmarkEnd w:id="75"/>
            <w:r>
              <w:rPr>
                <w:rFonts w:cs="Calibri" w:ascii="Calibri" w:hAnsi="Calibri"/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/ Adres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do korespondencji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  <w:rFonts w:cs="Calibri" w:ascii="Calibri" w:hAnsi="Calibri"/>
              </w:rPr>
              <w:fldChar w:fldCharType="separate"/>
            </w:r>
            <w:bookmarkStart w:id="76" w:name="__Fieldmark__38_2124422040"/>
            <w:bookmarkStart w:id="77" w:name="__Fieldmark__38_2124422040"/>
            <w:bookmarkEnd w:id="77"/>
            <w:r>
              <w:rPr>
                <w:rFonts w:cs="Calibri" w:ascii="Calibri" w:hAnsi="Calibri"/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(wypełnić w przypadku, gdy jest inny od adresu zameldowania)</w: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75" w:hanging="0"/>
              <w:rPr/>
            </w:pPr>
            <w:r>
              <w:rPr/>
              <w:t xml:space="preserve">miejscowość     </w:t>
            </w:r>
          </w:p>
        </w:tc>
        <w:tc>
          <w:tcPr>
            <w:tcW w:w="7799" w:type="dxa"/>
            <w:gridSpan w:val="11"/>
            <w:tcBorders/>
          </w:tcPr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4"/>
            </w:tblGrid>
            <w:tr>
              <w:trPr/>
              <w:tc>
                <w:tcPr>
                  <w:tcW w:w="6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75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799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sz w:val="6"/>
                <w:szCs w:val="6"/>
                <w:u w:val="single"/>
                <w:shd w:fill="F2F2F2" w:val="clear"/>
              </w:rPr>
            </w:pPr>
            <w:r>
              <w:rPr>
                <w:rFonts w:cs="Calibri" w:ascii="Calibri" w:hAnsi="Calibri"/>
                <w:sz w:val="6"/>
                <w:szCs w:val="6"/>
                <w:u w:val="single"/>
                <w:shd w:fill="F2F2F2" w:val="clear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u w:val="single"/>
                <w:shd w:fill="F2F2F2" w:val="clear"/>
              </w:rPr>
            </w:pPr>
            <w:r>
              <w:rPr>
                <w:rFonts w:cs="Calibri" w:ascii="Calibri" w:hAnsi="Calibri"/>
                <w:sz w:val="6"/>
                <w:szCs w:val="6"/>
                <w:u w:val="single"/>
                <w:shd w:fill="F2F2F2" w:val="clear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75" w:hanging="0"/>
              <w:rPr/>
            </w:pPr>
            <w:r>
              <w:rPr/>
              <w:t>ulica / nr domu / mieszkania</w:t>
            </w:r>
          </w:p>
        </w:tc>
        <w:tc>
          <w:tcPr>
            <w:tcW w:w="7799" w:type="dxa"/>
            <w:gridSpan w:val="11"/>
            <w:tcBorders/>
          </w:tcPr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8"/>
              <w:gridCol w:w="283"/>
              <w:gridCol w:w="851"/>
              <w:gridCol w:w="283"/>
              <w:gridCol w:w="709"/>
            </w:tblGrid>
            <w:tr>
              <w:trPr/>
              <w:tc>
                <w:tcPr>
                  <w:tcW w:w="4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75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799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sz w:val="6"/>
                <w:szCs w:val="6"/>
                <w:u w:val="single"/>
                <w:shd w:fill="F2F2F2" w:val="clear"/>
              </w:rPr>
            </w:pPr>
            <w:r>
              <w:rPr>
                <w:rFonts w:cs="Calibri" w:ascii="Calibri" w:hAnsi="Calibri"/>
                <w:sz w:val="6"/>
                <w:szCs w:val="6"/>
                <w:u w:val="single"/>
                <w:shd w:fill="F2F2F2" w:val="clear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u w:val="single"/>
                <w:shd w:fill="F2F2F2" w:val="clear"/>
              </w:rPr>
            </w:pPr>
            <w:r>
              <w:rPr>
                <w:rFonts w:cs="Calibri" w:ascii="Calibri" w:hAnsi="Calibri"/>
                <w:sz w:val="6"/>
                <w:szCs w:val="6"/>
                <w:u w:val="single"/>
                <w:shd w:fill="F2F2F2" w:val="clear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75" w:hanging="0"/>
              <w:rPr/>
            </w:pPr>
            <w:r>
              <w:rPr/>
              <w:t>kod pocztowy</w:t>
            </w:r>
          </w:p>
        </w:tc>
        <w:tc>
          <w:tcPr>
            <w:tcW w:w="7799" w:type="dxa"/>
            <w:gridSpan w:val="11"/>
            <w:tcBorders/>
            <w:vAlign w:val="bottom"/>
          </w:tcPr>
          <w:tbl>
            <w:tblPr>
              <w:tblW w:w="1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75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799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sz w:val="6"/>
                <w:szCs w:val="6"/>
                <w:u w:val="single"/>
                <w:shd w:fill="F2F2F2" w:val="clear"/>
              </w:rPr>
            </w:pPr>
            <w:r>
              <w:rPr>
                <w:rFonts w:cs="Calibri" w:ascii="Calibri" w:hAnsi="Calibri"/>
                <w:sz w:val="6"/>
                <w:szCs w:val="6"/>
                <w:u w:val="single"/>
                <w:shd w:fill="F2F2F2" w:val="clear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u w:val="single"/>
                <w:shd w:fill="F2F2F2" w:val="clear"/>
              </w:rPr>
            </w:pPr>
            <w:r>
              <w:rPr>
                <w:rFonts w:cs="Calibri" w:ascii="Calibri" w:hAnsi="Calibri"/>
                <w:sz w:val="6"/>
                <w:szCs w:val="6"/>
                <w:u w:val="single"/>
                <w:shd w:fill="F2F2F2" w:val="clear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75" w:hanging="0"/>
              <w:rPr/>
            </w:pPr>
            <w:r>
              <w:rPr/>
              <w:t>poczta</w:t>
            </w:r>
          </w:p>
        </w:tc>
        <w:tc>
          <w:tcPr>
            <w:tcW w:w="7799" w:type="dxa"/>
            <w:gridSpan w:val="11"/>
            <w:tcBorders/>
          </w:tcPr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4"/>
            </w:tblGrid>
            <w:tr>
              <w:trPr/>
              <w:tc>
                <w:tcPr>
                  <w:tcW w:w="6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799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efon kontaktowy:</w:t>
            </w:r>
          </w:p>
        </w:tc>
        <w:tc>
          <w:tcPr>
            <w:tcW w:w="7799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175" w:hanging="0"/>
              <w:rPr/>
            </w:pPr>
            <w:r>
              <w:rPr/>
              <w:t>komórkowy</w:t>
            </w:r>
          </w:p>
        </w:tc>
        <w:tc>
          <w:tcPr>
            <w:tcW w:w="7799" w:type="dxa"/>
            <w:gridSpan w:val="11"/>
            <w:tcBorders/>
            <w:vAlign w:val="bottom"/>
          </w:tcPr>
          <w:tbl>
            <w:tblPr>
              <w:tblW w:w="3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/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175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799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sz w:val="6"/>
                <w:szCs w:val="6"/>
                <w:u w:val="single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sz w:val="6"/>
                <w:szCs w:val="6"/>
                <w:u w:val="single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175" w:hanging="0"/>
              <w:rPr/>
            </w:pPr>
            <w:r>
              <w:rPr/>
              <w:t>domowy / służbowy</w:t>
            </w:r>
          </w:p>
        </w:tc>
        <w:tc>
          <w:tcPr>
            <w:tcW w:w="7799" w:type="dxa"/>
            <w:gridSpan w:val="11"/>
            <w:tcBorders/>
            <w:vAlign w:val="bottom"/>
          </w:tcPr>
          <w:tbl>
            <w:tblPr>
              <w:tblW w:w="7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;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175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799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sz w:val="6"/>
                <w:szCs w:val="6"/>
                <w:u w:val="single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sz w:val="6"/>
                <w:szCs w:val="6"/>
                <w:u w:val="single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799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res e-mail:</w:t>
            </w:r>
          </w:p>
        </w:tc>
        <w:tc>
          <w:tcPr>
            <w:tcW w:w="7799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omowy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  <w:rFonts w:cs="Calibri" w:ascii="Calibri" w:hAnsi="Calibri"/>
              </w:rPr>
              <w:fldChar w:fldCharType="separate"/>
            </w:r>
            <w:bookmarkStart w:id="78" w:name="__Fieldmark__39_2124422040"/>
            <w:bookmarkStart w:id="79" w:name="__Fieldmark__39_2124422040"/>
            <w:bookmarkEnd w:id="79"/>
            <w:r>
              <w:rPr>
                <w:rFonts w:cs="Calibri" w:ascii="Calibri" w:hAnsi="Calibri"/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/ służbowy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  <w:rFonts w:cs="Calibri" w:ascii="Calibri" w:hAnsi="Calibri"/>
              </w:rPr>
              <w:fldChar w:fldCharType="separate"/>
            </w:r>
            <w:bookmarkStart w:id="80" w:name="__Fieldmark__40_2124422040"/>
            <w:bookmarkStart w:id="81" w:name="__Fieldmark__40_2124422040"/>
            <w:bookmarkEnd w:id="81"/>
            <w:r/>
            <w:r>
              <w:rPr>
                <w:sz w:val="18"/>
                <w:shd w:fill="F2F2F2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shd w:fill="F2F2F2" w:val="clear"/>
              </w:rPr>
            </w:r>
          </w:p>
        </w:tc>
        <w:tc>
          <w:tcPr>
            <w:tcW w:w="7799" w:type="dxa"/>
            <w:gridSpan w:val="11"/>
            <w:tcBorders/>
            <w:vAlign w:val="bottom"/>
          </w:tcPr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4"/>
            </w:tblGrid>
            <w:tr>
              <w:trPr/>
              <w:tc>
                <w:tcPr>
                  <w:tcW w:w="6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snapToGrid w:val="false"/>
              <w:ind w:left="17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79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/>
        <w:tc>
          <w:tcPr>
            <w:tcW w:w="5739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iesięczne wydatki z tytułu utrzymania lokalu mieszkalnego:</w:t>
            </w:r>
          </w:p>
        </w:tc>
        <w:tc>
          <w:tcPr>
            <w:tcW w:w="4183" w:type="dxa"/>
            <w:gridSpan w:val="4"/>
            <w:tcBorders/>
            <w:vAlign w:val="bottom"/>
          </w:tcPr>
          <w:tbl>
            <w:tblPr>
              <w:tblW w:w="2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284"/>
              <w:gridCol w:w="283"/>
              <w:gridCol w:w="284"/>
              <w:gridCol w:w="283"/>
              <w:gridCol w:w="851"/>
            </w:tblGrid>
            <w:tr>
              <w:trPr/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LN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39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5739" w:type="dxa"/>
            <w:gridSpan w:val="8"/>
            <w:tcBorders/>
          </w:tcPr>
          <w:p>
            <w:pPr>
              <w:pStyle w:val="Normal"/>
              <w:ind w:right="-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iesięczne wydatki związane z utrzymaniem członków gospodarstwa domowego:</w:t>
            </w:r>
          </w:p>
        </w:tc>
        <w:tc>
          <w:tcPr>
            <w:tcW w:w="4183" w:type="dxa"/>
            <w:gridSpan w:val="4"/>
            <w:tcBorders/>
            <w:vAlign w:val="bottom"/>
          </w:tcPr>
          <w:tbl>
            <w:tblPr>
              <w:tblW w:w="2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284"/>
              <w:gridCol w:w="283"/>
              <w:gridCol w:w="284"/>
              <w:gridCol w:w="283"/>
              <w:gridCol w:w="851"/>
            </w:tblGrid>
            <w:tr>
              <w:trPr/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LN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39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5739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czba osób na utrzymaniu wliczając Wnioskodawcę/Poręczyciela:</w:t>
            </w:r>
          </w:p>
        </w:tc>
        <w:tc>
          <w:tcPr>
            <w:tcW w:w="4183" w:type="dxa"/>
            <w:gridSpan w:val="4"/>
            <w:tcBorders/>
            <w:vAlign w:val="bottom"/>
          </w:tcPr>
          <w:tbl>
            <w:tblPr>
              <w:tblW w:w="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284"/>
            </w:tblGrid>
            <w:tr>
              <w:trPr/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79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9922" w:type="dxa"/>
            <w:gridSpan w:val="1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obowiązania finansowe:</w: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9922" w:type="dxa"/>
            <w:gridSpan w:val="1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</w:tr>
      <w:tr>
        <w:trPr/>
        <w:tc>
          <w:tcPr>
            <w:tcW w:w="9922" w:type="dxa"/>
            <w:gridSpan w:val="12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osimy podać informacje o zobowiązaniach i poręczeniach, które </w:t>
            </w: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nie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finansują działalności gospodarczej / rolniczej, </w:t>
            </w:r>
          </w:p>
          <w:p>
            <w:pPr>
              <w:pStyle w:val="Normal"/>
              <w:ind w:left="17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REDYT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: kredyt gotówkowy, samochodowy, studencki, ratalny, leasing, kredyt mieszkaniowy, pożyczka, pożyczka hipoteczna itp.,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KART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: karta kredytowa,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LIMIT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: kredyt odnawialny w ROR,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DEBET</w:t>
            </w:r>
            <w:r>
              <w:rPr>
                <w:rFonts w:cs="Calibri" w:ascii="Calibri" w:hAnsi="Calibri"/>
                <w:sz w:val="16"/>
                <w:szCs w:val="16"/>
              </w:rPr>
              <w:t>: karta charge, limit debetowy w ROR.</w: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9922" w:type="dxa"/>
            <w:gridSpan w:val="12"/>
            <w:tcBorders/>
          </w:tcPr>
          <w:tbl>
            <w:tblPr>
              <w:tblW w:w="10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283"/>
              <w:gridCol w:w="425"/>
              <w:gridCol w:w="407"/>
              <w:gridCol w:w="19"/>
              <w:gridCol w:w="408"/>
              <w:gridCol w:w="19"/>
              <w:gridCol w:w="549"/>
              <w:gridCol w:w="19"/>
              <w:gridCol w:w="1259"/>
              <w:gridCol w:w="14"/>
              <w:gridCol w:w="698"/>
              <w:gridCol w:w="19"/>
              <w:gridCol w:w="1257"/>
              <w:gridCol w:w="19"/>
              <w:gridCol w:w="1259"/>
              <w:gridCol w:w="19"/>
              <w:gridCol w:w="1832"/>
              <w:gridCol w:w="288"/>
              <w:gridCol w:w="284"/>
              <w:gridCol w:w="425"/>
              <w:gridCol w:w="39"/>
            </w:tblGrid>
            <w:tr>
              <w:trPr>
                <w:trHeight w:val="43" w:hRule="atLeast"/>
              </w:trPr>
              <w:tc>
                <w:tcPr>
                  <w:tcW w:w="116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</w:r>
                </w:p>
              </w:tc>
              <w:tc>
                <w:tcPr>
                  <w:tcW w:w="42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rFonts w:ascii="Calibri" w:hAnsi="Calibri" w:cs="Calibri"/>
                      <w:sz w:val="4"/>
                      <w:szCs w:val="4"/>
                    </w:rPr>
                  </w:pPr>
                  <w:r>
                    <w:rPr>
                      <w:rFonts w:cs="Calibri" w:ascii="Calibri" w:hAnsi="Calibri"/>
                      <w:sz w:val="4"/>
                      <w:szCs w:val="4"/>
                    </w:rPr>
                  </w:r>
                </w:p>
              </w:tc>
              <w:tc>
                <w:tcPr>
                  <w:tcW w:w="99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rFonts w:ascii="Calibri" w:hAnsi="Calibri" w:cs="Calibri"/>
                      <w:sz w:val="4"/>
                      <w:szCs w:val="4"/>
                    </w:rPr>
                  </w:pPr>
                  <w:r>
                    <w:rPr>
                      <w:rFonts w:cs="Calibri" w:ascii="Calibri" w:hAnsi="Calibri"/>
                      <w:sz w:val="4"/>
                      <w:szCs w:val="4"/>
                    </w:rPr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4"/>
                      <w:szCs w:val="4"/>
                    </w:rPr>
                  </w:pPr>
                  <w:r>
                    <w:rPr>
                      <w:rFonts w:cs="Calibri" w:ascii="Calibri" w:hAnsi="Calibri"/>
                      <w:sz w:val="4"/>
                      <w:szCs w:val="4"/>
                    </w:rPr>
                  </w:r>
                </w:p>
              </w:tc>
              <w:tc>
                <w:tcPr>
                  <w:tcW w:w="71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rFonts w:ascii="Calibri" w:hAnsi="Calibri" w:cs="Calibri"/>
                      <w:sz w:val="4"/>
                      <w:szCs w:val="4"/>
                    </w:rPr>
                  </w:pPr>
                  <w:r>
                    <w:rPr>
                      <w:rFonts w:cs="Calibri" w:ascii="Calibri" w:hAnsi="Calibri"/>
                      <w:sz w:val="4"/>
                      <w:szCs w:val="4"/>
                    </w:rPr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rFonts w:ascii="Calibri" w:hAnsi="Calibri" w:cs="Calibri"/>
                      <w:sz w:val="4"/>
                      <w:szCs w:val="4"/>
                    </w:rPr>
                  </w:pPr>
                  <w:r>
                    <w:rPr>
                      <w:rFonts w:cs="Calibri" w:ascii="Calibri" w:hAnsi="Calibri"/>
                      <w:sz w:val="4"/>
                      <w:szCs w:val="4"/>
                    </w:rPr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rFonts w:ascii="Calibri" w:hAnsi="Calibri" w:cs="Calibri"/>
                      <w:sz w:val="4"/>
                      <w:szCs w:val="4"/>
                    </w:rPr>
                  </w:pPr>
                  <w:r>
                    <w:rPr>
                      <w:rFonts w:cs="Calibri" w:ascii="Calibri" w:hAnsi="Calibri"/>
                      <w:sz w:val="4"/>
                      <w:szCs w:val="4"/>
                    </w:rPr>
                  </w:r>
                </w:p>
              </w:tc>
              <w:tc>
                <w:tcPr>
                  <w:tcW w:w="1832" w:type="dxa"/>
                  <w:tcBorders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rFonts w:ascii="Calibri" w:hAnsi="Calibri" w:cs="Calibri"/>
                      <w:sz w:val="4"/>
                      <w:szCs w:val="4"/>
                    </w:rPr>
                  </w:pPr>
                  <w:r>
                    <w:rPr>
                      <w:rFonts w:cs="Calibri" w:ascii="Calibri" w:hAnsi="Calibri"/>
                      <w:sz w:val="4"/>
                      <w:szCs w:val="4"/>
                    </w:rPr>
                  </w:r>
                </w:p>
              </w:tc>
              <w:tc>
                <w:tcPr>
                  <w:tcW w:w="99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13" w:right="-113" w:hanging="0"/>
                    <w:rPr>
                      <w:rFonts w:ascii="Calibri" w:hAnsi="Calibri" w:cs="Calibri"/>
                      <w:sz w:val="4"/>
                      <w:szCs w:val="4"/>
                    </w:rPr>
                  </w:pPr>
                  <w:r>
                    <w:rPr>
                      <w:rFonts w:cs="Calibri" w:ascii="Calibri" w:hAnsi="Calibri"/>
                      <w:sz w:val="4"/>
                      <w:szCs w:val="4"/>
                    </w:rPr>
                  </w:r>
                </w:p>
              </w:tc>
              <w:tc>
                <w:tcPr>
                  <w:tcW w:w="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4"/>
                      <w:szCs w:val="4"/>
                    </w:rPr>
                  </w:pPr>
                  <w:r>
                    <w:rPr>
                      <w:rFonts w:cs="Calibri" w:ascii="Calibri" w:hAnsi="Calibri"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16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</w:rPr>
                    <w:t>Rodzaj zobowiązania</w:t>
                  </w:r>
                </w:p>
              </w:tc>
              <w:tc>
                <w:tcPr>
                  <w:tcW w:w="42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rFonts w:ascii="Calibri" w:hAnsi="Calibri" w:cs="Calibri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</w:rPr>
                  </w:r>
                </w:p>
              </w:tc>
              <w:tc>
                <w:tcPr>
                  <w:tcW w:w="99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Calibri" w:hAnsi="Calibri" w:cs="Calibri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</w:rPr>
                    <w:t>Stopa procentowa zobowiązania</w:t>
                  </w:r>
                </w:p>
              </w:tc>
              <w:tc>
                <w:tcPr>
                  <w:tcW w:w="1273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</w:rPr>
                    <w:t>Wartość aktualnego zobowiązania (przyznanego limitu) w PLN</w:t>
                  </w:r>
                </w:p>
              </w:tc>
              <w:tc>
                <w:tcPr>
                  <w:tcW w:w="717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rFonts w:ascii="Calibri" w:hAnsi="Calibri" w:cs="Calibri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</w:rPr>
                    <w:t xml:space="preserve">oryginalna 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rFonts w:ascii="Calibri" w:hAnsi="Calibri" w:cs="Calibri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</w:rPr>
                    <w:t xml:space="preserve">waluta 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rFonts w:ascii="Calibri" w:hAnsi="Calibri" w:cs="Calibri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</w:rPr>
                    <w:t>zobowią-zania</w:t>
                  </w:r>
                </w:p>
              </w:tc>
              <w:tc>
                <w:tcPr>
                  <w:tcW w:w="1276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Calibri" w:hAnsi="Calibri" w:cs="Calibri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</w:rPr>
                    <w:t>Miesięczne zobowiązanie w PLN (nie dot. Karta i Limit)</w:t>
                  </w:r>
                </w:p>
              </w:tc>
              <w:tc>
                <w:tcPr>
                  <w:tcW w:w="1278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Calibri" w:hAnsi="Calibri" w:cs="Calibri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</w:rPr>
                    <w:t>Data zawarcia umowy</w:t>
                  </w:r>
                </w:p>
              </w:tc>
              <w:tc>
                <w:tcPr>
                  <w:tcW w:w="183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rFonts w:cs="Calibri" w:ascii="Calibri" w:hAnsi="Calibri"/>
                      <w:sz w:val="14"/>
                      <w:szCs w:val="14"/>
                    </w:rPr>
                    <w:t xml:space="preserve">Nazwa banku/ 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rFonts w:ascii="Calibri" w:hAnsi="Calibri" w:cs="Calibri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</w:rPr>
                    <w:t>instytucji pożyczkowej</w:t>
                  </w:r>
                </w:p>
              </w:tc>
              <w:tc>
                <w:tcPr>
                  <w:tcW w:w="99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rFonts w:ascii="Calibri" w:hAnsi="Calibri" w:cs="Calibri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</w:rPr>
                    <w:t>Relacja do zobowiązania</w:t>
                  </w:r>
                </w:p>
              </w:tc>
              <w:tc>
                <w:tcPr>
                  <w:tcW w:w="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59" w:hRule="atLeast"/>
                <w:cantSplit w:val="true"/>
              </w:trPr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ind w:left="-57" w:right="-170" w:hanging="0"/>
                    <w:rPr/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Kredyt/</w:t>
                  </w:r>
                </w:p>
                <w:p>
                  <w:pPr>
                    <w:pStyle w:val="Normal"/>
                    <w:ind w:left="-57" w:right="-170" w:hanging="0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Poży-</w:t>
                  </w:r>
                </w:p>
                <w:p>
                  <w:pPr>
                    <w:pStyle w:val="Normal"/>
                    <w:ind w:left="-57" w:right="-170" w:hanging="0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czka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Karta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ind w:left="-57" w:right="-113" w:hanging="0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Limit</w:t>
                  </w:r>
                </w:p>
              </w:tc>
              <w:tc>
                <w:tcPr>
                  <w:tcW w:w="4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-113" w:right="-113" w:hanging="0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Debet</w:t>
                  </w:r>
                </w:p>
              </w:tc>
              <w:tc>
                <w:tcPr>
                  <w:tcW w:w="4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-170" w:right="-170" w:hanging="0"/>
                    <w:jc w:val="center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Stała</w:t>
                  </w:r>
                </w:p>
              </w:tc>
              <w:tc>
                <w:tcPr>
                  <w:tcW w:w="56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-170" w:right="-113" w:hanging="0"/>
                    <w:jc w:val="center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Zmienna</w:t>
                  </w:r>
                </w:p>
              </w:tc>
              <w:tc>
                <w:tcPr>
                  <w:tcW w:w="1273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</w:rPr>
                  </w:r>
                </w:p>
              </w:tc>
              <w:tc>
                <w:tcPr>
                  <w:tcW w:w="717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rFonts w:ascii="Calibri" w:hAnsi="Calibri" w:cs="Calibri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</w:rPr>
                  </w:r>
                </w:p>
              </w:tc>
              <w:tc>
                <w:tcPr>
                  <w:tcW w:w="1278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</w:rPr>
                  </w:r>
                </w:p>
              </w:tc>
              <w:tc>
                <w:tcPr>
                  <w:tcW w:w="183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</w:rPr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Calibri" w:hAnsi="Calibri" w:cs="Calibri"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sz w:val="17"/>
                      <w:szCs w:val="17"/>
                    </w:rPr>
                    <w:t>K*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ind w:left="-57" w:right="-113" w:hanging="0"/>
                    <w:jc w:val="center"/>
                    <w:rPr>
                      <w:rFonts w:ascii="Calibri" w:hAnsi="Calibri" w:cs="Calibri"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sz w:val="17"/>
                      <w:szCs w:val="17"/>
                    </w:rPr>
                    <w:t>W*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Calibri" w:hAnsi="Calibri" w:cs="Calibri"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sz w:val="17"/>
                      <w:szCs w:val="17"/>
                    </w:rPr>
                    <w:t>P*</w:t>
                  </w:r>
                </w:p>
              </w:tc>
              <w:tc>
                <w:tcPr>
                  <w:tcW w:w="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8" w:hRule="atLeast"/>
                <w:cantSplit w:val="true"/>
              </w:trPr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ind w:left="-57" w:hanging="0"/>
                    <w:rPr>
                      <w:rFonts w:ascii="Calibri" w:hAnsi="Calibri" w:cs="Calibri"/>
                      <w:sz w:val="2"/>
                      <w:szCs w:val="2"/>
                      <w:shd w:fill="F2F2F2" w:val="clear"/>
                    </w:rPr>
                  </w:pPr>
                  <w:r>
                    <w:rPr>
                      <w:rFonts w:cs="Calibri" w:ascii="Calibri" w:hAnsi="Calibri"/>
                      <w:sz w:val="2"/>
                      <w:szCs w:val="2"/>
                      <w:shd w:fill="F2F2F2" w:val="clear"/>
                    </w:rPr>
                  </w:r>
                </w:p>
              </w:tc>
              <w:tc>
                <w:tcPr>
                  <w:tcW w:w="9541" w:type="dxa"/>
                  <w:gridSpan w:val="21"/>
                  <w:tcBorders/>
                </w:tcPr>
                <w:p>
                  <w:pPr>
                    <w:pStyle w:val="Normal"/>
                    <w:snapToGrid w:val="false"/>
                    <w:ind w:left="-57" w:hanging="0"/>
                    <w:rPr>
                      <w:rFonts w:ascii="Calibri" w:hAnsi="Calibri" w:cs="Calibri"/>
                      <w:sz w:val="2"/>
                      <w:szCs w:val="2"/>
                      <w:shd w:fill="F2F2F2" w:val="clear"/>
                    </w:rPr>
                  </w:pPr>
                  <w:r>
                    <w:rPr>
                      <w:rFonts w:cs="Calibri" w:ascii="Calibri" w:hAnsi="Calibri"/>
                      <w:sz w:val="2"/>
                      <w:szCs w:val="2"/>
                      <w:shd w:fill="F2F2F2" w:val="clear"/>
                    </w:rPr>
                  </w:r>
                </w:p>
              </w:tc>
            </w:tr>
            <w:tr>
              <w:trPr>
                <w:trHeight w:val="303" w:hRule="atLeast"/>
                <w:cantSplit w:val="true"/>
              </w:trPr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ind w:left="-170" w:right="-57" w:hanging="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fldChar w:fldCharType="separate"/>
                  </w:r>
                  <w:bookmarkStart w:id="82" w:name="__Fieldmark__41_2124422040"/>
                  <w:bookmarkStart w:id="83" w:name="__Fieldmark__41_2124422040"/>
                  <w:bookmarkEnd w:id="83"/>
                  <w:r/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ind w:left="-113" w:hanging="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fldChar w:fldCharType="separate"/>
                  </w:r>
                  <w:bookmarkStart w:id="84" w:name="__Fieldmark__42_2124422040"/>
                  <w:bookmarkStart w:id="85" w:name="__Fieldmark__42_2124422040"/>
                  <w:bookmarkEnd w:id="85"/>
                  <w:r/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fldChar w:fldCharType="separate"/>
                  </w:r>
                  <w:bookmarkStart w:id="86" w:name="__Fieldmark__43_2124422040"/>
                  <w:bookmarkStart w:id="87" w:name="__Fieldmark__43_2124422040"/>
                  <w:bookmarkEnd w:id="87"/>
                  <w:r/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ind w:left="-113" w:hanging="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fldChar w:fldCharType="separate"/>
                  </w:r>
                  <w:bookmarkStart w:id="88" w:name="__Fieldmark__44_2124422040"/>
                  <w:bookmarkStart w:id="89" w:name="__Fieldmark__44_2124422040"/>
                  <w:bookmarkEnd w:id="89"/>
                  <w:r/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-113" w:right="-113" w:hanging="0"/>
                    <w:jc w:val="righ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fldChar w:fldCharType="separate"/>
                  </w:r>
                  <w:bookmarkStart w:id="90" w:name="__Fieldmark__45_2124422040"/>
                  <w:bookmarkStart w:id="91" w:name="__Fieldmark__45_2124422040"/>
                  <w:bookmarkEnd w:id="91"/>
                  <w:r/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56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-227" w:right="-113" w:hanging="0"/>
                    <w:jc w:val="center"/>
                    <w:rPr/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fldChar w:fldCharType="separate"/>
                  </w:r>
                  <w:bookmarkStart w:id="92" w:name="__Fieldmark__46_2124422040"/>
                  <w:bookmarkStart w:id="93" w:name="__Fieldmark__46_2124422040"/>
                  <w:bookmarkEnd w:id="93"/>
                  <w:r/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1278" w:type="dxa"/>
                  <w:gridSpan w:val="2"/>
                  <w:tcBorders/>
                  <w:vAlign w:val="center"/>
                </w:tcPr>
                <w:tbl>
                  <w:tblPr>
                    <w:tblW w:w="1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4"/>
                  </w:tblGrid>
                  <w:tr>
                    <w:trPr/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ind w:left="-74" w:firstLine="74"/>
                          <w:jc w:val="center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12" w:type="dxa"/>
                  <w:gridSpan w:val="2"/>
                  <w:tcBorders/>
                  <w:vAlign w:val="center"/>
                </w:tcPr>
                <w:tbl>
                  <w:tblPr>
                    <w:tblW w:w="5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7"/>
                  </w:tblGrid>
                  <w:tr>
                    <w:trPr/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tbl>
                  <w:tblPr>
                    <w:tblW w:w="1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4"/>
                  </w:tblGrid>
                  <w:tr>
                    <w:trPr/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tbl>
                  <w:tblPr>
                    <w:tblW w:w="1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4"/>
                  </w:tblGrid>
                  <w:tr>
                    <w:trPr/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851" w:type="dxa"/>
                  <w:gridSpan w:val="2"/>
                  <w:tcBorders/>
                </w:tcPr>
                <w:tbl>
                  <w:tblPr>
                    <w:tblW w:w="16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20"/>
                  </w:tblGrid>
                  <w:tr>
                    <w:trPr/>
                    <w:tc>
                      <w:tcPr>
                        <w:tcW w:w="1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ind w:right="-113" w:hanging="0"/>
                          <w:jc w:val="center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-113" w:right="-113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fldChar w:fldCharType="separate"/>
                  </w:r>
                  <w:bookmarkStart w:id="94" w:name="__Fieldmark__47_2124422040"/>
                  <w:bookmarkStart w:id="95" w:name="__Fieldmark__47_2124422040"/>
                  <w:bookmarkEnd w:id="95"/>
                  <w:r/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righ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fldChar w:fldCharType="separate"/>
                  </w:r>
                  <w:bookmarkStart w:id="96" w:name="__Fieldmark__48_2124422040"/>
                  <w:bookmarkStart w:id="97" w:name="__Fieldmark__48_2124422040"/>
                  <w:bookmarkEnd w:id="97"/>
                  <w:r/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fldChar w:fldCharType="separate"/>
                  </w:r>
                  <w:bookmarkStart w:id="98" w:name="__Fieldmark__49_2124422040"/>
                  <w:bookmarkStart w:id="99" w:name="__Fieldmark__49_2124422040"/>
                  <w:bookmarkEnd w:id="99"/>
                  <w:r/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3" w:hRule="atLeast"/>
                <w:cantSplit w:val="true"/>
              </w:trPr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ind w:left="-170" w:right="-57" w:hanging="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fldChar w:fldCharType="separate"/>
                  </w:r>
                  <w:bookmarkStart w:id="100" w:name="__Fieldmark__50_2124422040"/>
                  <w:bookmarkStart w:id="101" w:name="__Fieldmark__50_2124422040"/>
                  <w:bookmarkEnd w:id="101"/>
                  <w:r/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ind w:left="-113" w:hanging="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fldChar w:fldCharType="separate"/>
                  </w:r>
                  <w:bookmarkStart w:id="102" w:name="__Fieldmark__51_2124422040"/>
                  <w:bookmarkStart w:id="103" w:name="__Fieldmark__51_2124422040"/>
                  <w:bookmarkEnd w:id="103"/>
                  <w:r/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fldChar w:fldCharType="separate"/>
                  </w:r>
                  <w:bookmarkStart w:id="104" w:name="__Fieldmark__52_2124422040"/>
                  <w:bookmarkStart w:id="105" w:name="__Fieldmark__52_2124422040"/>
                  <w:bookmarkEnd w:id="105"/>
                  <w:r/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ind w:left="-113" w:hanging="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fldChar w:fldCharType="separate"/>
                  </w:r>
                  <w:bookmarkStart w:id="106" w:name="__Fieldmark__53_2124422040"/>
                  <w:bookmarkStart w:id="107" w:name="__Fieldmark__53_2124422040"/>
                  <w:bookmarkEnd w:id="107"/>
                  <w:r/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-113" w:right="-113" w:hanging="0"/>
                    <w:jc w:val="righ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fldChar w:fldCharType="separate"/>
                  </w:r>
                  <w:bookmarkStart w:id="108" w:name="__Fieldmark__54_2124422040"/>
                  <w:bookmarkStart w:id="109" w:name="__Fieldmark__54_2124422040"/>
                  <w:bookmarkEnd w:id="109"/>
                  <w:r/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56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-227" w:right="-113" w:hanging="0"/>
                    <w:jc w:val="center"/>
                    <w:rPr/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fldChar w:fldCharType="separate"/>
                  </w:r>
                  <w:bookmarkStart w:id="110" w:name="__Fieldmark__55_2124422040"/>
                  <w:bookmarkStart w:id="111" w:name="__Fieldmark__55_2124422040"/>
                  <w:bookmarkEnd w:id="111"/>
                  <w:r/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1278" w:type="dxa"/>
                  <w:gridSpan w:val="2"/>
                  <w:tcBorders/>
                  <w:vAlign w:val="center"/>
                </w:tcPr>
                <w:tbl>
                  <w:tblPr>
                    <w:tblW w:w="1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4"/>
                  </w:tblGrid>
                  <w:tr>
                    <w:trPr/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ind w:left="-74" w:firstLine="74"/>
                          <w:jc w:val="center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12" w:type="dxa"/>
                  <w:gridSpan w:val="2"/>
                  <w:tcBorders/>
                  <w:vAlign w:val="center"/>
                </w:tcPr>
                <w:tbl>
                  <w:tblPr>
                    <w:tblW w:w="5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7"/>
                  </w:tblGrid>
                  <w:tr>
                    <w:trPr/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tbl>
                  <w:tblPr>
                    <w:tblW w:w="1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4"/>
                  </w:tblGrid>
                  <w:tr>
                    <w:trPr/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tbl>
                  <w:tblPr>
                    <w:tblW w:w="1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4"/>
                  </w:tblGrid>
                  <w:tr>
                    <w:trPr/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851" w:type="dxa"/>
                  <w:gridSpan w:val="2"/>
                  <w:tcBorders/>
                </w:tcPr>
                <w:tbl>
                  <w:tblPr>
                    <w:tblW w:w="16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20"/>
                  </w:tblGrid>
                  <w:tr>
                    <w:trPr/>
                    <w:tc>
                      <w:tcPr>
                        <w:tcW w:w="1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fldChar w:fldCharType="separate"/>
                  </w:r>
                  <w:bookmarkStart w:id="112" w:name="__Fieldmark__56_2124422040"/>
                  <w:bookmarkStart w:id="113" w:name="__Fieldmark__56_2124422040"/>
                  <w:bookmarkEnd w:id="113"/>
                  <w:r/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righ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fldChar w:fldCharType="separate"/>
                  </w:r>
                  <w:bookmarkStart w:id="114" w:name="__Fieldmark__57_2124422040"/>
                  <w:bookmarkStart w:id="115" w:name="__Fieldmark__57_2124422040"/>
                  <w:bookmarkEnd w:id="115"/>
                  <w:r/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fldChar w:fldCharType="separate"/>
                  </w:r>
                  <w:bookmarkStart w:id="116" w:name="__Fieldmark__58_2124422040"/>
                  <w:bookmarkStart w:id="117" w:name="__Fieldmark__58_2124422040"/>
                  <w:bookmarkEnd w:id="117"/>
                  <w:r/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3" w:hRule="atLeast"/>
                <w:cantSplit w:val="true"/>
              </w:trPr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ind w:left="-170" w:right="-57" w:hanging="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fldChar w:fldCharType="separate"/>
                  </w:r>
                  <w:bookmarkStart w:id="118" w:name="__Fieldmark__59_2124422040"/>
                  <w:bookmarkStart w:id="119" w:name="__Fieldmark__59_2124422040"/>
                  <w:bookmarkEnd w:id="119"/>
                  <w:r/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ind w:left="-113" w:hanging="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fldChar w:fldCharType="separate"/>
                  </w:r>
                  <w:bookmarkStart w:id="120" w:name="__Fieldmark__60_2124422040"/>
                  <w:bookmarkStart w:id="121" w:name="__Fieldmark__60_2124422040"/>
                  <w:bookmarkEnd w:id="121"/>
                  <w:r/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fldChar w:fldCharType="separate"/>
                  </w:r>
                  <w:bookmarkStart w:id="122" w:name="__Fieldmark__61_2124422040"/>
                  <w:bookmarkStart w:id="123" w:name="__Fieldmark__61_2124422040"/>
                  <w:bookmarkEnd w:id="123"/>
                  <w:r/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ind w:left="-113" w:hanging="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fldChar w:fldCharType="separate"/>
                  </w:r>
                  <w:bookmarkStart w:id="124" w:name="__Fieldmark__62_2124422040"/>
                  <w:bookmarkStart w:id="125" w:name="__Fieldmark__62_2124422040"/>
                  <w:bookmarkEnd w:id="125"/>
                  <w:r/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-113" w:right="-113" w:hanging="0"/>
                    <w:jc w:val="righ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fldChar w:fldCharType="separate"/>
                  </w:r>
                  <w:bookmarkStart w:id="126" w:name="__Fieldmark__63_2124422040"/>
                  <w:bookmarkStart w:id="127" w:name="__Fieldmark__63_2124422040"/>
                  <w:bookmarkEnd w:id="127"/>
                  <w:r/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56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-227" w:right="-113" w:hanging="0"/>
                    <w:jc w:val="center"/>
                    <w:rPr/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fldChar w:fldCharType="separate"/>
                  </w:r>
                  <w:bookmarkStart w:id="128" w:name="__Fieldmark__64_2124422040"/>
                  <w:bookmarkStart w:id="129" w:name="__Fieldmark__64_2124422040"/>
                  <w:bookmarkEnd w:id="129"/>
                  <w:r/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1278" w:type="dxa"/>
                  <w:gridSpan w:val="2"/>
                  <w:tcBorders/>
                  <w:vAlign w:val="center"/>
                </w:tcPr>
                <w:tbl>
                  <w:tblPr>
                    <w:tblW w:w="1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4"/>
                  </w:tblGrid>
                  <w:tr>
                    <w:trPr/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ind w:left="-74" w:firstLine="74"/>
                          <w:jc w:val="center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12" w:type="dxa"/>
                  <w:gridSpan w:val="2"/>
                  <w:tcBorders/>
                  <w:vAlign w:val="center"/>
                </w:tcPr>
                <w:tbl>
                  <w:tblPr>
                    <w:tblW w:w="5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7"/>
                  </w:tblGrid>
                  <w:tr>
                    <w:trPr/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tbl>
                  <w:tblPr>
                    <w:tblW w:w="1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4"/>
                  </w:tblGrid>
                  <w:tr>
                    <w:trPr/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tbl>
                  <w:tblPr>
                    <w:tblW w:w="1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4"/>
                  </w:tblGrid>
                  <w:tr>
                    <w:trPr/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851" w:type="dxa"/>
                  <w:gridSpan w:val="2"/>
                  <w:tcBorders/>
                </w:tcPr>
                <w:tbl>
                  <w:tblPr>
                    <w:tblW w:w="16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20"/>
                  </w:tblGrid>
                  <w:tr>
                    <w:trPr/>
                    <w:tc>
                      <w:tcPr>
                        <w:tcW w:w="1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fldChar w:fldCharType="separate"/>
                  </w:r>
                  <w:bookmarkStart w:id="130" w:name="__Fieldmark__65_2124422040"/>
                  <w:bookmarkStart w:id="131" w:name="__Fieldmark__65_2124422040"/>
                  <w:bookmarkEnd w:id="131"/>
                  <w:r/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righ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fldChar w:fldCharType="separate"/>
                  </w:r>
                  <w:bookmarkStart w:id="132" w:name="__Fieldmark__66_2124422040"/>
                  <w:bookmarkStart w:id="133" w:name="__Fieldmark__66_2124422040"/>
                  <w:bookmarkEnd w:id="133"/>
                  <w:r/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fldChar w:fldCharType="separate"/>
                  </w:r>
                  <w:bookmarkStart w:id="134" w:name="__Fieldmark__67_2124422040"/>
                  <w:bookmarkStart w:id="135" w:name="__Fieldmark__67_2124422040"/>
                  <w:bookmarkEnd w:id="135"/>
                  <w:r/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3" w:hRule="atLeast"/>
                <w:cantSplit w:val="true"/>
              </w:trPr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ind w:left="-170" w:right="-57" w:hanging="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fldChar w:fldCharType="separate"/>
                  </w:r>
                  <w:bookmarkStart w:id="136" w:name="__Fieldmark__68_2124422040"/>
                  <w:bookmarkStart w:id="137" w:name="__Fieldmark__68_2124422040"/>
                  <w:bookmarkEnd w:id="137"/>
                  <w:r/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ind w:left="-113" w:hanging="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fldChar w:fldCharType="separate"/>
                  </w:r>
                  <w:bookmarkStart w:id="138" w:name="__Fieldmark__69_2124422040"/>
                  <w:bookmarkStart w:id="139" w:name="__Fieldmark__69_2124422040"/>
                  <w:bookmarkEnd w:id="139"/>
                  <w:r/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fldChar w:fldCharType="separate"/>
                  </w:r>
                  <w:bookmarkStart w:id="140" w:name="__Fieldmark__70_2124422040"/>
                  <w:bookmarkStart w:id="141" w:name="__Fieldmark__70_2124422040"/>
                  <w:bookmarkEnd w:id="141"/>
                  <w:r/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ind w:left="-113" w:hanging="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fldChar w:fldCharType="separate"/>
                  </w:r>
                  <w:bookmarkStart w:id="142" w:name="__Fieldmark__71_2124422040"/>
                  <w:bookmarkStart w:id="143" w:name="__Fieldmark__71_2124422040"/>
                  <w:bookmarkEnd w:id="143"/>
                  <w:r/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-113" w:right="-113" w:hanging="0"/>
                    <w:jc w:val="righ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fldChar w:fldCharType="separate"/>
                  </w:r>
                  <w:bookmarkStart w:id="144" w:name="__Fieldmark__72_2124422040"/>
                  <w:bookmarkStart w:id="145" w:name="__Fieldmark__72_2124422040"/>
                  <w:bookmarkEnd w:id="145"/>
                  <w:r/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56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-227" w:right="-113" w:hanging="0"/>
                    <w:jc w:val="center"/>
                    <w:rPr/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fldChar w:fldCharType="separate"/>
                  </w:r>
                  <w:bookmarkStart w:id="146" w:name="__Fieldmark__73_2124422040"/>
                  <w:bookmarkStart w:id="147" w:name="__Fieldmark__73_2124422040"/>
                  <w:bookmarkEnd w:id="147"/>
                  <w:r/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1278" w:type="dxa"/>
                  <w:gridSpan w:val="2"/>
                  <w:tcBorders/>
                  <w:vAlign w:val="center"/>
                </w:tcPr>
                <w:tbl>
                  <w:tblPr>
                    <w:tblW w:w="1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4"/>
                  </w:tblGrid>
                  <w:tr>
                    <w:trPr/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ind w:left="-74" w:firstLine="74"/>
                          <w:jc w:val="center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12" w:type="dxa"/>
                  <w:gridSpan w:val="2"/>
                  <w:tcBorders/>
                  <w:vAlign w:val="center"/>
                </w:tcPr>
                <w:tbl>
                  <w:tblPr>
                    <w:tblW w:w="5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7"/>
                  </w:tblGrid>
                  <w:tr>
                    <w:trPr/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tbl>
                  <w:tblPr>
                    <w:tblW w:w="1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4"/>
                  </w:tblGrid>
                  <w:tr>
                    <w:trPr/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tbl>
                  <w:tblPr>
                    <w:tblW w:w="1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4"/>
                  </w:tblGrid>
                  <w:tr>
                    <w:trPr/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851" w:type="dxa"/>
                  <w:gridSpan w:val="2"/>
                  <w:tcBorders/>
                </w:tcPr>
                <w:tbl>
                  <w:tblPr>
                    <w:tblW w:w="16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20"/>
                  </w:tblGrid>
                  <w:tr>
                    <w:trPr/>
                    <w:tc>
                      <w:tcPr>
                        <w:tcW w:w="1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fldChar w:fldCharType="separate"/>
                  </w:r>
                  <w:bookmarkStart w:id="148" w:name="__Fieldmark__74_2124422040"/>
                  <w:bookmarkStart w:id="149" w:name="__Fieldmark__74_2124422040"/>
                  <w:bookmarkEnd w:id="149"/>
                  <w:r/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righ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fldChar w:fldCharType="separate"/>
                  </w:r>
                  <w:bookmarkStart w:id="150" w:name="__Fieldmark__75_2124422040"/>
                  <w:bookmarkStart w:id="151" w:name="__Fieldmark__75_2124422040"/>
                  <w:bookmarkEnd w:id="151"/>
                  <w:r/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fldChar w:fldCharType="separate"/>
                  </w:r>
                  <w:bookmarkStart w:id="152" w:name="__Fieldmark__76_2124422040"/>
                  <w:bookmarkStart w:id="153" w:name="__Fieldmark__76_2124422040"/>
                  <w:bookmarkEnd w:id="153"/>
                  <w:r/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3" w:hRule="atLeast"/>
                <w:cantSplit w:val="true"/>
              </w:trPr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ind w:left="-170" w:right="-57" w:hanging="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fldChar w:fldCharType="separate"/>
                  </w:r>
                  <w:bookmarkStart w:id="154" w:name="__Fieldmark__77_2124422040"/>
                  <w:bookmarkStart w:id="155" w:name="__Fieldmark__77_2124422040"/>
                  <w:bookmarkEnd w:id="155"/>
                  <w:r/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ind w:left="-113" w:hanging="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fldChar w:fldCharType="separate"/>
                  </w:r>
                  <w:bookmarkStart w:id="156" w:name="__Fieldmark__78_2124422040"/>
                  <w:bookmarkStart w:id="157" w:name="__Fieldmark__78_2124422040"/>
                  <w:bookmarkEnd w:id="157"/>
                  <w:r/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fldChar w:fldCharType="separate"/>
                  </w:r>
                  <w:bookmarkStart w:id="158" w:name="__Fieldmark__79_2124422040"/>
                  <w:bookmarkStart w:id="159" w:name="__Fieldmark__79_2124422040"/>
                  <w:bookmarkEnd w:id="159"/>
                  <w:r/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ind w:left="-113" w:hanging="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fldChar w:fldCharType="separate"/>
                  </w:r>
                  <w:bookmarkStart w:id="160" w:name="__Fieldmark__80_2124422040"/>
                  <w:bookmarkStart w:id="161" w:name="__Fieldmark__80_2124422040"/>
                  <w:bookmarkEnd w:id="161"/>
                  <w:r/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-113" w:right="-113" w:hanging="0"/>
                    <w:jc w:val="righ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fldChar w:fldCharType="separate"/>
                  </w:r>
                  <w:bookmarkStart w:id="162" w:name="__Fieldmark__81_2124422040"/>
                  <w:bookmarkStart w:id="163" w:name="__Fieldmark__81_2124422040"/>
                  <w:bookmarkEnd w:id="163"/>
                  <w:r/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56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-227" w:right="-113" w:hanging="0"/>
                    <w:jc w:val="center"/>
                    <w:rPr/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fldChar w:fldCharType="separate"/>
                  </w:r>
                  <w:bookmarkStart w:id="164" w:name="__Fieldmark__82_2124422040"/>
                  <w:bookmarkStart w:id="165" w:name="__Fieldmark__82_2124422040"/>
                  <w:bookmarkEnd w:id="165"/>
                  <w:r/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1278" w:type="dxa"/>
                  <w:gridSpan w:val="2"/>
                  <w:tcBorders/>
                  <w:vAlign w:val="center"/>
                </w:tcPr>
                <w:tbl>
                  <w:tblPr>
                    <w:tblW w:w="1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4"/>
                  </w:tblGrid>
                  <w:tr>
                    <w:trPr/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ind w:left="-74" w:firstLine="74"/>
                          <w:jc w:val="center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12" w:type="dxa"/>
                  <w:gridSpan w:val="2"/>
                  <w:tcBorders/>
                  <w:vAlign w:val="center"/>
                </w:tcPr>
                <w:tbl>
                  <w:tblPr>
                    <w:tblW w:w="5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7"/>
                  </w:tblGrid>
                  <w:tr>
                    <w:trPr/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tbl>
                  <w:tblPr>
                    <w:tblW w:w="1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4"/>
                  </w:tblGrid>
                  <w:tr>
                    <w:trPr/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tbl>
                  <w:tblPr>
                    <w:tblW w:w="1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4"/>
                  </w:tblGrid>
                  <w:tr>
                    <w:trPr/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851" w:type="dxa"/>
                  <w:gridSpan w:val="2"/>
                  <w:tcBorders/>
                </w:tcPr>
                <w:tbl>
                  <w:tblPr>
                    <w:tblW w:w="16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20"/>
                  </w:tblGrid>
                  <w:tr>
                    <w:trPr/>
                    <w:tc>
                      <w:tcPr>
                        <w:tcW w:w="1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fldChar w:fldCharType="separate"/>
                  </w:r>
                  <w:bookmarkStart w:id="166" w:name="__Fieldmark__83_2124422040"/>
                  <w:bookmarkStart w:id="167" w:name="__Fieldmark__83_2124422040"/>
                  <w:bookmarkEnd w:id="167"/>
                  <w:r/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righ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fldChar w:fldCharType="separate"/>
                  </w:r>
                  <w:bookmarkStart w:id="168" w:name="__Fieldmark__84_2124422040"/>
                  <w:bookmarkStart w:id="169" w:name="__Fieldmark__84_2124422040"/>
                  <w:bookmarkEnd w:id="169"/>
                  <w:r/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fldChar w:fldCharType="separate"/>
                  </w:r>
                  <w:bookmarkStart w:id="170" w:name="__Fieldmark__85_2124422040"/>
                  <w:bookmarkStart w:id="171" w:name="__Fieldmark__85_2124422040"/>
                  <w:bookmarkEnd w:id="171"/>
                  <w:r/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3" w:hRule="atLeast"/>
                <w:cantSplit w:val="true"/>
              </w:trPr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ind w:left="-170" w:right="-57" w:hanging="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fldChar w:fldCharType="separate"/>
                  </w:r>
                  <w:bookmarkStart w:id="172" w:name="__Fieldmark__86_2124422040"/>
                  <w:bookmarkStart w:id="173" w:name="__Fieldmark__86_2124422040"/>
                  <w:bookmarkEnd w:id="173"/>
                  <w:r/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ind w:left="-113" w:hanging="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fldChar w:fldCharType="separate"/>
                  </w:r>
                  <w:bookmarkStart w:id="174" w:name="__Fieldmark__87_2124422040"/>
                  <w:bookmarkStart w:id="175" w:name="__Fieldmark__87_2124422040"/>
                  <w:bookmarkEnd w:id="175"/>
                  <w:r/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fldChar w:fldCharType="separate"/>
                  </w:r>
                  <w:bookmarkStart w:id="176" w:name="__Fieldmark__88_2124422040"/>
                  <w:bookmarkStart w:id="177" w:name="__Fieldmark__88_2124422040"/>
                  <w:bookmarkEnd w:id="177"/>
                  <w:r/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ind w:left="-113" w:hanging="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fldChar w:fldCharType="separate"/>
                  </w:r>
                  <w:bookmarkStart w:id="178" w:name="__Fieldmark__89_2124422040"/>
                  <w:bookmarkStart w:id="179" w:name="__Fieldmark__89_2124422040"/>
                  <w:bookmarkEnd w:id="179"/>
                  <w:r/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-113" w:right="-113" w:hanging="0"/>
                    <w:jc w:val="righ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fldChar w:fldCharType="separate"/>
                  </w:r>
                  <w:bookmarkStart w:id="180" w:name="__Fieldmark__90_2124422040"/>
                  <w:bookmarkStart w:id="181" w:name="__Fieldmark__90_2124422040"/>
                  <w:bookmarkEnd w:id="181"/>
                  <w:r/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56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-227" w:right="-113" w:hanging="0"/>
                    <w:jc w:val="center"/>
                    <w:rPr/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fldChar w:fldCharType="separate"/>
                  </w:r>
                  <w:bookmarkStart w:id="182" w:name="__Fieldmark__91_2124422040"/>
                  <w:bookmarkStart w:id="183" w:name="__Fieldmark__91_2124422040"/>
                  <w:bookmarkEnd w:id="183"/>
                  <w:r/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1278" w:type="dxa"/>
                  <w:gridSpan w:val="2"/>
                  <w:tcBorders/>
                  <w:vAlign w:val="center"/>
                </w:tcPr>
                <w:tbl>
                  <w:tblPr>
                    <w:tblW w:w="1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4"/>
                  </w:tblGrid>
                  <w:tr>
                    <w:trPr/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ind w:left="-74" w:firstLine="74"/>
                          <w:jc w:val="center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12" w:type="dxa"/>
                  <w:gridSpan w:val="2"/>
                  <w:tcBorders/>
                  <w:vAlign w:val="center"/>
                </w:tcPr>
                <w:tbl>
                  <w:tblPr>
                    <w:tblW w:w="5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7"/>
                  </w:tblGrid>
                  <w:tr>
                    <w:trPr/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tbl>
                  <w:tblPr>
                    <w:tblW w:w="1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4"/>
                  </w:tblGrid>
                  <w:tr>
                    <w:trPr/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tbl>
                  <w:tblPr>
                    <w:tblW w:w="1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4"/>
                  </w:tblGrid>
                  <w:tr>
                    <w:trPr/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851" w:type="dxa"/>
                  <w:gridSpan w:val="2"/>
                  <w:tcBorders/>
                </w:tcPr>
                <w:tbl>
                  <w:tblPr>
                    <w:tblW w:w="16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20"/>
                  </w:tblGrid>
                  <w:tr>
                    <w:trPr/>
                    <w:tc>
                      <w:tcPr>
                        <w:tcW w:w="1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fldChar w:fldCharType="separate"/>
                  </w:r>
                  <w:bookmarkStart w:id="184" w:name="__Fieldmark__92_2124422040"/>
                  <w:bookmarkStart w:id="185" w:name="__Fieldmark__92_2124422040"/>
                  <w:bookmarkEnd w:id="185"/>
                  <w:r/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righ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fldChar w:fldCharType="separate"/>
                  </w:r>
                  <w:bookmarkStart w:id="186" w:name="__Fieldmark__93_2124422040"/>
                  <w:bookmarkStart w:id="187" w:name="__Fieldmark__93_2124422040"/>
                  <w:bookmarkEnd w:id="187"/>
                  <w:r/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fldChar w:fldCharType="separate"/>
                  </w:r>
                  <w:bookmarkStart w:id="188" w:name="__Fieldmark__94_2124422040"/>
                  <w:bookmarkStart w:id="189" w:name="__Fieldmark__94_2124422040"/>
                  <w:bookmarkEnd w:id="189"/>
                  <w:r/>
                  <w:r>
                    <w:rPr>
                      <w:sz w:val="18"/>
                      <w:shd w:fill="F2F2F2" w:val="clear"/>
                      <w:szCs w:val="18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22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*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 – główny kredytobiorca/ pożyczkobiorca, W – współkredytobiorca,  P - poręczyciel</w: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79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obowiązania inne:</w:t>
            </w:r>
          </w:p>
        </w:tc>
        <w:tc>
          <w:tcPr>
            <w:tcW w:w="311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aktualnego zobowiązania w PLN</w:t>
            </w:r>
          </w:p>
        </w:tc>
        <w:tc>
          <w:tcPr>
            <w:tcW w:w="106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luta</w:t>
            </w:r>
          </w:p>
        </w:tc>
        <w:tc>
          <w:tcPr>
            <w:tcW w:w="361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iesięczne zobowiązanie w PLN</w: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176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119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6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61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1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176" w:hanging="0"/>
              <w:rPr/>
            </w:pPr>
            <w:r>
              <w:rPr/>
              <w:t xml:space="preserve">Świadczenia alimentacyjne </w:t>
            </w:r>
          </w:p>
        </w:tc>
        <w:tc>
          <w:tcPr>
            <w:tcW w:w="3119" w:type="dxa"/>
            <w:gridSpan w:val="5"/>
            <w:tcBorders/>
            <w:vAlign w:val="bottom"/>
          </w:tcPr>
          <w:tbl>
            <w:tblPr>
              <w:tblW w:w="1987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7"/>
            </w:tblGrid>
            <w:tr>
              <w:trPr/>
              <w:tc>
                <w:tcPr>
                  <w:tcW w:w="1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5" w:type="dxa"/>
            <w:gridSpan w:val="3"/>
            <w:tcBorders/>
            <w:vAlign w:val="bottom"/>
          </w:tcPr>
          <w:tbl>
            <w:tblPr>
              <w:tblW w:w="850" w:type="dxa"/>
              <w:jc w:val="left"/>
              <w:tblInd w:w="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</w:tblGrid>
            <w:tr>
              <w:trPr/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15" w:type="dxa"/>
            <w:gridSpan w:val="3"/>
            <w:tcBorders/>
            <w:vAlign w:val="bottom"/>
          </w:tcPr>
          <w:tbl>
            <w:tblPr>
              <w:tblW w:w="1843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</w:tblGrid>
            <w:tr>
              <w:trPr/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175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119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sz w:val="6"/>
                <w:szCs w:val="6"/>
                <w:u w:val="single"/>
              </w:rPr>
            </w:r>
          </w:p>
        </w:tc>
        <w:tc>
          <w:tcPr>
            <w:tcW w:w="106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sz w:val="6"/>
                <w:szCs w:val="6"/>
                <w:u w:val="single"/>
              </w:rPr>
            </w:r>
          </w:p>
        </w:tc>
        <w:tc>
          <w:tcPr>
            <w:tcW w:w="361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sz w:val="6"/>
                <w:szCs w:val="6"/>
                <w:u w:val="single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1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175" w:hanging="0"/>
              <w:rPr/>
            </w:pPr>
            <w:r>
              <w:rPr/>
              <w:t xml:space="preserve">Zobowiązania podatkowe </w:t>
            </w:r>
          </w:p>
        </w:tc>
        <w:tc>
          <w:tcPr>
            <w:tcW w:w="3119" w:type="dxa"/>
            <w:gridSpan w:val="5"/>
            <w:tcBorders/>
            <w:vAlign w:val="bottom"/>
          </w:tcPr>
          <w:tbl>
            <w:tblPr>
              <w:tblW w:w="1987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7"/>
            </w:tblGrid>
            <w:tr>
              <w:trPr/>
              <w:tc>
                <w:tcPr>
                  <w:tcW w:w="1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5" w:type="dxa"/>
            <w:gridSpan w:val="3"/>
            <w:tcBorders/>
            <w:vAlign w:val="bottom"/>
          </w:tcPr>
          <w:tbl>
            <w:tblPr>
              <w:tblW w:w="850" w:type="dxa"/>
              <w:jc w:val="left"/>
              <w:tblInd w:w="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</w:tblGrid>
            <w:tr>
              <w:trPr/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15" w:type="dxa"/>
            <w:gridSpan w:val="3"/>
            <w:tcBorders/>
            <w:vAlign w:val="bottom"/>
          </w:tcPr>
          <w:tbl>
            <w:tblPr>
              <w:tblW w:w="1843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</w:tblGrid>
            <w:tr>
              <w:trPr/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175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119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sz w:val="6"/>
                <w:szCs w:val="6"/>
                <w:u w:val="single"/>
              </w:rPr>
            </w:r>
          </w:p>
        </w:tc>
        <w:tc>
          <w:tcPr>
            <w:tcW w:w="106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sz w:val="6"/>
                <w:szCs w:val="6"/>
                <w:u w:val="single"/>
              </w:rPr>
            </w:r>
          </w:p>
        </w:tc>
        <w:tc>
          <w:tcPr>
            <w:tcW w:w="361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sz w:val="6"/>
                <w:szCs w:val="6"/>
                <w:u w:val="single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ind w:left="176" w:right="-227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Inne (np. ubezpieczenia, renty)</w:t>
            </w:r>
          </w:p>
        </w:tc>
        <w:tc>
          <w:tcPr>
            <w:tcW w:w="2836" w:type="dxa"/>
            <w:gridSpan w:val="4"/>
            <w:tcBorders/>
            <w:vAlign w:val="bottom"/>
          </w:tcPr>
          <w:tbl>
            <w:tblPr>
              <w:tblW w:w="1986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6"/>
            </w:tblGrid>
            <w:tr>
              <w:trPr/>
              <w:tc>
                <w:tcPr>
                  <w:tcW w:w="19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5" w:type="dxa"/>
            <w:gridSpan w:val="3"/>
            <w:tcBorders/>
            <w:vAlign w:val="bottom"/>
          </w:tcPr>
          <w:tbl>
            <w:tblPr>
              <w:tblW w:w="850" w:type="dxa"/>
              <w:jc w:val="left"/>
              <w:tblInd w:w="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</w:tblGrid>
            <w:tr>
              <w:trPr/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15" w:type="dxa"/>
            <w:gridSpan w:val="3"/>
            <w:tcBorders/>
            <w:vAlign w:val="bottom"/>
          </w:tcPr>
          <w:tbl>
            <w:tblPr>
              <w:tblW w:w="1843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</w:tblGrid>
            <w:tr>
              <w:trPr/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79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531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460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/>
        <w:tc>
          <w:tcPr>
            <w:tcW w:w="531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chunek ROR. Data założenia rachunku w Banku rozpatrującym wniosek:</w:t>
            </w:r>
          </w:p>
        </w:tc>
        <w:tc>
          <w:tcPr>
            <w:tcW w:w="460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23825</wp:posOffset>
                      </wp:positionV>
                      <wp:extent cx="1818005" cy="17716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8005" cy="177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3.15pt;height:13.95pt;mso-wrap-distance-left:7.05pt;mso-wrap-distance-right:0pt;mso-wrap-distance-top:0pt;mso-wrap-distance-bottom:0pt;margin-top:-9.75pt;mso-position-vertical-relative:text;margin-left:76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75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194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460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siadany majątek:</w:t>
            </w:r>
          </w:p>
        </w:tc>
        <w:tc>
          <w:tcPr>
            <w:tcW w:w="241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60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w PLN</w:t>
            </w:r>
          </w:p>
        </w:tc>
        <w:tc>
          <w:tcPr>
            <w:tcW w:w="538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363" w:leader="none"/>
              </w:tabs>
              <w:ind w:left="459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harakterystyka majątku</w: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176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1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388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1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176" w:hanging="0"/>
              <w:rPr/>
            </w:pPr>
            <w:r>
              <w:rPr/>
              <w:t>Nieruchomości</w:t>
            </w:r>
          </w:p>
        </w:tc>
        <w:tc>
          <w:tcPr>
            <w:tcW w:w="2411" w:type="dxa"/>
            <w:gridSpan w:val="3"/>
            <w:tcBorders/>
            <w:vAlign w:val="bottom"/>
          </w:tcPr>
          <w:tbl>
            <w:tblPr>
              <w:tblW w:w="1559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</w:tblGrid>
            <w:tr>
              <w:trPr/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8" w:type="dxa"/>
            <w:gridSpan w:val="8"/>
            <w:tcBorders/>
            <w:vAlign w:val="bottom"/>
          </w:tcPr>
          <w:tbl>
            <w:tblPr>
              <w:tblW w:w="4536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</w:tblGrid>
            <w:tr>
              <w:trPr/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21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17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8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dres nieruchomości, opis</w: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176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241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5388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/>
        <w:tc>
          <w:tcPr>
            <w:tcW w:w="21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176" w:hanging="0"/>
              <w:rPr/>
            </w:pPr>
            <w:r>
              <w:rPr/>
              <w:t>Lokaty</w:t>
            </w:r>
          </w:p>
        </w:tc>
        <w:tc>
          <w:tcPr>
            <w:tcW w:w="2411" w:type="dxa"/>
            <w:gridSpan w:val="3"/>
            <w:tcBorders/>
            <w:vAlign w:val="bottom"/>
          </w:tcPr>
          <w:tbl>
            <w:tblPr>
              <w:tblW w:w="1559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</w:tblGrid>
            <w:tr>
              <w:trPr/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8" w:type="dxa"/>
            <w:gridSpan w:val="8"/>
            <w:tcBorders/>
            <w:vAlign w:val="bottom"/>
          </w:tcPr>
          <w:tbl>
            <w:tblPr>
              <w:tblW w:w="4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5"/>
            </w:tblGrid>
            <w:tr>
              <w:trPr/>
              <w:tc>
                <w:tcPr>
                  <w:tcW w:w="4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1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17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8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rmin zapadalności, opis</w: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176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241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5388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/>
        <w:tc>
          <w:tcPr>
            <w:tcW w:w="21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176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uchomości 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np.: samochód</w:t>
            </w:r>
            <w:r>
              <w:rPr/>
              <w:t>)</w:t>
            </w:r>
          </w:p>
        </w:tc>
        <w:tc>
          <w:tcPr>
            <w:tcW w:w="2411" w:type="dxa"/>
            <w:gridSpan w:val="3"/>
            <w:tcBorders/>
            <w:vAlign w:val="bottom"/>
          </w:tcPr>
          <w:tbl>
            <w:tblPr>
              <w:tblW w:w="1559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</w:tblGrid>
            <w:tr>
              <w:trPr/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8" w:type="dxa"/>
            <w:gridSpan w:val="8"/>
            <w:tcBorders/>
            <w:vAlign w:val="bottom"/>
          </w:tcPr>
          <w:tbl>
            <w:tblPr>
              <w:tblW w:w="4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5"/>
            </w:tblGrid>
            <w:tr>
              <w:trPr/>
              <w:tc>
                <w:tcPr>
                  <w:tcW w:w="4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1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88" w:type="dxa"/>
            <w:gridSpan w:val="8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arka, rok produkcji, opis</w: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snapToGrid w:val="false"/>
              <w:ind w:left="175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2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538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nne 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akcje/ udziały</w:t>
            </w:r>
            <w:r>
              <w:rPr/>
              <w:t>)</w:t>
            </w:r>
          </w:p>
        </w:tc>
        <w:tc>
          <w:tcPr>
            <w:tcW w:w="2411" w:type="dxa"/>
            <w:gridSpan w:val="3"/>
            <w:tcBorders/>
            <w:vAlign w:val="bottom"/>
          </w:tcPr>
          <w:tbl>
            <w:tblPr>
              <w:tblW w:w="1559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</w:tblGrid>
            <w:tr>
              <w:trPr/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88" w:type="dxa"/>
            <w:gridSpan w:val="8"/>
            <w:tcBorders/>
            <w:vAlign w:val="bottom"/>
          </w:tcPr>
          <w:tbl>
            <w:tblPr>
              <w:tblW w:w="4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5"/>
            </w:tblGrid>
            <w:tr>
              <w:trPr/>
              <w:tc>
                <w:tcPr>
                  <w:tcW w:w="4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388" w:type="dxa"/>
            <w:gridSpan w:val="8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Rodzaj, ilość, opis</w: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9922" w:type="dxa"/>
            <w:gridSpan w:val="1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świadczenia/ zgody klienta dotyczące kwestii związanych z kredytowaniem:</w:t>
            </w:r>
          </w:p>
        </w:tc>
        <w:tc>
          <w:tcPr>
            <w:tcW w:w="7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79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22" w:type="dxa"/>
            <w:gridSpan w:val="12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jc w:val="both"/>
              <w:rPr/>
            </w:pPr>
            <w:r>
              <w:fldChar w:fldCharType="begin">
                <w:ffData>
                  <w:name w:val="Wybó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90" w:name="__Fieldmark__95_2124422040"/>
            <w:bookmarkStart w:id="191" w:name="__Fieldmark__95_2124422040"/>
            <w:bookmarkEnd w:id="19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Wyrażam zgodę   </w:t>
            </w:r>
            <w:r>
              <w:fldChar w:fldCharType="begin">
                <w:ffData>
                  <w:name w:val="Wybó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92" w:name="__Fieldmark__96_2124422040"/>
            <w:bookmarkStart w:id="193" w:name="__Fieldmark__96_2124422040"/>
            <w:bookmarkEnd w:id="193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Nie wyrażam zgody, żeby w trakcie trwania umów zawartych z Bankiem (zgoda dotyczy również umów zawartych przed dniem wyrażenia niniejszej zgody), Bank zawiadamiał mnie o:), Bank zawiadamiał mnie o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a)  wysokości aktualnego oprocentowania oraz o wysokości najbliższych rat kredytu,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b)  aktualnym harmonogramie spłat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)  rodzaju stawki bazowej oraz marży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) aktualnej taryfie opłat i prowizji, pobieranych z tytułu korzystania z usług i produktów oferowanych przez Bank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e) aktualnych regulaminach, określających zasady i warunki świadczenia usług przez Bank,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)  w zakresie uczestnictwa w obowiązkowym systemie gwarantowania depozytów i zasadach jego funkcjonowania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trike/>
                <w:sz w:val="16"/>
                <w:szCs w:val="16"/>
              </w:rPr>
            </w:pPr>
            <w:r>
              <w:rPr>
                <w:rFonts w:eastAsia="Calibri" w:cs="Calibri" w:ascii="Calibri" w:hAnsi="Calibri"/>
                <w:strike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Wybó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94" w:name="__Fieldmark__97_2124422040"/>
            <w:bookmarkStart w:id="195" w:name="__Fieldmark__97_2124422040"/>
            <w:bookmarkEnd w:id="195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poprzez przesyłanie powiadomień o zmianach dokumentów z informacją, że dokument zawierający zmiany jest dostępny na portalu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</w:t>
            </w:r>
            <w:r>
              <w:rPr>
                <w:rFonts w:cs="Calibri" w:ascii="Calibri" w:hAnsi="Calibri"/>
                <w:sz w:val="16"/>
                <w:szCs w:val="16"/>
              </w:rPr>
              <w:t>internetowym „Moje Dokumenty SGB”* na e-mail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Wybó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96" w:name="__Fieldmark__98_2124422040"/>
            <w:bookmarkStart w:id="197" w:name="__Fieldmark__98_2124422040"/>
            <w:bookmarkEnd w:id="197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poprzez przesyłanie powiadomień o zmianach dokumentów z informacją, że dokument zawierający zmiany jest dostępny na portalu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</w:t>
            </w:r>
            <w:r>
              <w:rPr>
                <w:rFonts w:cs="Calibri" w:ascii="Calibri" w:hAnsi="Calibri"/>
                <w:sz w:val="16"/>
                <w:szCs w:val="16"/>
              </w:rPr>
              <w:t>internetowym „Moje Dokumenty SGB”* za pomocą wiadomości SM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*Po udostępnieniu usługi przez Bank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317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ubiegam się o kredyt / pożyczkę w innym banku </w:t>
            </w:r>
            <w:r>
              <w:fldChar w:fldCharType="begin">
                <w:ffData>
                  <w:name w:val="Wybó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98" w:name="__Fieldmark__99_2124422040"/>
            <w:bookmarkStart w:id="199" w:name="__Fieldmark__99_2124422040"/>
            <w:bookmarkEnd w:id="199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nie  /  </w:t>
            </w:r>
            <w:r>
              <w:fldChar w:fldCharType="begin">
                <w:ffData>
                  <w:name w:val="Wybó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00" w:name="__Fieldmark__100_2124422040"/>
            <w:bookmarkStart w:id="201" w:name="__Fieldmark__100_2124422040"/>
            <w:bookmarkEnd w:id="20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tak,</w: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ind w:left="317" w:hanging="0"/>
              <w:jc w:val="both"/>
              <w:rPr/>
            </w:pPr>
            <w:r>
              <w:rPr/>
              <w:t>podać nazwę banku:</w:t>
            </w:r>
          </w:p>
        </w:tc>
        <w:tc>
          <w:tcPr>
            <w:tcW w:w="7090" w:type="dxa"/>
            <w:gridSpan w:val="10"/>
            <w:tcBorders/>
            <w:vAlign w:val="bottom"/>
          </w:tcPr>
          <w:tbl>
            <w:tblPr>
              <w:tblW w:w="7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3"/>
            </w:tblGrid>
            <w:tr>
              <w:trPr/>
              <w:tc>
                <w:tcPr>
                  <w:tcW w:w="7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ind w:left="317" w:hanging="317"/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317" w:hanging="31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9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snapToGrid w:val="false"/>
              <w:ind w:left="318" w:hanging="318"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799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left="318" w:hanging="318"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22" w:type="dxa"/>
            <w:gridSpan w:val="12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moja kondycja finansowa </w:t>
            </w:r>
            <w:r>
              <w:fldChar w:fldCharType="begin">
                <w:ffData>
                  <w:name w:val="Wybó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02" w:name="__Fieldmark__101_2124422040"/>
            <w:bookmarkStart w:id="203" w:name="__Fieldmark__101_2124422040"/>
            <w:bookmarkEnd w:id="203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jest / </w:t>
            </w:r>
            <w:r>
              <w:fldChar w:fldCharType="begin">
                <w:ffData>
                  <w:name w:val="Wybó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04" w:name="__Fieldmark__102_2124422040"/>
            <w:bookmarkStart w:id="205" w:name="__Fieldmark__102_2124422040"/>
            <w:bookmarkEnd w:id="205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nie jest uzależniona pośrednio lub bezpośrednio od powiązania z członkiem organu Banku (Zarządu Banku, Rady Nadzorczej Banku) lub osobą zajmującą stanowisko kierownicze w Banku (pracownik Banku podlegający bezpośrednio członkom Zarządu Banku oraz dyrektorzy oddziałów Banku, ich zastępcy i główni księgowi), rodzaj powiązania:</w: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snapToGrid w:val="false"/>
              <w:ind w:left="317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99" w:type="dxa"/>
            <w:gridSpan w:val="11"/>
            <w:tcBorders/>
            <w:vAlign w:val="bottom"/>
          </w:tcPr>
          <w:tbl>
            <w:tblPr>
              <w:tblW w:w="7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3"/>
            </w:tblGrid>
            <w:tr>
              <w:trPr/>
              <w:tc>
                <w:tcPr>
                  <w:tcW w:w="7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ind w:left="317" w:hanging="317"/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317" w:hanging="31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snapToGrid w:val="false"/>
              <w:ind w:left="317" w:hanging="317"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799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left="317" w:hanging="317"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22" w:type="dxa"/>
            <w:gridSpan w:val="12"/>
            <w:tcBorders/>
          </w:tcPr>
          <w:p>
            <w:pPr>
              <w:pStyle w:val="Akapitzlist"/>
              <w:numPr>
                <w:ilvl w:val="0"/>
                <w:numId w:val="5"/>
              </w:numPr>
              <w:spacing w:before="40" w:after="0"/>
              <w:ind w:left="284" w:hanging="284"/>
              <w:contextualSpacing/>
              <w:jc w:val="both"/>
              <w:rPr/>
            </w:pP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06" w:name="__Fieldmark__103_2124422040"/>
            <w:bookmarkStart w:id="207" w:name="__Fieldmark__103_2124422040"/>
            <w:bookmarkEnd w:id="207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jestem /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08" w:name="__Fieldmark__104_2124422040"/>
            <w:bookmarkStart w:id="209" w:name="__Fieldmark__104_2124422040"/>
            <w:bookmarkEnd w:id="209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nie jestem małżonkiem/dzieckiem/rodzicem członka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10" w:name="__Fieldmark__105_2124422040"/>
            <w:bookmarkStart w:id="211" w:name="__Fieldmark__105_2124422040"/>
            <w:bookmarkEnd w:id="21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Zarządu Banku /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12" w:name="__Fieldmark__106_2124422040"/>
            <w:bookmarkStart w:id="213" w:name="__Fieldmark__106_2124422040"/>
            <w:bookmarkEnd w:id="213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Rady Nadzorczej:</w:t>
            </w:r>
          </w:p>
          <w:p>
            <w:pPr>
              <w:pStyle w:val="Akapitzlist"/>
              <w:ind w:left="284" w:hanging="284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ab/>
              <w:t>imię i nazwisko wskazanego członka Zarządu Banku / Rady Nadzorczej_______________________________________</w:t>
            </w:r>
          </w:p>
          <w:p>
            <w:pPr>
              <w:pStyle w:val="Normal"/>
              <w:spacing w:before="0" w:after="60"/>
              <w:ind w:left="284" w:hanging="28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ab/>
              <w:t xml:space="preserve">rodzaj powiązania: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14" w:name="__Fieldmark__107_2124422040"/>
            <w:bookmarkStart w:id="215" w:name="__Fieldmark__107_2124422040"/>
            <w:bookmarkEnd w:id="215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Małżonek /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16" w:name="__Fieldmark__108_2124422040"/>
            <w:bookmarkStart w:id="217" w:name="__Fieldmark__108_2124422040"/>
            <w:bookmarkEnd w:id="217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Dziecko /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18" w:name="__Fieldmark__109_2124422040"/>
            <w:bookmarkStart w:id="219" w:name="__Fieldmark__109_2124422040"/>
            <w:bookmarkEnd w:id="219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Rodzic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317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wnioskowany kredyt nie jest przeznaczony na działalność gospodarczą/ zawodową/ rolniczą,</w: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123" w:type="dxa"/>
            <w:tcBorders/>
          </w:tcPr>
          <w:p>
            <w:pPr>
              <w:pStyle w:val="Normal"/>
              <w:snapToGrid w:val="false"/>
              <w:ind w:left="317" w:hanging="317"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799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left="318" w:hanging="318"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22" w:type="dxa"/>
            <w:gridSpan w:val="12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środki finansowe przeznaczone na wkład własny nie pochodzą z kredytu,</w:t>
            </w:r>
          </w:p>
          <w:p>
            <w:pPr>
              <w:pStyle w:val="Normal"/>
              <w:ind w:left="317" w:hanging="0"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317"/>
              <w:jc w:val="both"/>
              <w:rPr/>
            </w:pPr>
            <w:r>
              <w:fldChar w:fldCharType="begin">
                <w:ffData>
                  <w:name w:val="Wybó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20" w:name="__Fieldmark__110_2124422040"/>
            <w:bookmarkStart w:id="221" w:name="__Fieldmark__110_2124422040"/>
            <w:bookmarkEnd w:id="22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prowadzę/ </w:t>
            </w:r>
            <w:r>
              <w:fldChar w:fldCharType="begin">
                <w:ffData>
                  <w:name w:val="Wybó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22" w:name="__Fieldmark__111_2124422040"/>
            <w:bookmarkStart w:id="223" w:name="__Fieldmark__111_2124422040"/>
            <w:bookmarkEnd w:id="223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nie prowadzę     </w:t>
            </w:r>
            <w:r>
              <w:fldChar w:fldCharType="begin">
                <w:ffData>
                  <w:name w:val="Wybó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24" w:name="__Fieldmark__112_2124422040"/>
            <w:bookmarkStart w:id="225" w:name="__Fieldmark__112_2124422040"/>
            <w:bookmarkEnd w:id="225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działalności gospodarczej / </w:t>
            </w:r>
            <w:r>
              <w:fldChar w:fldCharType="begin">
                <w:ffData>
                  <w:name w:val="Wybó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26" w:name="__Fieldmark__113_2124422040"/>
            <w:bookmarkStart w:id="227" w:name="__Fieldmark__113_2124422040"/>
            <w:bookmarkEnd w:id="227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działalności rolniczej,</w: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snapToGrid w:val="false"/>
              <w:ind w:left="317" w:hanging="317"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799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left="317" w:hanging="317"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22" w:type="dxa"/>
            <w:gridSpan w:val="12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ostałem(-łam) poinformowany, że w przypadku przedłożenia fałszywych dokumentów lub informacji, zebrane informacje, Bank może przekazać do Systemu Dokumenty Zastrzeżone, którego administratorem jest Związek Banków Polskich,</w: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snapToGrid w:val="false"/>
              <w:ind w:left="317" w:hanging="317"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799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left="317" w:hanging="317"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22" w:type="dxa"/>
            <w:gridSpan w:val="12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jc w:val="both"/>
              <w:rPr/>
            </w:pP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4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pacing w:val="-4"/>
                <w:szCs w:val="16"/>
                <w:rFonts w:cs="Calibri" w:ascii="Calibri" w:hAnsi="Calibri"/>
              </w:rPr>
              <w:fldChar w:fldCharType="separate"/>
            </w:r>
            <w:bookmarkStart w:id="228" w:name="__Fieldmark__114_2124422040"/>
            <w:bookmarkStart w:id="229" w:name="__Fieldmark__114_2124422040"/>
            <w:bookmarkEnd w:id="229"/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  <w:r>
              <w:rPr>
                <w:sz w:val="16"/>
                <w:spacing w:val="-4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zostałem (-łam) /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4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pacing w:val="-4"/>
                <w:szCs w:val="16"/>
                <w:rFonts w:cs="Calibri" w:ascii="Calibri" w:hAnsi="Calibri"/>
              </w:rPr>
              <w:fldChar w:fldCharType="separate"/>
            </w:r>
            <w:bookmarkStart w:id="230" w:name="__Fieldmark__115_2124422040"/>
            <w:bookmarkStart w:id="231" w:name="__Fieldmark__115_2124422040"/>
            <w:bookmarkEnd w:id="231"/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  <w:r>
              <w:rPr>
                <w:sz w:val="16"/>
                <w:spacing w:val="-4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4"/>
                <w:sz w:val="16"/>
                <w:szCs w:val="16"/>
              </w:rPr>
              <w:t xml:space="preserve"> nie zostałem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-łam) poinformowany przez pracownika Banku o ponoszeniu ryzyka zmiany stopy procentowej w związku z zaciągnięciem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32" w:name="__Fieldmark__116_2124422040"/>
            <w:bookmarkStart w:id="233" w:name="__Fieldmark__116_2124422040"/>
            <w:bookmarkEnd w:id="233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kredytu/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34" w:name="__Fieldmark__117_2124422040"/>
            <w:bookmarkStart w:id="235" w:name="__Fieldmark__117_2124422040"/>
            <w:bookmarkEnd w:id="235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pożyczki o zmiennym oprocentowaniu, o możliwości wzrostu kosztu tego 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36" w:name="__Fieldmark__118_2124422040"/>
            <w:bookmarkStart w:id="237" w:name="__Fieldmark__118_2124422040"/>
            <w:bookmarkEnd w:id="237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kredytu/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38" w:name="__Fieldmark__119_2124422040"/>
            <w:bookmarkStart w:id="239" w:name="__Fieldmark__119_2124422040"/>
            <w:bookmarkEnd w:id="239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pożyczki w przypadku wzrostu stawki bazowej oraz o ryzyku zmiany cen rynkowych zabezpieczenia spłaty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40" w:name="__Fieldmark__120_2124422040"/>
            <w:bookmarkStart w:id="241" w:name="__Fieldmark__120_2124422040"/>
            <w:bookmarkEnd w:id="24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kredytu/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42" w:name="__Fieldmark__121_2124422040"/>
            <w:bookmarkStart w:id="243" w:name="__Fieldmark__121_2124422040"/>
            <w:bookmarkEnd w:id="243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pożyczki.</w: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snapToGrid w:val="false"/>
              <w:ind w:left="317" w:hanging="317"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799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left="317" w:hanging="317"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22" w:type="dxa"/>
            <w:gridSpan w:val="12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ostały mi udzielone wyjaśnienia dotyczące: 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44" w:name="__Fieldmark__122_2124422040"/>
            <w:bookmarkStart w:id="245" w:name="__Fieldmark__122_2124422040"/>
            <w:bookmarkEnd w:id="245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informacji zawartych w przekazanym mi „Formularzu informacyjnym dotyczącym kredytu hipotecznego”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46" w:name="__Fieldmark__123_2124422040"/>
            <w:bookmarkStart w:id="247" w:name="__Fieldmark__123_2124422040"/>
            <w:bookmarkEnd w:id="247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postanowień zawartych w umowie.</w: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22" w:type="dxa"/>
            <w:gridSpan w:val="12"/>
            <w:tcBorders/>
          </w:tcPr>
          <w:p>
            <w:pPr>
              <w:pStyle w:val="Normal"/>
              <w:snapToGrid w:val="false"/>
              <w:ind w:left="317" w:hanging="0"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22" w:type="dxa"/>
            <w:gridSpan w:val="12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17" w:hanging="28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otrzymałem (-łam) wszelkie informacje niezbędne do podjęcia decyzji w zakresie zaciąganego zobowiązania kredytowego, </w: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22" w:type="dxa"/>
            <w:gridSpan w:val="12"/>
            <w:tcBorders/>
          </w:tcPr>
          <w:p>
            <w:pPr>
              <w:pStyle w:val="Normal"/>
              <w:snapToGrid w:val="false"/>
              <w:ind w:left="317" w:hanging="0"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22" w:type="dxa"/>
            <w:gridSpan w:val="12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zyskałem (-łam) od pracownika Banku wszystkie wyjaśnienia do zgłaszanych wątpliwości,</w: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22" w:type="dxa"/>
            <w:gridSpan w:val="12"/>
            <w:tcBorders/>
          </w:tcPr>
          <w:p>
            <w:pPr>
              <w:pStyle w:val="Normal"/>
              <w:snapToGrid w:val="false"/>
              <w:ind w:left="317" w:hanging="0"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/>
        <w:tc>
          <w:tcPr>
            <w:tcW w:w="9922" w:type="dxa"/>
            <w:gridSpan w:val="12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4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pacing w:val="-4"/>
                <w:szCs w:val="16"/>
                <w:rFonts w:cs="Calibri" w:ascii="Calibri" w:hAnsi="Calibri"/>
              </w:rPr>
              <w:fldChar w:fldCharType="separate"/>
            </w:r>
            <w:bookmarkStart w:id="248" w:name="__Fieldmark__124_2124422040"/>
            <w:bookmarkStart w:id="249" w:name="__Fieldmark__124_2124422040"/>
            <w:bookmarkEnd w:id="249"/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  <w:r>
              <w:rPr>
                <w:sz w:val="16"/>
                <w:spacing w:val="-4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zostały/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4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pacing w:val="-4"/>
                <w:szCs w:val="16"/>
                <w:rFonts w:cs="Calibri" w:ascii="Calibri" w:hAnsi="Calibri"/>
              </w:rPr>
              <w:fldChar w:fldCharType="separate"/>
            </w:r>
            <w:bookmarkStart w:id="250" w:name="__Fieldmark__125_2124422040"/>
            <w:bookmarkStart w:id="251" w:name="__Fieldmark__125_2124422040"/>
            <w:bookmarkEnd w:id="251"/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  <w:r>
              <w:rPr>
                <w:sz w:val="16"/>
                <w:spacing w:val="-4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nie zostały mi przedstawione wymagania odnośnie ubezpieczenia przedmiotu zabezpieczenia,</w: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22" w:type="dxa"/>
            <w:gridSpan w:val="12"/>
            <w:tcBorders/>
          </w:tcPr>
          <w:p>
            <w:pPr>
              <w:pStyle w:val="Normal"/>
              <w:snapToGrid w:val="false"/>
              <w:ind w:left="317" w:hanging="0"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22" w:type="dxa"/>
            <w:gridSpan w:val="12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m pełną świadomość ryzyka związanego z zaciąganym zobowiązaniem kredytowym,</w: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22" w:type="dxa"/>
            <w:gridSpan w:val="12"/>
            <w:tcBorders/>
          </w:tcPr>
          <w:p>
            <w:pPr>
              <w:pStyle w:val="Normal"/>
              <w:snapToGrid w:val="false"/>
              <w:ind w:left="317" w:hanging="0"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/>
        <w:tc>
          <w:tcPr>
            <w:tcW w:w="9922" w:type="dxa"/>
            <w:gridSpan w:val="12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21" w:hanging="32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4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pacing w:val="-4"/>
                <w:szCs w:val="16"/>
                <w:rFonts w:cs="Calibri" w:ascii="Calibri" w:hAnsi="Calibri"/>
              </w:rPr>
              <w:fldChar w:fldCharType="separate"/>
            </w:r>
            <w:bookmarkStart w:id="252" w:name="__Fieldmark__126_2124422040"/>
            <w:bookmarkStart w:id="253" w:name="__Fieldmark__126_2124422040"/>
            <w:bookmarkEnd w:id="253"/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  <w:r>
              <w:rPr>
                <w:sz w:val="16"/>
                <w:spacing w:val="-4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otrzymałem(-łam) /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4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pacing w:val="-4"/>
                <w:szCs w:val="16"/>
                <w:rFonts w:cs="Calibri" w:ascii="Calibri" w:hAnsi="Calibri"/>
              </w:rPr>
              <w:fldChar w:fldCharType="separate"/>
            </w:r>
            <w:bookmarkStart w:id="254" w:name="__Fieldmark__127_2124422040"/>
            <w:bookmarkStart w:id="255" w:name="__Fieldmark__127_2124422040"/>
            <w:bookmarkEnd w:id="255"/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  <w:r>
              <w:rPr>
                <w:sz w:val="16"/>
                <w:spacing w:val="-4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4"/>
                <w:sz w:val="16"/>
                <w:szCs w:val="16"/>
              </w:rPr>
              <w:t xml:space="preserve"> nie otrzymałem</w:t>
            </w:r>
            <w:r>
              <w:rPr>
                <w:rFonts w:cs="Calibri" w:ascii="Calibri" w:hAnsi="Calibri"/>
                <w:sz w:val="16"/>
                <w:szCs w:val="16"/>
              </w:rPr>
              <w:t>(-łam) „Regulamin udzielania kredytów i pożyczek zabezpieczonych hipotecznie klientom indywidualnym”,</w:t>
            </w:r>
          </w:p>
          <w:p>
            <w:pPr>
              <w:pStyle w:val="Normal"/>
              <w:ind w:left="321" w:hanging="321"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21" w:hanging="321"/>
              <w:jc w:val="both"/>
              <w:rPr/>
            </w:pP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56" w:name="__Fieldmark__128_2124422040"/>
            <w:bookmarkStart w:id="257" w:name="__Fieldmark__128_2124422040"/>
            <w:bookmarkEnd w:id="257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jestem świadomy bardzo długiego okresu spłaty zobowiązania, a w związku z tym konieczności zachowania odpowiedniego bufora (nadwyżki dochodów nad wydatkami związanymi z obsługą zobowiązań) na wypadek pogorszenia mojej sytuacji dochodowej lub realizacji większych wydatków. Zostałem poinformowany o podwyższonym ryzyku tego produktu oraz niekorzystnym wpływie na możliwość realizacji większych wydatków,</w:t>
            </w:r>
          </w:p>
          <w:p>
            <w:pPr>
              <w:pStyle w:val="Normal"/>
              <w:ind w:left="321" w:hanging="321"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21" w:hanging="321"/>
              <w:jc w:val="both"/>
              <w:rPr/>
            </w:pP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4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pacing w:val="-4"/>
                <w:szCs w:val="16"/>
                <w:rFonts w:cs="Calibri" w:ascii="Calibri" w:hAnsi="Calibri"/>
              </w:rPr>
              <w:fldChar w:fldCharType="separate"/>
            </w:r>
            <w:bookmarkStart w:id="258" w:name="__Fieldmark__129_2124422040"/>
            <w:bookmarkStart w:id="259" w:name="__Fieldmark__129_2124422040"/>
            <w:bookmarkEnd w:id="259"/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  <w:r>
              <w:rPr>
                <w:sz w:val="16"/>
                <w:spacing w:val="-4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wyrażam zgodę/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4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pacing w:val="-4"/>
                <w:szCs w:val="16"/>
                <w:rFonts w:cs="Calibri" w:ascii="Calibri" w:hAnsi="Calibri"/>
              </w:rPr>
              <w:fldChar w:fldCharType="separate"/>
            </w:r>
            <w:bookmarkStart w:id="260" w:name="__Fieldmark__130_2124422040"/>
            <w:bookmarkStart w:id="261" w:name="__Fieldmark__130_2124422040"/>
            <w:bookmarkEnd w:id="261"/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  <w:r>
              <w:rPr>
                <w:sz w:val="16"/>
                <w:spacing w:val="-4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nie wyrażam zgodny na przekazanie decyzji kredytowej w terminie wcześniejszym niż 21-go dnia od daty złożenia kompletnego wniosku o udzielenie kredytu,</w:t>
            </w:r>
          </w:p>
          <w:p>
            <w:pPr>
              <w:pStyle w:val="Akapitzlist"/>
              <w:ind w:left="321" w:hanging="321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21" w:hanging="321"/>
              <w:jc w:val="both"/>
              <w:rPr/>
            </w:pP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4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pacing w:val="-4"/>
                <w:szCs w:val="16"/>
                <w:rFonts w:cs="Calibri" w:ascii="Calibri" w:hAnsi="Calibri"/>
              </w:rPr>
              <w:fldChar w:fldCharType="separate"/>
            </w:r>
            <w:bookmarkStart w:id="262" w:name="__Fieldmark__131_2124422040"/>
            <w:bookmarkStart w:id="263" w:name="__Fieldmark__131_2124422040"/>
            <w:bookmarkEnd w:id="263"/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  <w:r>
              <w:rPr>
                <w:sz w:val="16"/>
                <w:spacing w:val="-4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wyrażam zgodę/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4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pacing w:val="-4"/>
                <w:szCs w:val="16"/>
                <w:rFonts w:cs="Calibri" w:ascii="Calibri" w:hAnsi="Calibri"/>
              </w:rPr>
              <w:fldChar w:fldCharType="separate"/>
            </w:r>
            <w:bookmarkStart w:id="264" w:name="__Fieldmark__132_2124422040"/>
            <w:bookmarkStart w:id="265" w:name="__Fieldmark__132_2124422040"/>
            <w:bookmarkEnd w:id="265"/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  <w:r>
              <w:rPr>
                <w:sz w:val="16"/>
                <w:spacing w:val="-4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nie wyrażam na przekazanie projektu umowy kredytu hipotecznego łącznie z decyzją kredytową,</w:t>
            </w:r>
          </w:p>
          <w:p>
            <w:pPr>
              <w:pStyle w:val="Akapitzlist"/>
              <w:ind w:left="321" w:hanging="321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21" w:hanging="321"/>
              <w:jc w:val="both"/>
              <w:rPr/>
            </w:pP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66" w:name="__Fieldmark__133_2124422040"/>
            <w:bookmarkStart w:id="267" w:name="__Fieldmark__133_2124422040"/>
            <w:bookmarkEnd w:id="267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upoważniam Bank/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68" w:name="__Fieldmark__134_2124422040"/>
            <w:bookmarkStart w:id="269" w:name="__Fieldmark__134_2124422040"/>
            <w:bookmarkEnd w:id="269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nie upoważniam Banku, na podstawie art. 24 ust. 1 ustawy z dnia 9 kwietnia 2010 r. o udostępnieniu informacji gospodarczych i wymianie danych gospodarczych do wystąpienia i uzyskania z Krajowego Rejestru Długów Biura Informacji Gospodarczej S.A. z siedzibą we Wrocławiu informacji gospodarczych o moich zobowiązaniach,</w:t>
            </w:r>
          </w:p>
          <w:p>
            <w:pPr>
              <w:pStyle w:val="Akapitzlist"/>
              <w:ind w:left="321" w:hanging="321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21" w:hanging="32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70" w:name="__Fieldmark__135_2124422040"/>
            <w:bookmarkStart w:id="271" w:name="__Fieldmark__135_2124422040"/>
            <w:bookmarkEnd w:id="27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upoważniam Bank/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72" w:name="__Fieldmark__136_2124422040"/>
            <w:bookmarkStart w:id="273" w:name="__Fieldmark__136_2124422040"/>
            <w:bookmarkEnd w:id="273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nie upoważniam Banku, na podstawie art. 24 ust. 1 ustawy z dnia 9 kwietnia 2010 r. o udostępnieniu informacji gospodarczych i wymianie danych gospodarczych do wystąpienia za pośrednictwem Biura Informacji Kredytowej S.A. z siedzibą w Warszawie do biur informacji gospodarczej o ujawnienie informacji gospodarczych dotyczących moich zobowiązań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4" w:leader="none"/>
              </w:tabs>
              <w:ind w:left="314" w:hanging="314"/>
              <w:jc w:val="both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wyrażam dobrowolną zgodę/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FF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FF0000"/>
              </w:rPr>
              <w:fldChar w:fldCharType="separate"/>
            </w:r>
            <w:bookmarkStart w:id="274" w:name="__Fieldmark__137_2124422040"/>
            <w:bookmarkStart w:id="275" w:name="__Fieldmark__137_2124422040"/>
            <w:bookmarkEnd w:id="275"/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  <w:color w:val="FF0000"/>
              </w:rPr>
              <w:fldChar w:fldCharType="end"/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nie wyrażam zgody na otrzymywanie od Banku informacji handlowych i marketingowych, w szczególności o promocjach, konkursach i loteriach oraz nowych i aktualnych produktach Banku poprzez bankowość internetową, bankowość mobilną, pocztę elektroniczna, kanał bankomatowy,  </w:t>
            </w:r>
          </w:p>
          <w:p>
            <w:pPr>
              <w:pStyle w:val="Normal"/>
              <w:numPr>
                <w:ilvl w:val="0"/>
                <w:numId w:val="5"/>
              </w:numPr>
              <w:ind w:left="314" w:hanging="360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rażam dobrowolną zgodę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/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FF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FF0000"/>
              </w:rPr>
              <w:fldChar w:fldCharType="separate"/>
            </w:r>
            <w:bookmarkStart w:id="276" w:name="__Fieldmark__138_2124422040"/>
            <w:bookmarkStart w:id="277" w:name="__Fieldmark__138_2124422040"/>
            <w:bookmarkEnd w:id="277"/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  <w:color w:val="FF0000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nie wyrażam zgody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 otrzymywanie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od Banku </w:t>
            </w:r>
            <w:r>
              <w:rPr>
                <w:rFonts w:cs="Calibri" w:ascii="Calibri" w:hAnsi="Calibri"/>
                <w:sz w:val="16"/>
                <w:szCs w:val="16"/>
              </w:rPr>
              <w:t>informacji handlowych i marketingowych, w szczególności               o promocjach, konkursach i loteriach oraz nowych i aktualnych produktach Banku za pośrednictwem kontaktu telefonicznego, wiadomości SMS i MMS, na podany przeze mnie numer telefonu,</w:t>
            </w:r>
          </w:p>
          <w:p>
            <w:pPr>
              <w:pStyle w:val="Normal"/>
              <w:numPr>
                <w:ilvl w:val="0"/>
                <w:numId w:val="5"/>
              </w:numPr>
              <w:ind w:left="321" w:hanging="321"/>
              <w:jc w:val="both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FF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FF0000"/>
              </w:rPr>
              <w:fldChar w:fldCharType="separate"/>
            </w:r>
            <w:bookmarkStart w:id="278" w:name="__Fieldmark__139_2124422040"/>
            <w:bookmarkStart w:id="279" w:name="__Fieldmark__139_2124422040"/>
            <w:bookmarkEnd w:id="279"/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  <w:color w:val="FF0000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wyrażam dobrowolną zgodę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/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FF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FF0000"/>
              </w:rPr>
              <w:fldChar w:fldCharType="separate"/>
            </w:r>
            <w:bookmarkStart w:id="280" w:name="__Fieldmark__140_2124422040"/>
            <w:bookmarkStart w:id="281" w:name="__Fieldmark__140_2124422040"/>
            <w:bookmarkEnd w:id="281"/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  <w:color w:val="FF0000"/>
              </w:rPr>
              <w:fldChar w:fldCharType="end"/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nie wyrażam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zgody </w:t>
            </w:r>
            <w:r>
              <w:rPr>
                <w:rFonts w:cs="Calibri" w:ascii="Calibri" w:hAnsi="Calibri"/>
                <w:sz w:val="16"/>
                <w:szCs w:val="16"/>
              </w:rPr>
              <w:t>na przetwarzanie przez Bank moich danych osobowych w celu prowadzenia marketingu produktów własnych po okresie obowiązywania umowy zawartej przeze mnie z Bankiem,</w:t>
            </w:r>
          </w:p>
          <w:p>
            <w:pPr>
              <w:pStyle w:val="Normal"/>
              <w:ind w:left="321" w:hanging="321"/>
              <w:jc w:val="both"/>
              <w:rPr>
                <w:rFonts w:ascii="Calibri" w:hAnsi="Calibri" w:cs="Calibri"/>
                <w:strike/>
                <w:sz w:val="6"/>
                <w:szCs w:val="6"/>
              </w:rPr>
            </w:pPr>
            <w:r>
              <w:rPr>
                <w:rFonts w:cs="Calibri" w:ascii="Calibri" w:hAnsi="Calibri"/>
                <w:strike/>
                <w:sz w:val="6"/>
                <w:szCs w:val="6"/>
              </w:rPr>
            </w:r>
          </w:p>
          <w:p>
            <w:pPr>
              <w:pStyle w:val="Normal"/>
              <w:ind w:left="321" w:hanging="0"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Akapitzlis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24 )  przyjmuję do wiadomości, że każda ze zgód wyrażonych w pkt 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21-23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może być przeze mnie w dowolnym momencie bezpłatnie cofnięta,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trzymałem: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klauzulę informacyjną administratora danych osobowych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82" w:name="__Fieldmark__141_2124422040"/>
            <w:bookmarkStart w:id="283" w:name="__Fieldmark__141_2124422040"/>
            <w:bookmarkEnd w:id="283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TAK /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84" w:name="__Fieldmark__142_2124422040"/>
            <w:bookmarkStart w:id="285" w:name="__Fieldmark__142_2124422040"/>
            <w:bookmarkEnd w:id="285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NIE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klauzulę informacyjną BIK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86" w:name="__Fieldmark__143_2124422040"/>
            <w:bookmarkStart w:id="287" w:name="__Fieldmark__143_2124422040"/>
            <w:bookmarkEnd w:id="287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TAK /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88" w:name="__Fieldmark__144_2124422040"/>
            <w:bookmarkStart w:id="289" w:name="__Fieldmark__144_2124422040"/>
            <w:bookmarkEnd w:id="289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NIE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Formularz informacyjny dotyczący kredytu hipotecznego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90" w:name="__Fieldmark__145_2124422040"/>
            <w:bookmarkStart w:id="291" w:name="__Fieldmark__145_2124422040"/>
            <w:bookmarkEnd w:id="29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TAK /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92" w:name="__Fieldmark__146_2124422040"/>
            <w:bookmarkStart w:id="293" w:name="__Fieldmark__146_2124422040"/>
            <w:bookmarkEnd w:id="293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NIE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26) 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94" w:name="__Fieldmark__147_2124422040"/>
            <w:bookmarkStart w:id="295" w:name="__Fieldmark__147_2124422040"/>
            <w:bookmarkEnd w:id="295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Oświadczam, że nie posiadam numeru PESEL – dotyczy klienta nieposiadającego PESEL.</w: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213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/>
        <w:tc>
          <w:tcPr>
            <w:tcW w:w="9922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 podstawie uzyskanych informacji i przedstawionych symulacji spłat wnioskowanego kredytu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la aktualnie obowiązującej stopy procentowej, od której zależy jego oprocentowanie powiększonej o marżę Banku (w stosunku rocznym)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y wzroście oprocentowania kredytu o 400p.b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zroście oprocentowania kredytu w skali odpowiadającej różnicy pomiędzy maksymalnym a minimalnym poziomem oprocentowania kredytu 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okresowi kredytowania (w przypadku braku danych historycznych należy uwzględnić dane dla najdłuższego dostępnego okresu),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la stóp procentowych, od których zależy jego oprocentowanie: 3%, 5% i 10% powiększonych o marżę Banku (w stosunku rocznym), świadomie złożyłem(-łam) wniosek o udzielenie kredytu hipotecznego.</w: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7799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7799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799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22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trzymałem(-łam) informacje dotyczące:</w:t>
            </w:r>
          </w:p>
          <w:p>
            <w:pPr>
              <w:pStyle w:val="Default"/>
              <w:numPr>
                <w:ilvl w:val="0"/>
                <w:numId w:val="6"/>
              </w:numPr>
              <w:ind w:left="284" w:hanging="284"/>
              <w:jc w:val="both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óżnicy pomiędzy wysokością maksymalnej zdolności kredytowej, a wysokością maksymalnej zdolności kredytowej uzyskanej </w:t>
              <w:br/>
              <w:t xml:space="preserve">w oparciu o 25-letni okres kredytowania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296" w:name="__Fieldmark__148_2124422040"/>
            <w:bookmarkStart w:id="297" w:name="__Fieldmark__148_2124422040"/>
            <w:bookmarkEnd w:id="297"/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TAK /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298" w:name="__Fieldmark__149_2124422040"/>
            <w:bookmarkStart w:id="299" w:name="__Fieldmark__149_2124422040"/>
            <w:bookmarkEnd w:id="299"/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NIE, </w:t>
            </w:r>
          </w:p>
          <w:p>
            <w:pPr>
              <w:pStyle w:val="Default"/>
              <w:numPr>
                <w:ilvl w:val="0"/>
                <w:numId w:val="6"/>
              </w:numPr>
              <w:ind w:left="284" w:hanging="284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óżnicę pomiędzy wysokością raty spłaty uzyskanych dzięki wydłużeniu okresu kredytowania powyżej 25 lat, a wysokością raty spłaty uzyskanych w oparciu o 25-letni okres kredytowania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00" w:name="__Fieldmark__150_2124422040"/>
            <w:bookmarkStart w:id="301" w:name="__Fieldmark__150_2124422040"/>
            <w:bookmarkEnd w:id="301"/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TAK /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02" w:name="__Fieldmark__151_2124422040"/>
            <w:bookmarkStart w:id="303" w:name="__Fieldmark__151_2124422040"/>
            <w:bookmarkEnd w:id="303"/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NIE,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różnicę w całkowitym koszcie kredytu (odsetkowym i innym) pomiędzy kredytem zaciąganym na planowany okres spłaty, a kredytem udzielonym na okres 25 lat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04" w:name="__Fieldmark__152_2124422040"/>
            <w:bookmarkStart w:id="305" w:name="__Fieldmark__152_2124422040"/>
            <w:bookmarkEnd w:id="305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TAK /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06" w:name="__Fieldmark__153_2124422040"/>
            <w:bookmarkStart w:id="307" w:name="__Fieldmark__153_2124422040"/>
            <w:bookmarkEnd w:id="307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NIE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świadczam pod rygorem odpowiedzialności przewidzianej w art. 297 Kodeksu karnego, że wszystkie podane przeze mnie w Formularzu dane są zgodne ze stanem faktycznym i zobowiązuję się do niezwłocznego zawiadomienia Banku w przypadku ich zmiany.</w: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567" w:gutter="0" w:header="340" w:top="396" w:footer="284" w:bottom="3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57" w:hanging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ind w:right="-57" w:hanging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uczenie:</w:t>
      </w:r>
    </w:p>
    <w:p>
      <w:pPr>
        <w:pStyle w:val="Normal"/>
        <w:jc w:val="both"/>
        <w:rPr/>
      </w:pPr>
      <w:r>
        <w:rPr>
          <w:rFonts w:cs="Calibri" w:ascii="Calibri" w:hAnsi="Calibri"/>
          <w:color w:val="FF0000"/>
          <w:sz w:val="18"/>
          <w:szCs w:val="18"/>
        </w:rPr>
        <w:t>W przypadku negatywnej decyzji kredytowej, wydanej na podstawie informacji zawartych w wewnętrznych lub zewnętrznych bazach danych, Bank przekaże</w:t>
      </w:r>
      <w:r>
        <w:rPr>
          <w:rFonts w:cs="Calibri" w:ascii="Calibri" w:hAnsi="Calibri"/>
          <w:color w:val="FF0000"/>
          <w:spacing w:val="-2"/>
          <w:sz w:val="18"/>
          <w:szCs w:val="18"/>
        </w:rPr>
        <w:t xml:space="preserve"> bezpłatną informację o wynikach przeprowadzonej weryfikacji w bazach danych, ze wskazaniem bazy, w której tego sprawdzenia dokonano.</w:t>
      </w:r>
    </w:p>
    <w:p>
      <w:pPr>
        <w:pStyle w:val="Normal"/>
        <w:ind w:right="-5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ank informuje, że w związku z wymogami art. 105d Prawo Bankowe, przed zawarciem umowy kredytu hipotecznego/aneksu zwiększającego kwotę zadłużenia, weryfikuje w Rejestrze numerów PESEL czy Pani/Pana* numer PESEL jest zastrzeżony. Jeżeli w wyniku weryfikacji w związku z niedostępnością Rejestru zastrzeżeń numerów PESEL, Bank ma prawo odmówić zawarcia umowy kredytu hipotecznego/aneksu zwiększającego kwotę zadłużenia**.</w:t>
      </w:r>
    </w:p>
    <w:p>
      <w:pPr>
        <w:pStyle w:val="Normal"/>
        <w:ind w:right="-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57" w:hanging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ind w:right="-57" w:hanging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ind w:right="-57" w:hanging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ind w:right="-57" w:hanging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ind w:right="-57" w:hanging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ind w:right="-57" w:hanging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ind w:right="-57" w:hanging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  <w:gridCol w:w="3118"/>
      </w:tblGrid>
      <w:tr>
        <w:trPr>
          <w:trHeight w:val="221" w:hRule="atLeast"/>
        </w:trPr>
        <w:tc>
          <w:tcPr>
            <w:tcW w:w="3686" w:type="dxa"/>
            <w:tcBorders/>
            <w:vAlign w:val="center"/>
          </w:tcPr>
          <w:p>
            <w:pPr>
              <w:pStyle w:val="Akapitzlis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3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</w:tblGrid>
            <w:tr>
              <w:trPr/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tbl>
            <w:tblPr>
              <w:tblW w:w="28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283"/>
              <w:gridCol w:w="284"/>
              <w:gridCol w:w="283"/>
              <w:gridCol w:w="284"/>
              <w:gridCol w:w="284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center"/>
          </w:tcPr>
          <w:tbl>
            <w:tblPr>
              <w:tblW w:w="2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</w:tblGrid>
            <w:tr>
              <w:trPr/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ejscowość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</w:t>
            </w:r>
          </w:p>
        </w:tc>
      </w:tr>
    </w:tbl>
    <w:p>
      <w:pPr>
        <w:pStyle w:val="Normal"/>
        <w:ind w:right="-57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right="-57" w:hanging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ind w:right="-57" w:hanging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221" w:hRule="atLeast"/>
        </w:trPr>
        <w:tc>
          <w:tcPr>
            <w:tcW w:w="10064" w:type="dxa"/>
            <w:tcBorders/>
          </w:tcPr>
          <w:p>
            <w:pPr>
              <w:pStyle w:val="Akapitzlis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3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</w:tblGrid>
            <w:tr>
              <w:trPr/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0064" w:type="dxa"/>
            <w:tcBorders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tempel funkcyjny i podpis pracownika Banku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*</w:t>
      </w:r>
      <w:r>
        <w:rPr>
          <w:rFonts w:cs="Calibri" w:ascii="Calibri" w:hAnsi="Calibri"/>
          <w:sz w:val="14"/>
          <w:szCs w:val="14"/>
        </w:rPr>
        <w:t>niepotrzebne skreślić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** dotyczy wnioskodawcy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851" w:gutter="0" w:header="340" w:top="851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Załącznik nr 4 do Zasad udzielania kredytów i pożyczek zabezpieczonych hipotecznie klientom indywidualnym - Podręcznik kredytowy </w:t>
    </w:r>
  </w:p>
  <w:p>
    <w:pPr>
      <w:pStyle w:val="Header"/>
      <w:jc w:val="right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5"/>
        <w:szCs w:val="15"/>
      </w:rPr>
      <w:tab/>
      <w:tab/>
      <w:t>Załącznik do Wniosku o udzielenie kredy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5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lang w:val="en-US"/>
    </w:rPr>
  </w:style>
  <w:style w:type="character" w:styleId="WW8Num1z0">
    <w:name w:val="WW8Num1z0"/>
    <w:qFormat/>
    <w:rPr>
      <w:b w:val="false"/>
      <w:i w:val="false"/>
      <w:sz w:val="15"/>
      <w:szCs w:val="15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sz w:val="15"/>
      <w:szCs w:val="15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trike w:val="false"/>
      <w:dstrike w:val="false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15"/>
      <w:szCs w:val="15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trike w:val="false"/>
      <w:dstrike w:val="false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sz w:val="16"/>
      <w:szCs w:val="16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0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i/>
      <w:iCs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i/>
      <w:iCs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1:30:00Z</dcterms:created>
  <dc:creator>hkacz_pb</dc:creator>
  <dc:description/>
  <cp:keywords/>
  <dc:language>en-US</dc:language>
  <cp:lastModifiedBy>Romana KR3. Kaczor</cp:lastModifiedBy>
  <cp:lastPrinted>2025-04-07T13:31:00Z</cp:lastPrinted>
  <dcterms:modified xsi:type="dcterms:W3CDTF">2025-04-09T12:20:00Z</dcterms:modified>
  <cp:revision>27</cp:revision>
  <dc:subject/>
  <dc:title/>
</cp:coreProperties>
</file>