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karty przedpłaconej zbliżeniowej Mastercard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2"/>
        <w:gridCol w:w="671"/>
        <w:gridCol w:w="604"/>
        <w:gridCol w:w="1326"/>
      </w:tblGrid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 </w:t>
            </w:r>
          </w:p>
        </w:tc>
      </w:tr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60" w:after="6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cznie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(naliczana od wypłacanej kwoty)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4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2 (przy użyciu terminala PO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na terytorium państw członkowskich EO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709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poza terytorium państw członkowskich EOG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,3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% min. 10,00 zł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0 z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 min. 4,5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-5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                   o posiadanym rachunku płatniczy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,58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96 zł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200"/>
              <w:ind w:left="993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60" w:after="60"/>
              <w:ind w:left="426" w:hanging="437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ind w:left="-483" w:hanging="483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60" w:after="60"/>
              <w:ind w:left="426" w:hanging="42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>powiadamianie SMS - us</w:t>
      </w:r>
      <w:r>
        <w:rPr>
          <w:rFonts w:cs="Arial" w:ascii="Arial" w:hAnsi="Arial"/>
          <w:lang w:eastAsia="pl-PL"/>
        </w:rPr>
        <w:t>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8 do Uchwały Zarządu Banku Spółdzielczego w Pleszewie nr 120/2025 z dnia 04.06.2025 r.</w:t>
    </w:r>
  </w:p>
  <w:p>
    <w:pPr>
      <w:pStyle w:val="Footnote"/>
      <w:ind w:left="5245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 xml:space="preserve"> 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4:00Z</dcterms:created>
  <dc:creator>mkotk_pb</dc:creator>
  <dc:description/>
  <cp:keywords/>
  <dc:language>en-US</dc:language>
  <cp:lastModifiedBy>Ewa WE1. Walczak</cp:lastModifiedBy>
  <cp:lastPrinted>2025-06-06T09:40:00Z</cp:lastPrinted>
  <dcterms:modified xsi:type="dcterms:W3CDTF">2025-06-06T07:40:00Z</dcterms:modified>
  <cp:revision>17</cp:revision>
  <dc:subject/>
  <dc:title/>
</cp:coreProperties>
</file>