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2335" cy="902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nk Spółdzielczy w Pleszew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chunek oszczędnościow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/>
      </w:pPr>
      <w:r>
        <w:rPr>
          <w:rFonts w:cs="Arial" w:ascii="Arial" w:hAnsi="Arial"/>
          <w:b/>
          <w:lang w:eastAsia="pl-PL"/>
        </w:rPr>
        <w:t>26 czerwca 2025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ny jest również bezpłatny glosariusz pojęć stosowanych w niniejszym dokumenc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142"/>
        <w:gridCol w:w="813"/>
        <w:gridCol w:w="1880"/>
      </w:tblGrid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>
          <w:trHeight w:val="23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6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w bankach innych, niż BS Plesz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owane w systemie SORBNET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 xml:space="preserve">jeden przelew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w miesiącu kalendarzowym bez opłat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/>
            </w:pPr>
            <w:r>
              <w:rPr>
                <w:rFonts w:cs="Arial" w:ascii="Arial" w:hAnsi="Arial"/>
                <w:szCs w:val="24"/>
                <w:lang w:eastAsia="pl-PL"/>
              </w:rPr>
              <w:t>każdy kolejny 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 xml:space="preserve">jeden przelew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/>
            </w:pPr>
            <w:r>
              <w:rPr>
                <w:rFonts w:cs="Arial" w:ascii="Arial" w:hAnsi="Arial"/>
                <w:szCs w:val="24"/>
                <w:lang w:eastAsia="pl-PL"/>
              </w:rPr>
              <w:t>w miesiącu kalendarzowym bez opłat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każdy kolejny 35,00 zł</w:t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60" w:after="6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usługa nie jest dostęp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60" w:after="60"/>
              <w:ind w:left="284" w:hanging="284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Polecenie przelewu wewnętrznego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 xml:space="preserve">jeden przelew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/>
            </w:pPr>
            <w:r>
              <w:rPr>
                <w:rFonts w:cs="Arial" w:ascii="Arial" w:hAnsi="Arial"/>
                <w:szCs w:val="24"/>
                <w:lang w:eastAsia="pl-PL"/>
              </w:rPr>
              <w:t>w miesiącu kalendarzowym bez opłat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każdy kolejny 10,00 zł</w:t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6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pl-PL"/>
              </w:rPr>
              <w:t>usługa nie jest dostęp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60" w:after="6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usługa nie jest dostępna</w:t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60" w:after="6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pl-PL"/>
              </w:rPr>
              <w:t>usługa nie jest dostęp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60" w:after="6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60" w:after="6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usługa nie jest dostęp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0"/>
              <w:ind w:left="425" w:hanging="425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kredytowej</w:t>
            </w:r>
            <w:r>
              <w:rPr>
                <w:rFonts w:cs="Arial" w:ascii="Arial" w:hAnsi="Arial"/>
                <w:lang w:eastAsia="pl-PL"/>
              </w:rPr>
              <w:b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usługa nie jest dostęp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bezgotówkowych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pl-PL"/>
              </w:rPr>
              <w:t>usługa nie jest dostęp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gotówkowych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6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ind w:left="1416" w:hanging="0"/>
              <w:jc w:val="right"/>
              <w:rPr/>
            </w:pPr>
            <w:r>
              <w:rPr>
                <w:rFonts w:cs="Arial" w:ascii="Arial" w:hAnsi="Arial"/>
                <w:szCs w:val="24"/>
                <w:lang w:eastAsia="pl-PL"/>
              </w:rPr>
              <w:t xml:space="preserve">jedna wypłata w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miesiącu kalendarzowym bez opłat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każda kolejna 10,00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>
          <w:trHeight w:val="6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 w rachunku płatniczy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left="-5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pl-PL"/>
              </w:rPr>
              <w:t>usługa nie jest dostęp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Wydanie zaświadczenia                    o posiadanym rachunku płatniczy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 każdy dokumen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0"/>
              <w:ind w:left="425" w:hanging="425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pl-PL"/>
              </w:rPr>
              <w:t>usługa nie jest dostęp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60" w:after="60"/>
              <w:ind w:left="426" w:hanging="437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telefoniczne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both"/>
              <w:rPr>
                <w:rFonts w:ascii="Arial" w:hAnsi="Arial" w:eastAsia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usługa nie jest dostępna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60" w:after="60"/>
              <w:ind w:left="426" w:hanging="426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. 16b ustawy z dnia 19 sierpnia 2011 r. o usługach płatniczych, zwana dalej „ustawą”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i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>powiadamianie SMS - us</w:t>
      </w:r>
      <w:r>
        <w:rPr>
          <w:rFonts w:cs="Arial" w:ascii="Arial" w:hAnsi="Arial"/>
          <w:lang w:eastAsia="pl-PL"/>
        </w:rPr>
        <w:t>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ia przez płatnika polegająca na cyklicznym przekazywaniu środków pieniężnych w określonej wysokości z rachunku płatniczego płatnika na rachunek płatniczy odbior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709"/>
      <w:jc w:val="center"/>
      <w:rPr/>
    </w:pPr>
    <w:r>
      <w:rPr/>
      <w:t>Załącznik nr 7 do Uchwały Zarządu Banku Spółdzielczego w Pleszewie nr 120/2025 z dnia 04.06.2025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" w:hAnsi="Arial" w:cs="Arial"/>
      <w:b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ms Rmn" w:hAnsi="Tms Rmn" w:eastAsia="Times New Roman" w:cs="Tms Rm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7:00Z</dcterms:created>
  <dc:creator>mkotk_pb</dc:creator>
  <dc:description/>
  <cp:keywords/>
  <dc:language>en-US</dc:language>
  <cp:lastModifiedBy>Ewa WE1. Walczak</cp:lastModifiedBy>
  <cp:lastPrinted>2025-06-06T09:40:00Z</cp:lastPrinted>
  <dcterms:modified xsi:type="dcterms:W3CDTF">2025-06-06T07:40:00Z</dcterms:modified>
  <cp:revision>26</cp:revision>
  <dc:subject/>
  <dc:title/>
</cp:coreProperties>
</file>