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nk Spółdzielczy w Pleszew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achunek oszczędnościowo-rozliczeniowy Podstawowy rachunek płatnicz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/>
      </w:pPr>
      <w:r>
        <w:rPr>
          <w:rFonts w:cs="Arial" w:ascii="Arial" w:hAnsi="Arial"/>
          <w:b/>
          <w:lang w:eastAsia="pl-PL"/>
        </w:rPr>
        <w:t>26 czerwca 2025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34"/>
        <w:gridCol w:w="236"/>
        <w:gridCol w:w="47"/>
        <w:gridCol w:w="142"/>
        <w:gridCol w:w="47"/>
        <w:gridCol w:w="95"/>
        <w:gridCol w:w="283"/>
        <w:gridCol w:w="383"/>
        <w:gridCol w:w="73"/>
        <w:gridCol w:w="253"/>
        <w:gridCol w:w="1232"/>
      </w:tblGrid>
      <w:tr>
        <w:trPr>
          <w:trHeight w:val="45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997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formie papierowej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w bankach innych,                                  niż BS Plesze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92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                    w bankach innych, niż BS Pleszew – realizowanych                   w systemie Express Elixir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w bankach innych, niż BS Pleszew – realizowanych                    w systemie SORBNET</w:t>
            </w:r>
          </w:p>
        </w:tc>
        <w:tc>
          <w:tcPr>
            <w:tcW w:w="3893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2651" w:leader="none"/>
              </w:tabs>
              <w:snapToGrid w:val="false"/>
              <w:spacing w:before="0" w:after="0"/>
              <w:ind w:right="1002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tabs>
                <w:tab w:val="clear" w:pos="708"/>
                <w:tab w:val="left" w:pos="2651" w:leader="none"/>
              </w:tabs>
              <w:spacing w:before="0" w:after="0"/>
              <w:ind w:right="100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ustawowego limitu pięciu bezpłatnych przelewów. Do tego limitu wlicza się następujące transakcje: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polecenie przelewu złożone w formie papierowej na rachunki prowadzone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 bankach innych, niż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BS Pleszew; 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polecenie przelewu złożone za pośrednictwem usług elektronicznych na rachunki prowadzone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 bankach innych, niż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BS Pleszew;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polecenie przelewu SEPA złożone w formie papierowej na rachunek prowadzony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innym banku w kraju; 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polecenie przelewu SEPA złożone za pośrednictwem usług elektronicznych na rachunek prowadzony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innym banku w kraju; 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>
                <w:rFonts w:ascii="Arial" w:hAnsi="Arial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olecenie przelewu w walucie obcej w trybie normalnym złożone w formie papierowej n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rzecz klientów posiadających rachunki w innym banku niż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 banki SGB;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olecenie przelewu w walucie obcej w trybie normalnym złożone za pośrednictwem usług elektronicznych n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rzecz klientów posiadających rachunki w innym banku niż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 banki SGB;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zlecenie stałe złożone w formie papierowej n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rzecz klientów posiadających rachunki w innym banku niż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 BS Pleszew;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lecenie stałe złożone za pośrednictwem usług elektronicznych n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rzecz klientów posiadających rachunki w innym banku niż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 BS Pleszew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right="43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Tekstkomentarza"/>
              <w:ind w:right="131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/>
              <w:ind w:right="1026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/>
              <w:ind w:right="1026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/>
              <w:ind w:right="1026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/>
              <w:ind w:right="1026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/>
              <w:ind w:right="1026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/>
              <w:ind w:right="1026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/>
              <w:ind w:right="10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ustawowego limitu pięciu bezpłatnych przelewów</w:t>
            </w:r>
          </w:p>
          <w:p>
            <w:pPr>
              <w:pStyle w:val="Tekstkomentarza"/>
              <w:spacing w:lineRule="auto" w:line="240"/>
              <w:ind w:right="100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before="0" w:after="200"/>
              <w:ind w:right="1002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03" w:firstLine="1103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3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00 zł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43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w bankach innych, niż BS Plesze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43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w bankach innych, niż BS Pleszew - realizowanych                 w systemie Express Elix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437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                     w bankach innych, niż BS Pleszew - realizowane                        w systemie SORBNET</w:t>
            </w:r>
          </w:p>
        </w:tc>
        <w:tc>
          <w:tcPr>
            <w:tcW w:w="3893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2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ek w innym banku                   w kraj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ek w innym banku poza kraje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ek w innym banku                  w kraj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ek w innym banku poza krajem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before="0" w:after="200"/>
              <w:ind w:right="-108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15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lecenie przelewu wewnętrzneg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za pośrednictwem usługi bankowości elektronicznej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56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yb normalny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/>
            </w:pPr>
            <w:r>
              <w:rPr>
                <w:rFonts w:cs="Arial" w:ascii="Arial" w:hAnsi="Arial"/>
                <w:iCs/>
              </w:rPr>
              <w:t>- przekazy do równowartości                5.000 euro</w:t>
            </w:r>
          </w:p>
          <w:p>
            <w:pPr>
              <w:pStyle w:val="Normal"/>
              <w:spacing w:lineRule="auto" w:line="240" w:before="0" w:after="0"/>
              <w:ind w:left="709" w:hanging="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na rzecz klientów posiadających rachunki w innym banku niż                   w lit. a) 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/>
            </w:pPr>
            <w:r>
              <w:rPr>
                <w:rFonts w:cs="Arial" w:ascii="Arial" w:hAnsi="Arial"/>
                <w:iCs/>
              </w:rPr>
              <w:t>- przekazy do równowartości                5.000 euro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do równowartości                        5.000 eur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34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4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do równowartości               5.000 eur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349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34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yb piln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85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- przekazy do równowartości             5.000 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70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lang w:eastAsia="pl-PL"/>
              </w:rPr>
              <w:t>- przekazy przekraczające  równowartość 5.000 eur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85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- przekazy do równowartości              5.000 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70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lang w:eastAsia="pl-PL"/>
              </w:rPr>
              <w:t>- przekazy przekraczające  równowartość 5.000 eur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bankowości elektron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85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- przekazy do równowartości                   5.000 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70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lang w:eastAsia="pl-PL"/>
              </w:rPr>
              <w:t>- przekazy przekraczające  równowartość 5.000 eu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     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85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- przekazy do równowartości                 5.000 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70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lang w:eastAsia="pl-PL"/>
              </w:rPr>
              <w:t>- przekazy przekraczające  równowartość 5.000 euro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 pilny w walucie EURO do banków – uczestników systemu Target2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20" w:hanging="43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w lit.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 w lit. a)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6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6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ind w:right="-675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ustawowego limitu pięciu bezpłatnych przelewów</w:t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00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ind w:left="567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75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09" w:leader="none"/>
              </w:tabs>
              <w:autoSpaceDE w:val="false"/>
              <w:spacing w:lineRule="auto" w:line="240" w:before="0" w:after="0"/>
              <w:ind w:right="-114" w:hanging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09" w:leader="none"/>
              </w:tabs>
              <w:autoSpaceDE w:val="false"/>
              <w:spacing w:lineRule="auto" w:line="240" w:before="0" w:after="0"/>
              <w:ind w:right="-114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09" w:leader="none"/>
              </w:tabs>
              <w:autoSpaceDE w:val="false"/>
              <w:spacing w:lineRule="auto" w:line="240" w:before="0" w:after="0"/>
              <w:ind w:right="-114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ustawowego limitu pięciu bezpłatnych przelewów</w:t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before="240" w:after="20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6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75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enie zgody na korzystanie                z polecenia zapłaty</w:t>
            </w:r>
          </w:p>
        </w:tc>
        <w:tc>
          <w:tcPr>
            <w:tcW w:w="280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olecenia zapłaty                       z rachunku płat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280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jęcie zlecenia stał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za pośrednictwem usług bankowości elektronicz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w formie papierowej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w BS Pleszew</w:t>
            </w:r>
          </w:p>
        </w:tc>
        <w:tc>
          <w:tcPr>
            <w:tcW w:w="2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2162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na rachunki prowadzone                       w bankach innych, niż BS Pleszew </w:t>
            </w:r>
          </w:p>
        </w:tc>
        <w:tc>
          <w:tcPr>
            <w:tcW w:w="2806" w:type="dxa"/>
            <w:gridSpan w:val="5"/>
            <w:tcBorders>
              <w:left w:val="single" w:sz="4" w:space="0" w:color="000000"/>
            </w:tcBorders>
          </w:tcPr>
          <w:p>
            <w:pPr>
              <w:pStyle w:val="Tekstkomentarza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ustawowego limitu pięciu bezpłatnych przelewów</w:t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,00 zł</w:t>
            </w:r>
          </w:p>
        </w:tc>
      </w:tr>
      <w:tr>
        <w:trPr>
          <w:trHeight w:val="658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2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w BS Pleszew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20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 w bankach innych, niż BS Pleszew</w:t>
            </w:r>
          </w:p>
        </w:tc>
        <w:tc>
          <w:tcPr>
            <w:tcW w:w="28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ustawowego limitu pięciu bezpłatnych przelewów</w:t>
            </w:r>
          </w:p>
          <w:p>
            <w:pPr>
              <w:pStyle w:val="Tekstkomentarza"/>
              <w:spacing w:before="0" w:after="200"/>
              <w:rPr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1804" w:hRule="atLeast"/>
        </w:trPr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2,00 zł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</w:tc>
        <w:tc>
          <w:tcPr>
            <w:tcW w:w="2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</w:tc>
        <w:tc>
          <w:tcPr>
            <w:tcW w:w="2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usług bankowości elektronicznej</w:t>
            </w:r>
          </w:p>
        </w:tc>
        <w:tc>
          <w:tcPr>
            <w:tcW w:w="2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</w:t>
            </w:r>
          </w:p>
        </w:tc>
        <w:tc>
          <w:tcPr>
            <w:tcW w:w="2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gotówkowych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ab/>
              <w:tab/>
              <w:t>3% min. 10,00 z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bez opłat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S.A. i zrzeszonych banków spółdzielczych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Akapitzlis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za granicą (na terytorium państw członkowskich EOG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ęć wykonanych wypłat w miesiącu kalendarzowym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żda kolejna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płata gotówki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49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 w rachunku płatniczym (kredyt odnawialny w ROR)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zaświadczenia                                o posiadanym rachunku płatniczym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8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30,96 zł </w:t>
            </w:r>
          </w:p>
        </w:tc>
      </w:tr>
      <w:tr>
        <w:trPr>
          <w:trHeight w:val="130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każdą wysłaną wiadomość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 zł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909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 16b ustawy z dnia 19 sierpnia 2011 r. o usługach płatniczych, zwanej dalej „ustawą”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- </w:t>
      </w:r>
      <w:r>
        <w:rPr>
          <w:rFonts w:cs="Arial" w:ascii="Arial" w:hAnsi="Arial"/>
          <w:lang w:eastAsia="pl-PL"/>
        </w:rPr>
        <w:t>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709"/>
      <w:jc w:val="center"/>
      <w:rPr/>
    </w:pPr>
    <w:r>
      <w:rPr/>
      <w:t>Załącznik nr 6 do Uchwały Zarządu Banku Spółdzielczego w Pleszewie nr 120/2025 z dnia 04.06.202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6" w:hanging="360"/>
      </w:p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9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8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5:00Z</dcterms:created>
  <dc:creator>mkotk_pb</dc:creator>
  <dc:description/>
  <cp:keywords/>
  <dc:language>en-US</dc:language>
  <cp:lastModifiedBy>Ewa WE1. Walczak</cp:lastModifiedBy>
  <cp:lastPrinted>2025-06-06T09:39:00Z</cp:lastPrinted>
  <dcterms:modified xsi:type="dcterms:W3CDTF">2025-06-06T07:39:00Z</dcterms:modified>
  <cp:revision>32</cp:revision>
  <dc:subject/>
  <dc:title/>
</cp:coreProperties>
</file>