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les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- Takie konto pros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6 czerwc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2977"/>
        <w:gridCol w:w="104"/>
        <w:gridCol w:w="321"/>
        <w:gridCol w:w="233"/>
        <w:gridCol w:w="1326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papierow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  prowadzone                          w bankach innych, niż BS Pleszew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innych bankach, niż BS Pleszew – realizowanych w systemie Express Elixi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 w bankach innych, niż BS Pleszew – realizowane                          w systemie SORBNET</w:t>
            </w:r>
          </w:p>
        </w:tc>
        <w:tc>
          <w:tcPr>
            <w:tcW w:w="49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bankowości elektronicznej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      w bankach innych, niż BS Pleszew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 w bankach innych, niż BS Pleszew - realizowanych w systemie Express Elixi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                        w bankach innych, niż BS Pleszew -  realizowanych w systemie SORBNET</w:t>
            </w:r>
          </w:p>
        </w:tc>
        <w:tc>
          <w:tcPr>
            <w:tcW w:w="49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   w lit. 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 a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6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normalny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a rzecz klientów posiadających rachunki w innym banku niż                        w lit. a) 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 równowartość 5.000 euro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     w lit. a)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do równowartości 5.000 eur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1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- przekazy przekraczające  równowartość 5.000 euro 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przekazy do równowartości 5.000  eur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      w lit. 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przekazy do równowartości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709" w:hanging="28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przekazy do równowartości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>na rzecz klientów posiadających rachunki w innym banku niż                        w lit. 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przekazy do równowartości 5.000  eur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  w lit. a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9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                        w lit. a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enie zgody na korzystanie                  z polecenia zapłaty</w:t>
            </w:r>
          </w:p>
        </w:tc>
        <w:tc>
          <w:tcPr>
            <w:tcW w:w="30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realizacja polecenia zapłaty                         z rachunku płatnika</w:t>
            </w:r>
          </w:p>
        </w:tc>
        <w:tc>
          <w:tcPr>
            <w:tcW w:w="3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30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>
          <w:trHeight w:val="6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jęcie zlecenia stał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i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                    w formie papierowej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S Pleszew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 w bankach innych, niż BS Pleszew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S Pleszew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                       w bankach innych, niż BS Pleszew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 usług bankowości elektronicznej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za pośrednictwem usług bankowości elektronicznej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>
          <w:trHeight w:val="3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czowi/ współposiadaczowi rachunku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ie wskaza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ydanie nowej karty płatniczej                w miejsce utraconej lub duplikatu w przypadku uszkodze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znowienie karty płatniczej, wydanie kolejnej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czowi/ współposiadaczowi rach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ie wskazanej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każdą kart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bez opłat za każdą kartę </w:t>
              <w:tab/>
              <w:t xml:space="preserve">                              bez opłat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4264" w:leader="none"/>
              </w:tabs>
              <w:rPr/>
            </w:pPr>
            <w:r>
              <w:rPr>
                <w:rFonts w:cs="Arial" w:ascii="Arial" w:hAnsi="Arial"/>
                <w:lang w:eastAsia="pl-PL"/>
              </w:rPr>
              <w:t>za każdą kartę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bez opłat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  <w:t>Mastercard zbliżeniowa młodzieżowa, Visa zbliżeniowa młodzieżow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44" w:hanging="0"/>
              <w:rPr>
                <w:rFonts w:ascii="Arial" w:hAnsi="Arial" w:cs="Arial"/>
                <w:bCs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  <w:t>Mastercard Mobile, Visa Mobile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dokonaniu co najmniej pięciu transakcji bezgotówkowych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 xml:space="preserve">- przy braku dokonania co najmniej pięciu transakcji bezgotówkowych w miesiącu kalendarzowym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</w:t>
            </w:r>
            <w:r>
              <w:rPr>
                <w:rFonts w:cs="Arial" w:ascii="Arial" w:hAnsi="Arial"/>
                <w:b/>
                <w:lang w:eastAsia="pl-PL"/>
              </w:rPr>
              <w:t>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 xml:space="preserve">- przy dokonaniu transakcji bezgotówkowych w miesiącu kalendarzowym na łączną kwotę min. 500 zł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  <w:t xml:space="preserve">Opłata roczna ogółem    </w:t>
            </w:r>
            <w:r>
              <w:rPr>
                <w:rFonts w:cs="Arial" w:ascii="Arial" w:hAnsi="Arial"/>
                <w:bCs/>
                <w:color w:val="FF0000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lang w:eastAsia="pl-PL"/>
              </w:rPr>
              <w:t xml:space="preserve">- przy braku transakcji bezgotówkowych w miesiącu kalendarzowym na łączną kwotę min. 500 zł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  <w:t xml:space="preserve">Opłata roczna ogółem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bez opłat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      </w:t>
            </w:r>
            <w:r>
              <w:rPr>
                <w:rFonts w:cs="Arial" w:ascii="Arial" w:hAnsi="Arial"/>
                <w:color w:val="FF0000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autoSpaceDE w:val="false"/>
              <w:spacing w:lineRule="auto" w:line="240" w:before="0" w:after="0"/>
              <w:ind w:left="452" w:hanging="0"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autoSpaceDE w:val="false"/>
              <w:spacing w:lineRule="auto" w:line="240" w:before="0" w:after="0"/>
              <w:ind w:left="452" w:hanging="0"/>
              <w:jc w:val="right"/>
              <w:rPr/>
            </w:pPr>
            <w:r>
              <w:rPr>
                <w:rFonts w:cs="Arial" w:ascii="Arial" w:hAnsi="Arial"/>
                <w:color w:val="FF0000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lang w:eastAsia="pl-P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>60,00 zł</w:t>
            </w:r>
          </w:p>
        </w:tc>
      </w:tr>
      <w:tr>
        <w:trPr>
          <w:trHeight w:val="5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bCs/>
                <w:color w:val="EE0000"/>
                <w:lang w:eastAsia="pl-PL"/>
              </w:rPr>
              <w:t>Mastercard zbliżeniowa, Visa zbliżeniowa</w:t>
            </w:r>
            <w:r>
              <w:rPr>
                <w:rFonts w:cs="Arial" w:ascii="Arial" w:hAnsi="Arial"/>
                <w:color w:val="EE000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86" w:hanging="0"/>
              <w:jc w:val="both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  <w:t>Mastercard Mobile, Visa Mobi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EE0000"/>
                <w:lang w:eastAsia="pl-PL"/>
              </w:rPr>
            </w:pPr>
            <w:r>
              <w:rPr>
                <w:rFonts w:cs="Arial" w:ascii="Arial" w:hAnsi="Arial"/>
                <w:color w:val="EE0000"/>
                <w:lang w:eastAsia="pl-PL"/>
              </w:rPr>
              <w:t xml:space="preserve">5,00 z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EE0000"/>
              </w:rPr>
              <w:t>Mastercard zbliżeniowa,</w:t>
            </w:r>
            <w:r>
              <w:rPr>
                <w:rFonts w:cs="Arial" w:ascii="Arial" w:hAnsi="Arial"/>
              </w:rPr>
              <w:t xml:space="preserve">                        3,00 zł  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color w:val="EE0000"/>
              </w:rPr>
              <w:t xml:space="preserve">Visa zbliżeniowa   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2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>Mastercard Mobile,                               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2" w:hanging="0"/>
              <w:rPr>
                <w:rFonts w:ascii="Arial" w:hAnsi="Arial" w:cs="Arial"/>
                <w:color w:val="EE0000"/>
                <w:lang w:val="en-US" w:eastAsia="pl-PL"/>
              </w:rPr>
            </w:pPr>
            <w:r>
              <w:rPr>
                <w:rFonts w:eastAsia="Arial" w:cs="Arial" w:ascii="Arial" w:hAnsi="Arial"/>
                <w:color w:val="EE0000"/>
                <w:lang w:val="en-US" w:eastAsia="pl-PL"/>
              </w:rPr>
              <w:t xml:space="preserve">       </w:t>
            </w:r>
            <w:r>
              <w:rPr>
                <w:rFonts w:cs="Arial" w:ascii="Arial" w:hAnsi="Arial"/>
                <w:color w:val="EE0000"/>
                <w:lang w:val="en-US" w:eastAsia="pl-PL"/>
              </w:rPr>
              <w:t>Visa Mobile</w:t>
            </w:r>
          </w:p>
          <w:p>
            <w:pPr>
              <w:pStyle w:val="Normal"/>
              <w:tabs>
                <w:tab w:val="clear" w:pos="708"/>
                <w:tab w:val="right" w:pos="4887" w:leader="none"/>
              </w:tabs>
              <w:autoSpaceDE w:val="false"/>
              <w:spacing w:lineRule="auto" w:line="240" w:before="0" w:after="0"/>
              <w:ind w:left="39" w:hanging="3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EE0000"/>
              </w:rPr>
              <w:t>Mastercard zbliżeniowa,</w:t>
            </w:r>
            <w:r>
              <w:rPr>
                <w:rFonts w:cs="Arial" w:ascii="Arial" w:hAnsi="Arial"/>
              </w:rPr>
              <w:t xml:space="preserve">                    bez opłat  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color w:val="EE0000"/>
              </w:rPr>
              <w:t xml:space="preserve">Visa zbliżeniowa       </w:t>
            </w:r>
            <w:r>
              <w:rPr>
                <w:rFonts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86" w:hanging="747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color w:val="FF0000"/>
                <w:lang w:val="en-US" w:eastAsia="pl-PL"/>
              </w:rPr>
              <w:t>Mastercard Mobile,                               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2" w:hanging="0"/>
              <w:rPr>
                <w:rFonts w:ascii="Arial" w:hAnsi="Arial" w:cs="Arial"/>
                <w:color w:val="EE0000"/>
                <w:lang w:val="en-US" w:eastAsia="pl-PL"/>
              </w:rPr>
            </w:pPr>
            <w:r>
              <w:rPr>
                <w:rFonts w:eastAsia="Arial" w:cs="Arial" w:ascii="Arial" w:hAnsi="Arial"/>
                <w:color w:val="EE0000"/>
                <w:lang w:val="en-US" w:eastAsia="pl-PL"/>
              </w:rPr>
              <w:t xml:space="preserve">       </w:t>
            </w:r>
            <w:r>
              <w:rPr>
                <w:rFonts w:cs="Arial" w:ascii="Arial" w:hAnsi="Arial"/>
                <w:color w:val="EE0000"/>
                <w:lang w:val="en-US" w:eastAsia="pl-PL"/>
              </w:rPr>
              <w:t>Visa Mob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EE0000"/>
              </w:rPr>
              <w:t>Mastercard zbliżeniowa,</w:t>
            </w:r>
            <w:r>
              <w:rPr>
                <w:rFonts w:cs="Arial" w:ascii="Arial" w:hAnsi="Arial"/>
              </w:rPr>
              <w:t xml:space="preserve">          3% min. 5,00 zł  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  <w:color w:val="EE000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color w:val="EE0000"/>
              </w:rPr>
              <w:t xml:space="preserve">Visa zbliżeniowa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110" w:leader="none"/>
              </w:tabs>
              <w:spacing w:lineRule="auto" w:line="240" w:before="0" w:after="0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>Mastercard Mobile,                3% min. 10,00 z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pacing w:lineRule="auto" w:line="240" w:before="0" w:after="0"/>
              <w:ind w:left="392" w:hanging="0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  <w:color w:val="EE0000"/>
              </w:rPr>
              <w:t xml:space="preserve">Visa Mobile   </w:t>
            </w:r>
          </w:p>
          <w:p>
            <w:pPr>
              <w:pStyle w:val="Normal"/>
              <w:tabs>
                <w:tab w:val="clear" w:pos="708"/>
                <w:tab w:val="left" w:pos="-24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 w rachunku płatniczym</w:t>
            </w:r>
            <w:r>
              <w:rPr>
                <w:rFonts w:cs="Arial" w:ascii="Arial" w:hAnsi="Arial"/>
                <w:lang w:eastAsia="pl-PL"/>
              </w:rPr>
              <w:t xml:space="preserve"> (kredyt odnawialny w ROR)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na wniosek Klienta(naliczana od kwoty kredytu pozostałej do spłaty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łużenie okresu kredytowania poza przewidziany w umowie kredyt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mianę pozostałych warunków umowy kredytowej w okresie jej tr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9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7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                          o posiadanym rachunku płatniczym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60,00 zł </w:t>
            </w:r>
          </w:p>
        </w:tc>
      </w:tr>
      <w:tr>
        <w:trPr>
          <w:trHeight w:val="1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każdą wysłaną wiadomość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30 z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488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11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  z fizycznym wykorzystaniem karty oraz bez fizycznego wykorzystania kart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                           w szczególności sprawdzenie salda rachunku płatniczego lub złożenie innego rodzaju dyspozycji do rachun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709"/>
      <w:jc w:val="center"/>
      <w:rPr/>
    </w:pPr>
    <w:r>
      <w:rPr/>
      <w:t>Załącznik nr 4 do Uchwały Zarządu Banku Spółdzielczego w Pleszewie nr 120/2025 z dnia 04.06.202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EE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i w:val="false"/>
        <w:b w:val="false"/>
        <w:iCs w:val="false"/>
        <w:bCs/>
        <w:color w:val="EE0000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iCs w:val="false"/>
        <w:bCs/>
        <w:color w:val="EE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0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92" w:hanging="360"/>
      </w:pPr>
      <w:rPr>
        <w:color w:val="EE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  <w:color w:val="EE0000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EE0000"/>
    </w:rPr>
  </w:style>
  <w:style w:type="character" w:styleId="WW8Num4z0">
    <w:name w:val="WW8Num4z0"/>
    <w:qFormat/>
    <w:rPr>
      <w:color w:val="EE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EE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  <w:i w:val="false"/>
      <w:iCs w:val="false"/>
      <w:color w:val="EE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i w:val="false"/>
      <w:iCs w:val="false"/>
      <w:color w:val="EE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EE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/>
      <w:color w:val="EE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3:00Z</dcterms:created>
  <dc:creator>mkotk_pb</dc:creator>
  <dc:description/>
  <cp:keywords/>
  <dc:language>en-US</dc:language>
  <cp:lastModifiedBy>Romana KR3. Kaczor</cp:lastModifiedBy>
  <cp:lastPrinted>2024-10-03T14:36:00Z</cp:lastPrinted>
  <dcterms:modified xsi:type="dcterms:W3CDTF">2025-06-24T07:43:00Z</dcterms:modified>
  <cp:revision>51</cp:revision>
  <dc:subject/>
  <dc:title/>
</cp:coreProperties>
</file>