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02335" cy="902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899795" cy="89979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</w:t>
      </w:r>
      <w:r>
        <w:rPr>
          <w:rFonts w:cs="Arial" w:ascii="Arial" w:hAnsi="Arial"/>
          <w:b/>
          <w:sz w:val="32"/>
          <w:szCs w:val="32"/>
        </w:rPr>
        <w:t>Dokument dotyczący opła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Bank Spółdzielczy w Pleszewi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Rachunek oszczędnościowo-rozliczeniowy - Takie konto spok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/>
      </w:pPr>
      <w:r>
        <w:rPr>
          <w:rFonts w:cs="Arial" w:ascii="Arial" w:hAnsi="Arial"/>
          <w:b/>
          <w:lang w:eastAsia="pl-PL"/>
        </w:rPr>
        <w:t>26 czerwca 2025 r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/>
      </w:pPr>
      <w:r>
        <w:rPr>
          <w:rFonts w:cs="Arial" w:ascii="Arial" w:hAnsi="Arial"/>
          <w:lang w:eastAsia="pl-PL"/>
        </w:rPr>
        <w:t xml:space="preserve">Niniejszy dokument zawiera informacje o opłatach za korzystanie z usług powiązanych </w:t>
        <w:br/>
        <w:t>z rachunkiem płatniczym. Umożliwi on Państwu porównanie tych opłat z opłatami za inne rachunk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datkowo mogą mieć zastosowanie opłaty za korzystanie z usług powiązanych z tym rachunkiem, które nie są wymienione w niniejszym dokumencie. Pełne informacje mogą Państwo znaleźć w Taryfie prowizji i opłat.  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/>
      </w:pPr>
      <w:r>
        <w:rPr/>
        <w:t>Dostępny jest również bezpłatny glosariusz pojęć stosowanych w niniejszym dokumencie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2"/>
        <w:gridCol w:w="2977"/>
        <w:gridCol w:w="104"/>
        <w:gridCol w:w="321"/>
        <w:gridCol w:w="233"/>
        <w:gridCol w:w="1326"/>
      </w:tblGrid>
      <w:tr>
        <w:trPr>
          <w:trHeight w:val="4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Usługa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-391" w:hanging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Opłata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Ogólne usługi powiązane z rachunkie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owadzenie rachunku płatniczego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ez opłat  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Płatności (z wyjątkiem kart płatniczych)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formie papierowej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  prowadzone                         w bankach innych, niż BS Pleszew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 rachunki prowadzone                           w bankach innych, niż BS Pleszew – realizowane                            w systemie Express Elixir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                             w bankach innych, niż BS Pleszew – realizowane                           w systemie SORBNET</w:t>
            </w:r>
          </w:p>
        </w:tc>
        <w:tc>
          <w:tcPr>
            <w:tcW w:w="496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3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3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łożonych za pośrednictwem usług bankowości elektronicznej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achunki prowadzone                          w bankach innych, niż BS Pleszew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                           w bankach innych, niż BS Pleszew - realizowanych w systemie Express Elixir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achunki prowadzone                           w bankach innych, niż BS Pleszew -  realizowanych w systemie SORBNET</w:t>
            </w:r>
          </w:p>
        </w:tc>
        <w:tc>
          <w:tcPr>
            <w:tcW w:w="496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24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SEPA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w formie papierow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                  w lit. 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za pośrednictwem usług bankowości elektroniczn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29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w lit 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0 zł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  <w:b/>
                <w:lang w:eastAsia="pl-PL"/>
              </w:rPr>
              <w:t>Polecenie przelewu wewnętrznego</w:t>
            </w:r>
            <w:r>
              <w:rPr>
                <w:rFonts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e w formie papierowej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e za pośrednictwem usługi bankowości elektronicznej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>
          <w:trHeight w:val="69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w walucie obcej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ryb normalny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łożonych w formie papierowej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a rachunki bankowe klientów SGB</w:t>
            </w:r>
          </w:p>
          <w:p>
            <w:pPr>
              <w:pStyle w:val="Normal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- przekazy do równowartości                 5.000 euro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1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- przekazy przekraczające  równowartość 5.000 euro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na rzecz klientów posiadających rachunki w innym banku niż                 w lit. a) </w:t>
            </w:r>
          </w:p>
          <w:p>
            <w:pPr>
              <w:pStyle w:val="Normal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- przekazy do równowartości                 5.000 euro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1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- przekazy przekraczające   równowartość 5.000 euro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8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łożonych za pośrednictwem usług bankowości elektronicznej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iCs/>
              </w:rPr>
              <w:t>na rachunki bankowe klientów SGB</w:t>
            </w:r>
          </w:p>
          <w:p>
            <w:pPr>
              <w:pStyle w:val="Normal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- przekazy do równowartości               5.000 euro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1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- przekazy przekraczające  równowartość 5.000 euro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iCs/>
              </w:rPr>
              <w:t>na rzecz klientów posiadających rachunki w innym banku niż                       w lit. a)</w:t>
            </w:r>
          </w:p>
          <w:p>
            <w:pPr>
              <w:pStyle w:val="Normal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- przekazy do równowartości                 5.000 euro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1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- przekazy przekraczające  równowartość 5.000 euro 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ryb pilny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w formie papierowej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141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- przekazy do równowartości                  5.000  euro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567" w:hanging="567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>- przekazy przekraczające równowartość 5.000 euro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iCs/>
              </w:rPr>
              <w:t>na rzecz klientów posiadających rachunki w innym banku niż                w lit. a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141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- przekazy do równowartości                 5.000  euro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567" w:hanging="567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>- przekazy przekraczające równowartość 5.000 euro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83"/>
              <w:rPr/>
            </w:pPr>
            <w:r>
              <w:rPr>
                <w:rFonts w:cs="Arial" w:ascii="Arial" w:hAnsi="Arial"/>
                <w:iCs/>
              </w:rPr>
              <w:t>złożonych za pośrednictwem usług bankowości elektronicznej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709" w:hanging="28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141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- przekazy do równowartości                  5.000  euro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567" w:hanging="567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>- przekazy przekraczające równowartość 5.000 eur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iCs/>
              </w:rPr>
              <w:t>na rzecz klientów posiadających rachunki w innym banku niż                  w lit. a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141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- przekazy do równowartości              5.000  euro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567" w:hanging="567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>- przekazy przekraczające równowartość 5.000 euro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elew pilny w walucie EURO                   do banków – uczestników systemu Target2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łożonych w formie papierowej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                        w lit. a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za pośrednictwem usług bankowości elektronicznej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709" w:hanging="29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                         niż w lit. a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ez opłat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 zł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zapłaty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złożenie zgody na korzystanie                     z polecenia zapłaty</w:t>
            </w:r>
          </w:p>
        </w:tc>
        <w:tc>
          <w:tcPr>
            <w:tcW w:w="308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</w:tc>
      </w:tr>
      <w:tr>
        <w:trPr/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realizacja polecenia zapłaty                           z rachunku płatnika</w:t>
            </w:r>
          </w:p>
        </w:tc>
        <w:tc>
          <w:tcPr>
            <w:tcW w:w="308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</w:tc>
      </w:tr>
      <w:tr>
        <w:trPr/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720" w:hanging="436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dwołanie pojedynczego niezrealizowanego polecenia zapłaty albo aktualizacja treści zgody na korzystanie z polecenia zapłaty</w:t>
            </w:r>
          </w:p>
        </w:tc>
        <w:tc>
          <w:tcPr>
            <w:tcW w:w="308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</w:tc>
      </w:tr>
      <w:tr>
        <w:trPr>
          <w:trHeight w:val="69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lecenie stał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yjęcie zlecenia stałego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e w formie papierowej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e za pośrednictwem usługi bankowości elektronicznej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alizacja przelewu złożonego                   w formie papierowej: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                   w BS Pleszew</w:t>
            </w:r>
          </w:p>
        </w:tc>
        <w:tc>
          <w:tcPr>
            <w:tcW w:w="30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-1700" w:hanging="0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bez opłat</w:t>
            </w:r>
          </w:p>
        </w:tc>
        <w:tc>
          <w:tcPr>
            <w:tcW w:w="18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</w:tc>
      </w:tr>
      <w:tr>
        <w:trPr/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                     w bankach innych,                               niż BS Pleszew</w:t>
            </w:r>
          </w:p>
        </w:tc>
        <w:tc>
          <w:tcPr>
            <w:tcW w:w="30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</w:tc>
      </w:tr>
      <w:tr>
        <w:trPr/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alizacja przelewu złożonego za pośrednictwem usług bankowości elektronicznej:</w:t>
            </w:r>
          </w:p>
        </w:tc>
        <w:tc>
          <w:tcPr>
            <w:tcW w:w="30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                   w BS Pleszew</w:t>
            </w:r>
          </w:p>
        </w:tc>
        <w:tc>
          <w:tcPr>
            <w:tcW w:w="30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                      w bankach innych,                             niż BS Pleszew</w:t>
            </w:r>
          </w:p>
        </w:tc>
        <w:tc>
          <w:tcPr>
            <w:tcW w:w="30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modyfikacja kwoty albo terminu zlecenia stałego:</w:t>
            </w:r>
          </w:p>
        </w:tc>
        <w:tc>
          <w:tcPr>
            <w:tcW w:w="30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a w formie papierowej</w:t>
            </w:r>
          </w:p>
        </w:tc>
        <w:tc>
          <w:tcPr>
            <w:tcW w:w="30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,00 zł</w:t>
            </w:r>
          </w:p>
        </w:tc>
      </w:tr>
      <w:tr>
        <w:trPr/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a za pośrednictwem  usług bankowości elektronicznej</w:t>
            </w:r>
          </w:p>
        </w:tc>
        <w:tc>
          <w:tcPr>
            <w:tcW w:w="30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720" w:hanging="436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dwołanie zlecenia stałego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e w formie papierowej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e za pośrednictwem usług bankowości elektronicznej</w:t>
            </w:r>
          </w:p>
        </w:tc>
        <w:tc>
          <w:tcPr>
            <w:tcW w:w="30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arty i gotówk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danie karty płatniczej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danie karty płatniczej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siadaczowi/ współposiadaczowi rachunku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sobie wskazanej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wydanie nowej karty płatniczej                  w miejsce utraconej lub duplikatu w przypadku uszkodzeni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znowienie karty płatniczej, wydanie kolejnej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siadaczowi/ współposiadaczowi rachunku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sobie wskazanej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426" w:leader="none"/>
                <w:tab w:val="right" w:pos="426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 każdą kartę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 xml:space="preserve">bez opłat za każdą kartę </w:t>
              <w:tab/>
              <w:t xml:space="preserve">                              bez opłat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4264" w:leader="none"/>
              </w:tabs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 każdą kartę</w:t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 xml:space="preserve">bez opłat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 xml:space="preserve">bez opłat            </w:t>
            </w:r>
          </w:p>
        </w:tc>
      </w:tr>
      <w:tr>
        <w:trPr>
          <w:trHeight w:val="8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bsługa karty debetowej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(Mastercard Junior, Visa Junior</w:t>
            </w:r>
            <w:r>
              <w:rPr>
                <w:rFonts w:cs="Arial" w:ascii="Arial" w:hAnsi="Arial"/>
                <w:b/>
                <w:lang w:eastAsia="pl-PL"/>
              </w:rPr>
              <w:t>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>
          <w:trHeight w:val="5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bsługa kart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kredytowej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ransgraniczna transakcja płatnicza przy użyciu karty debetowej do płatności bezgotówkowych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>
          <w:trHeight w:val="9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ransgraniczna transakcja płatnicza przy użyciu karty debetowej do płatności gotówkowyc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4264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płata gotów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004" w:hanging="578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placówce Bank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bankomatach sieci SGB oraz BPS S.A. i zrzeszonych banków spółdzielcz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asach banków SGB (przy użyciu terminala PO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w bankomatach w kraju innych, niż wskazane w pkt 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w kasach innych banków, niż wskazane w pkt 3 (przy użyciu terminala PO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w bankomatach za granicą (poza terytorium państw członkowskich EOG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w ramach usługi cash back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opł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bez opłat</w:t>
            </w:r>
            <w:r>
              <w:rPr>
                <w:rFonts w:cs="Arial" w:ascii="Arial" w:hAnsi="Arial"/>
                <w:lang w:eastAsia="pl-PL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płata gotówki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>
          <w:trHeight w:val="285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redyty w rachunku bieżącym i usługi powiązane</w:t>
            </w:r>
          </w:p>
        </w:tc>
      </w:tr>
      <w:tr>
        <w:trPr>
          <w:trHeight w:val="5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Kredyt w rachunku płatniczym</w:t>
            </w:r>
            <w:r>
              <w:rPr>
                <w:rFonts w:cs="Arial" w:ascii="Arial" w:hAnsi="Arial"/>
                <w:lang w:eastAsia="pl-PL"/>
              </w:rPr>
              <w:t xml:space="preserve"> (kredyt odnawialny w ROR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Inne usług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Wydanie zaświadczenia                           o posiadanym rachunku płatniczym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Sporządzenie zestawienia transakcji płatnicz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w ramach rachunku płatniczego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rzy użyciu kart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ez opłat </w:t>
            </w:r>
          </w:p>
        </w:tc>
      </w:tr>
      <w:tr>
        <w:trPr>
          <w:trHeight w:val="11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wiadamianie SMS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Miesięcz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a każdą wysłaną wiadomość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0 z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sługa bankowości telefoniczn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4887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sługa bankowości elektronicznej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488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Miesięcznie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  <w:r>
              <w:rPr>
                <w:rFonts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1110" w:leader="none"/>
              </w:tabs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z określenia użyte w niniejszym dokumencie należy rozumieć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kredyt w rachunku płatniczym</w:t>
      </w:r>
      <w:r>
        <w:rPr>
          <w:rFonts w:cs="Arial" w:ascii="Arial" w:hAnsi="Arial"/>
          <w:lang w:eastAsia="pl-PL"/>
        </w:rPr>
        <w:t xml:space="preserve"> – usługa, o której mowa  w art. 2 pkt 16b ustawy z dnia 19 sierpnia 2011 r. o usługach płatniczych, zwanej dalej „ustawą”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</w:t>
      </w:r>
      <w:r>
        <w:rPr>
          <w:rFonts w:cs="Arial" w:ascii="Arial" w:hAnsi="Arial"/>
          <w:lang w:eastAsia="pl-PL"/>
        </w:rPr>
        <w:t xml:space="preserve"> – usługa, o której mowa w art. 3 ust. 4 ustawy, z wyłączeniem polecenia przelewu wewnętrznego, polecenia przelewu SEPA i polecenia przelewu </w:t>
        <w:br/>
        <w:t>w walucie obcej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SEPA</w:t>
      </w:r>
      <w:r>
        <w:rPr>
          <w:rFonts w:cs="Arial" w:ascii="Arial" w:hAnsi="Arial"/>
          <w:lang w:eastAsia="pl-PL"/>
        </w:rPr>
        <w:t xml:space="preserve"> – usługa inicjowana przez płatnika polegająca na  umożliwieniu przekazania środków pieniężnych w euro z rachunku płatniczego płatnika na rachunek płatniczy odbiorcy, jeżeli obaj dostawcy lub jeden z dostawców wykonują działalność na obszarze jednolitego obszaru płatności w euro (SEPA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ecenie przelewu wewnętrznego </w:t>
      </w:r>
      <w:r>
        <w:rPr>
          <w:rFonts w:cs="Arial" w:ascii="Arial" w:hAnsi="Arial"/>
          <w:lang w:eastAsia="pl-PL"/>
        </w:rPr>
        <w:t>– usługa inicjowana przez płatnika polegająca na umożliwieniu przekazania środków pieniężnych między rachunkami płatniczymi prowadzonymi przez tego samego dostawcę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w walucie obcej</w:t>
      </w:r>
      <w:r>
        <w:rPr>
          <w:rFonts w:cs="Arial" w:ascii="Arial" w:hAnsi="Arial"/>
          <w:lang w:eastAsia="pl-PL"/>
        </w:rPr>
        <w:t xml:space="preserve"> – usługa inicjowana przez płatnika polegająca na  umożliwieniu przekazania środków z krajowego rachunku płatniczego płatnika u dostawcy na krajowy rachunek płatniczy odbiorcy u dostawcy w walucie innej niż złoty oraz eur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zapłaty</w:t>
      </w:r>
      <w:r>
        <w:rPr>
          <w:rFonts w:cs="Arial" w:ascii="Arial" w:hAnsi="Arial"/>
          <w:lang w:eastAsia="pl-PL"/>
        </w:rPr>
        <w:t xml:space="preserve"> – usługa, o której mowa w art. 3 ust. 2 usta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322"/>
        <w:jc w:val="both"/>
        <w:rPr/>
      </w:pPr>
      <w:r>
        <w:rPr>
          <w:rFonts w:cs="Arial" w:ascii="Arial" w:hAnsi="Arial"/>
          <w:b/>
          <w:lang w:eastAsia="pl-PL"/>
        </w:rPr>
        <w:t xml:space="preserve">powiadamianie SMS - </w:t>
      </w:r>
      <w:r>
        <w:rPr>
          <w:rFonts w:cs="Arial" w:ascii="Arial" w:hAnsi="Arial"/>
          <w:lang w:eastAsia="pl-PL"/>
        </w:rPr>
        <w:t>usługa polegająca na przekazywaniu komunikatów dotycząc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038"/>
        <w:jc w:val="both"/>
        <w:rPr/>
      </w:pPr>
      <w:r>
        <w:rPr>
          <w:rFonts w:cs="Arial" w:ascii="Arial" w:hAnsi="Arial"/>
          <w:lang w:eastAsia="pl-PL"/>
        </w:rPr>
        <w:t>rachunku płatniczego za pośrednictwem wiadomości SMS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lang w:eastAsia="pl-PL"/>
        </w:rPr>
        <w:t>prowadzenie rachunku płatniczego</w:t>
      </w:r>
      <w:r>
        <w:rPr>
          <w:rFonts w:cs="Arial" w:ascii="Arial" w:hAnsi="Arial"/>
          <w:lang w:eastAsia="pl-PL"/>
        </w:rPr>
        <w:t xml:space="preserve"> - usługa polegająca na prowadzeniu rachunku płatniczego na rzecz konsumenta, umożliwiająca przechowywanie środków pieniężnych konsumenta oraz wykonywanie transakcji płatniczych, łącznie z usługą otwarcia lub zamknięcia rachunku płatniczego konsument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sporządzenie zestawienia transakcji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 xml:space="preserve">płatniczych </w:t>
      </w:r>
      <w:r>
        <w:rPr>
          <w:rFonts w:cs="Arial" w:ascii="Arial" w:hAnsi="Arial"/>
          <w:lang w:eastAsia="pl-PL"/>
        </w:rPr>
        <w:t xml:space="preserve">- usługa inicjowana przez płatnika polegająca na sporządzeniu przez dostawcę prowadzącego rachunek płatniczy zestawienia transakcji wykonanych w ramach rachunku płatniczego w danym okresie, </w:t>
        <w:br/>
        <w:t>w postaci papierowej albo elektronicznej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transgraniczna transakcja płatnicza przy użyciu karty debetowej do płatności bezgotówkowych </w:t>
      </w:r>
      <w:r>
        <w:rPr>
          <w:rFonts w:cs="Arial" w:ascii="Arial" w:hAnsi="Arial"/>
          <w:lang w:eastAsia="pl-PL"/>
        </w:rPr>
        <w:t xml:space="preserve"> - usługa polegająca na wykonywaniu bezgotówkowych transakcji płatniczych przy użyciu karty debetowej na terytorium  innego państwa członkowskiego z fizycznym wykorzystaniem karty oraz bez fizycznego wykorzystania kart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transgraniczna transakcja płatnicza przy użyciu karty debetowej do płatności gotówkowych</w:t>
      </w:r>
      <w:r>
        <w:rPr>
          <w:rFonts w:cs="Arial" w:ascii="Arial" w:hAnsi="Arial"/>
          <w:lang w:eastAsia="pl-PL"/>
        </w:rPr>
        <w:t xml:space="preserve"> - usługa polegająca na wypłacie środków pieniężnych z rachunku płatniczego konsumenta na terytorium innego państwa członkowskiego za pomocą urządzenia umożliwiającego taką wypłatę lub w placówce dostawc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karty płatniczej</w:t>
      </w:r>
      <w:r>
        <w:rPr>
          <w:rFonts w:cs="Arial" w:ascii="Arial" w:hAnsi="Arial"/>
          <w:lang w:eastAsia="pl-PL"/>
        </w:rPr>
        <w:t xml:space="preserve"> - usługa polegającą na wydaniu karty płatniczej, o której mowa w art. 2 pkt 15a usta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ługa karty debetowej</w:t>
      </w:r>
      <w:r>
        <w:rPr>
          <w:rFonts w:cs="Arial" w:ascii="Arial" w:hAnsi="Arial"/>
        </w:rPr>
        <w:t xml:space="preserve"> – usługa umożliwiająca płatnikowi korzystanie z karty płatniczej, o której mowa w art. 2 pkt 15a ustawy, jeżeli kwota każdej transakcji dokonanej przy użyciu karty obciąża saldo rachunku płatniczego płatnik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ługa karty kredytowej </w:t>
      </w:r>
      <w:r>
        <w:rPr>
          <w:rFonts w:cs="Arial" w:ascii="Arial" w:hAnsi="Arial"/>
        </w:rPr>
        <w:t xml:space="preserve">– usługa umożliwiająca  płatnikowi korzystanie z karty płatniczej, o której mowa w art. 2 pkt 15a ustawy, jeżeli kwota każdej transakcji dokonanej przy użyciu karty pomniejsza ustalony limit kredytowy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zaświadczenia o posiadanym rachunku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płatniczym</w:t>
      </w:r>
      <w:r>
        <w:rPr>
          <w:rFonts w:cs="Arial" w:ascii="Arial" w:hAnsi="Arial"/>
          <w:lang w:eastAsia="pl-PL"/>
        </w:rPr>
        <w:t xml:space="preserve"> - usługa polegająca na wydaniu przez dostawcę prowadzącego rachunek płatniczy zaświadczenia </w:t>
        <w:br/>
        <w:t>z informacjami o rachunku płatniczym lub usługach świadczonych konsumentow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płata gotówki</w:t>
      </w:r>
      <w:r>
        <w:rPr>
          <w:rFonts w:cs="Arial" w:ascii="Arial" w:hAnsi="Arial"/>
          <w:lang w:eastAsia="pl-PL"/>
        </w:rPr>
        <w:t xml:space="preserve"> - usługa polegająca na wypłacie gotówki z rachunku płatniczego konsumenta za pomocą urządzenia umożliwiającego taką wypłatę lub w placówce dostawc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wpłata gotówki </w:t>
      </w:r>
      <w:r>
        <w:rPr>
          <w:rFonts w:cs="Arial" w:ascii="Arial" w:hAnsi="Arial"/>
          <w:lang w:eastAsia="pl-PL"/>
        </w:rPr>
        <w:t>- usługa polegająca na wpłacie gotówki na rachunek płatniczy konsumenta za pomocą urządzenia umożliwiającego taką wpłatę lub w placówce dostawc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</w:rPr>
        <w:t xml:space="preserve">usługa bankowości telefonicznej – </w:t>
      </w:r>
      <w:r>
        <w:rPr>
          <w:rFonts w:cs="Arial" w:ascii="Arial" w:hAnsi="Arial"/>
        </w:rPr>
        <w:t>usługa polegająca na dostępie do rachunku płatniczego przez telefon za pośrednictwem infolinii dostawcy, umożliwiająca w szczególności sprawdzenie salda rachunku płatniczego lub złożenie innego rodzaju dyspozycji do rachunk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usługa bankowości elektronicznej</w:t>
      </w:r>
      <w:r>
        <w:rPr>
          <w:rFonts w:cs="Arial" w:ascii="Arial" w:hAnsi="Arial"/>
          <w:lang w:eastAsia="pl-PL"/>
        </w:rPr>
        <w:t xml:space="preserve"> – usługa polegająca na dostępie do rachunku płatniczego przez Internet, umożliwiająca sprawdzenie salda rachunku płatniczego, zmianę limitów dla płatności bezgotówkowych i transakcji dokonywanych przy użyciu karty debetowej lub  złożenie innego rodzaju dyspozycji do rachunk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lang w:eastAsia="pl-PL"/>
        </w:rPr>
        <w:t>zlecenie stałe</w:t>
      </w:r>
      <w:r>
        <w:rPr>
          <w:rFonts w:cs="Arial" w:ascii="Arial" w:hAnsi="Arial"/>
          <w:lang w:eastAsia="pl-PL"/>
        </w:rPr>
        <w:t xml:space="preserve"> - usługa inicjowana przez płatnika polegająca na cyklicznym przekazywaniu środków pieniężnych w określonej wysokości z rachunku płatniczego płatnika na rachunek płatniczy odbiorc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709"/>
      <w:jc w:val="center"/>
      <w:rPr/>
    </w:pPr>
    <w:r>
      <w:rPr/>
      <w:t>Załącznik nr 3 do Uchwały Zarządu Banku Spółdzielczego w Pleszewie nr 120/2025 z dnia 04.06.2025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5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5322" w:hanging="360"/>
      </w:pPr>
      <w:rPr>
        <w:b w:val="false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8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180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53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sz w:val="22"/>
      <w:szCs w:val="22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ms Rmn" w:hAnsi="Tms Rmn" w:eastAsia="Times New Roman" w:cs="Tms Rm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1">
    <w:name w:val="CM1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CM4">
    <w:name w:val="CM4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ms Rmn" w:hAnsi="Tms Rmn" w:eastAsia="Times New Roman" w:cs="Tms Rm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33:00Z</dcterms:created>
  <dc:creator>mkotk_pb</dc:creator>
  <dc:description/>
  <cp:keywords/>
  <dc:language>en-US</dc:language>
  <cp:lastModifiedBy>Ewa WE1. Walczak</cp:lastModifiedBy>
  <cp:lastPrinted>2025-06-06T09:38:00Z</cp:lastPrinted>
  <dcterms:modified xsi:type="dcterms:W3CDTF">2025-06-06T07:38:00Z</dcterms:modified>
  <cp:revision>47</cp:revision>
  <dc:subject/>
  <dc:title/>
</cp:coreProperties>
</file>