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Senio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9"/>
        <w:gridCol w:w="104"/>
        <w:gridCol w:w="321"/>
        <w:gridCol w:w="283"/>
        <w:gridCol w:w="1326"/>
        <w:gridCol w:w="9"/>
      </w:tblGrid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60,00 zł  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     w bankach innych, niż BS Plesze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 w bankach innych, niż BS Pleszew – realizowane                        w systemie Express Elixi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w bankach innych, niż BS Pleszew – realizowanych w systemie SORBNET</w:t>
            </w:r>
          </w:p>
        </w:tc>
        <w:tc>
          <w:tcPr>
            <w:tcW w:w="51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w bankach innych, niż BS Plesze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w bankach innych, niż BS Pleszew - realizowanych w systemie Express Elixi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  w bankach innych, niż  BS Pleszew – realizowanych                         w systemie SORBNET</w:t>
            </w:r>
          </w:p>
        </w:tc>
        <w:tc>
          <w:tcPr>
            <w:tcW w:w="51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w lit. 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w lit 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2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 zł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               w lit. a)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 równowartość 5.000 euro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   w lit. a)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           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przekazy do równowartości             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w lit. a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9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w lit. a)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enie zgody na korzystanie                z polecenia zapłaty</w:t>
            </w:r>
          </w:p>
        </w:tc>
        <w:tc>
          <w:tcPr>
            <w:tcW w:w="32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olecenia zapłaty                            z rachunku płatnika</w:t>
            </w:r>
          </w:p>
        </w:tc>
        <w:tc>
          <w:tcPr>
            <w:tcW w:w="32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32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jęcie zlecenia stałeg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                    w formie papierowej: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w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w bankach innych,                              niż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w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w bankach innych,                               niż BS Pleszew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 usług bankowości elektronicznej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 bankowości elektronicznej</w:t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ydanie nowej karty płatniczej                w miejsce utraconej lub duplikatu w przypadku uszkodze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znowienie karty płatniczej, wydanie kolejnej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20,00 zł za każdą kartę </w:t>
              <w:tab/>
              <w:t xml:space="preserve">                                30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4264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20,00 zł            </w:t>
            </w:r>
          </w:p>
        </w:tc>
      </w:tr>
      <w:tr>
        <w:trPr>
          <w:trHeight w:val="8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lang w:eastAsia="pl-PL"/>
              </w:rPr>
              <w:t xml:space="preserve">Mastercard mobile, Visa Mobile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- przy dokonywaniu transakcji bezgotówkowych w miesiącu kalendarzowym na łączną kwotę min. 500 zł,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>- przy brak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  <w:t>Opłata roczna ogółem</w:t>
            </w: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                                                                         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2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cs="Arial" w:ascii="Arial" w:hAnsi="Arial"/>
                <w:lang w:eastAsia="pl-PL"/>
              </w:rPr>
              <w:t xml:space="preserve">24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FF0000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autoSpaceDE w:val="false"/>
              <w:spacing w:lineRule="auto" w:line="240" w:before="0" w:after="0"/>
              <w:ind w:left="561" w:hanging="0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autoSpaceDE w:val="false"/>
              <w:spacing w:lineRule="auto" w:line="240" w:before="0" w:after="0"/>
              <w:ind w:left="561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2" w:hanging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2" w:hanging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2" w:hanging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2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FF0000"/>
                <w:lang w:eastAsia="pl-PL"/>
              </w:rPr>
              <w:t>60,00 zł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>Mastercard zbliżeniowa, Visa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ind w:left="786" w:hanging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>Zbliżeni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86" w:hanging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FF0000"/>
                <w:lang w:val="en-US" w:eastAsia="pl-PL"/>
              </w:rPr>
              <w:t xml:space="preserve">       </w:t>
            </w:r>
            <w:r>
              <w:rPr>
                <w:rFonts w:cs="Arial" w:ascii="Arial" w:hAnsi="Arial"/>
                <w:bCs/>
                <w:color w:val="FF0000"/>
                <w:lang w:val="en-US" w:eastAsia="pl-PL"/>
              </w:rPr>
              <w:t xml:space="preserve">b) </w:t>
            </w: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Mastercard Mobile, Visa Mobi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liczana od wypłacanej kwot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% min. 5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lang w:eastAsia="pl-PL"/>
              </w:rPr>
              <w:t>5,00 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                                       (przy użyciu terminala P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                   niż wskazane w pkt 3 (przy użyciu terminala P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              3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5" w:leader="none"/>
              </w:tabs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>Mastercard Mobile,                                5,00 zł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ind w:left="392" w:hanging="0"/>
              <w:rPr/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 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ind w:left="392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eastAsia="Arial" w:cs="Arial" w:ascii="Arial" w:hAnsi="Arial"/>
                <w:color w:val="FF0000"/>
                <w:lang w:val="en-US" w:eastAsia="pl-P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2% min. 5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    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245" w:leader="none"/>
              </w:tabs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>Mastercard Mobile,                                5,00 zł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ind w:left="392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7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 xml:space="preserve">Mastercard zbliżeniowa, </w:t>
            </w:r>
            <w:r>
              <w:rPr>
                <w:rFonts w:cs="Arial" w:ascii="Arial" w:hAnsi="Arial"/>
              </w:rPr>
              <w:t xml:space="preserve">         3% min. 5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EE0000"/>
              </w:rPr>
              <w:t xml:space="preserve">Visa zbliżeniowa       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Mastercard Mobile,                </w:t>
            </w:r>
            <w:r>
              <w:rPr>
                <w:rFonts w:cs="Arial" w:ascii="Arial" w:hAnsi="Arial"/>
                <w:color w:val="EE0000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92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 min. 10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E0000"/>
              </w:rPr>
              <w:t xml:space="preserve">Mastercard zbliżeniowa, </w:t>
            </w:r>
            <w:r>
              <w:rPr>
                <w:rFonts w:cs="Arial" w:ascii="Arial" w:hAnsi="Arial"/>
              </w:rPr>
              <w:t xml:space="preserve">                       1,00 z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EE0000"/>
              </w:rPr>
              <w:t xml:space="preserve">Visa zbliżeniowa       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Mastercard Mobile,                                </w:t>
            </w:r>
            <w:r>
              <w:rPr>
                <w:rFonts w:cs="Arial" w:ascii="Arial" w:hAnsi="Arial"/>
                <w:color w:val="EE0000"/>
                <w:lang w:val="en-US" w:eastAsia="pl-PL"/>
              </w:rPr>
              <w:t>1</w:t>
            </w:r>
            <w:r>
              <w:rPr>
                <w:rFonts w:cs="Arial" w:ascii="Arial" w:hAnsi="Arial"/>
                <w:color w:val="EE0000"/>
              </w:rPr>
              <w:t>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92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 xml:space="preserve">Visa Mobile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85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  <w:r>
              <w:rPr>
                <w:rFonts w:cs="Arial" w:ascii="Arial" w:hAnsi="Arial"/>
                <w:lang w:eastAsia="pl-PL"/>
              </w:rPr>
              <w:t xml:space="preserve"> (kredyt odnawialny w ROR)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na wniosek Klienta(naliczana od kwoty kredytu pozostałej do spłaty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łużenie okresu kredytowania poza przewidziany w umowie kredyt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mianę pozostałych warunków umowy kredytowej w okresie jej trwani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7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          o posiadanym rachunku płatniczy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8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,96 zł 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każdą wysłaną wiadomość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0,30 z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                              w szczególności sprawdzenie salda rachunku płatniczego lub złożenie innego rodzaju dyspozycji do rachu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2 do Uchwały Zarządu Banku Spółdzielczego w Pleszewie nr 120/2025 z dnia 04.06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3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EE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EE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EE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EE0000"/>
    </w:rPr>
  </w:style>
  <w:style w:type="character" w:styleId="WW8Num44z0">
    <w:name w:val="WW8Num44z0"/>
    <w:qFormat/>
    <w:rPr>
      <w:color w:val="EE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EE0000"/>
    </w:rPr>
  </w:style>
  <w:style w:type="character" w:styleId="WW8Num67z0">
    <w:name w:val="WW8Num67z0"/>
    <w:qFormat/>
    <w:rPr>
      <w:color w:val="EE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3:00Z</dcterms:created>
  <dc:creator>mkotk_pb</dc:creator>
  <dc:description/>
  <cp:keywords/>
  <dc:language>en-US</dc:language>
  <cp:lastModifiedBy>Romana KR3. Kaczor</cp:lastModifiedBy>
  <cp:lastPrinted>2021-12-03T14:26:00Z</cp:lastPrinted>
  <dcterms:modified xsi:type="dcterms:W3CDTF">2025-06-24T07:44:00Z</dcterms:modified>
  <cp:revision>45</cp:revision>
  <dc:subject/>
  <dc:title/>
</cp:coreProperties>
</file>