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Rachunek oszczędnościowo-rozliczeniowy Standar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04"/>
        <w:gridCol w:w="321"/>
        <w:gridCol w:w="233"/>
        <w:gridCol w:w="1326"/>
        <w:gridCol w:w="9"/>
      </w:tblGrid>
      <w:tr>
        <w:trPr>
          <w:trHeight w:val="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4,00 zł  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niż BS Plesze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w bankach innych, niż                         BS Pleszew – realizowanych                    w systemie Express Elixir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                                 niż BS Pleszew – realizowanych                     w systemie SORBNET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7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w bankach innych, niż                         BS Plesze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w bankach innych, niż                         BS Pleszew - realizowanych                       w systemie Express Elixi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w bankach innych, niż                           BS Pleszew - realizowanych                      w systemie SORBNET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  w lit. 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w lit a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2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 zł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                          w lit. a)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 równowartość 5.000 euro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w lit. a)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09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               do banków – uczestników systemu Target2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w lit. a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9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w lit. a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ab/>
              <w:tab/>
              <w:tab/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               z polecenia zapłaty</w:t>
            </w:r>
          </w:p>
        </w:tc>
        <w:tc>
          <w:tcPr>
            <w:tcW w:w="32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olecenia zapłaty               z rachunku płatnika</w:t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cie zlecenia stałeg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                w formie papierowej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w bankach innych, niż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w           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     w bankach innych,                                         niż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 usług bankowości elektroniczn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ydanie nowej karty płatniczej                 w miejsce utraconej lub duplikatu w przypadku uszkodz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nowienie karty płatniczej, wydanie kolejnej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20,00 zł za każdą kartę </w:t>
              <w:tab/>
              <w:t xml:space="preserve">                                30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264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20,00 zł           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Mastercard Mobile, Visa Mobi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- przy dokonaniu transakcji bezgotówkowych w miesiącu kalendarzowym na łączną kwotę min. 500 z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 xml:space="preserve">Opłata roczna ogółem    </w:t>
            </w:r>
            <w:r>
              <w:rPr>
                <w:rFonts w:cs="Arial" w:ascii="Arial" w:hAnsi="Arial"/>
                <w:bCs/>
                <w:color w:val="FF0000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- przy braku transakcji bezgotówkowych w miesiącu kalendarzowym na łączną kwotę min. 500 zł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 xml:space="preserve">Opłata roczna ogółem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pl-PL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24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  <w:r>
              <w:rPr>
                <w:rFonts w:cs="Arial" w:ascii="Arial" w:hAnsi="Arial"/>
                <w:color w:val="FF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autoSpaceDE w:val="false"/>
              <w:spacing w:lineRule="auto" w:line="240" w:before="0" w:after="0"/>
              <w:ind w:left="45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autoSpaceDE w:val="false"/>
              <w:spacing w:lineRule="auto" w:line="240" w:before="0" w:after="0"/>
              <w:ind w:left="452" w:hanging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60,00 zł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EE000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EE0000"/>
                <w:lang w:eastAsia="pl-PL"/>
              </w:rPr>
              <w:t>Mastercard zbliżeniowa, Visa zbliżeniowa</w:t>
            </w:r>
            <w:r>
              <w:rPr>
                <w:rFonts w:cs="Arial" w:ascii="Arial" w:hAnsi="Arial"/>
                <w:color w:val="EE000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  <w:t>Mastercard Mobile, Visa 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liczana od wypłacanej kwot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>min. 10,00 z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 min. 5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5,0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</w:rPr>
              <w:t>w bankomatach sieci SGB                   oraz BPS S.A. i zrzeszonych banków spółdzielczych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                       (przy użyciu terminala P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                    niż wskazane w pkt 3                          (przy użyciu terminala P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              3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5" w:leader="none"/>
              </w:tabs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 5,00 zł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/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eastAsia="Arial" w:cs="Arial" w:ascii="Arial" w:hAnsi="Arial"/>
                <w:color w:val="FF0000"/>
                <w:lang w:val="en-US" w:eastAsia="pl-P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2% min. 5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  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245" w:leader="none"/>
              </w:tabs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 5,00 zł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7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 xml:space="preserve">Mastercard zbliżeniowa, </w:t>
            </w:r>
            <w:r>
              <w:rPr>
                <w:rFonts w:cs="Arial" w:ascii="Arial" w:hAnsi="Arial"/>
              </w:rPr>
              <w:t xml:space="preserve">         3% min. 5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Mastercard Mobile,                </w:t>
            </w:r>
            <w:r>
              <w:rPr>
                <w:rFonts w:cs="Arial" w:ascii="Arial" w:hAnsi="Arial"/>
                <w:color w:val="EE0000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min. 1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 xml:space="preserve">Mastercard zbliżeniowa, </w:t>
            </w:r>
            <w:r>
              <w:rPr>
                <w:rFonts w:cs="Arial" w:ascii="Arial" w:hAnsi="Arial"/>
              </w:rPr>
              <w:t xml:space="preserve">                       1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Mastercard Mobile,                                </w:t>
            </w:r>
            <w:r>
              <w:rPr>
                <w:rFonts w:cs="Arial" w:ascii="Arial" w:hAnsi="Arial"/>
                <w:color w:val="EE0000"/>
                <w:lang w:val="en-US" w:eastAsia="pl-PL"/>
              </w:rPr>
              <w:t>1</w:t>
            </w:r>
            <w:r>
              <w:rPr>
                <w:rFonts w:cs="Arial" w:ascii="Arial" w:hAnsi="Arial"/>
                <w:color w:val="EE0000"/>
              </w:rPr>
              <w:t>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92" w:hanging="0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92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85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  <w:r>
              <w:rPr>
                <w:rFonts w:cs="Arial" w:ascii="Arial" w:hAnsi="Arial"/>
                <w:lang w:eastAsia="pl-PL"/>
              </w:rPr>
              <w:t xml:space="preserve"> (kredyt odnawialny w ROR)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na wniosek Klienta(naliczana od kwoty kredytu pozostałej do spłaty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ydłużenie okresu kredytowania poza przewidziany w umowie kredyt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anę pozostałych warunków umowy kredytowej w okresie jej trwania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7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      o posiadanym rachunku płatniczym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8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,96 zł </w:t>
            </w:r>
          </w:p>
        </w:tc>
      </w:tr>
      <w:tr>
        <w:trPr>
          <w:trHeight w:val="1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każdą wysłaną wiadomość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 z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                          w szczególności sprawdzenie salda rachunku płatniczego lub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1 do Uchwały Zarządu Banku Spółdzielczego w Pleszewie nr 120/2025 z dnia 04.06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color w:val="EE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EE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EE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i w:val="false"/>
      <w:iCs w:val="false"/>
      <w:color w:val="EE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iCs w:val="false"/>
    </w:rPr>
  </w:style>
  <w:style w:type="character" w:styleId="WW8Num45z0">
    <w:name w:val="WW8Num45z0"/>
    <w:qFormat/>
    <w:rPr>
      <w:color w:val="EE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i w:val="false"/>
      <w:iCs w:val="false"/>
      <w:color w:val="EE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EE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EE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mkotk_pb</dc:creator>
  <dc:description/>
  <cp:keywords/>
  <dc:language>en-US</dc:language>
  <cp:lastModifiedBy>Romana KR3. Kaczor</cp:lastModifiedBy>
  <cp:lastPrinted>2025-05-29T10:48:00Z</cp:lastPrinted>
  <dcterms:modified xsi:type="dcterms:W3CDTF">2025-06-24T07:43:00Z</dcterms:modified>
  <cp:revision>54</cp:revision>
  <dc:subject/>
  <dc:title/>
</cp:coreProperties>
</file>