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086610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87630</wp:posOffset>
                </wp:positionV>
                <wp:extent cx="22764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ieczęć podmiotu zatrudniając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7.5pt;mso-wrap-distance-left:9.05pt;mso-wrap-distance-right:9.05pt;mso-wrap-distance-top:0pt;mso-wrap-distance-bottom:0pt;margin-top:6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Pieczęć podmiotu zatrudniając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odmiotu zatrudniającego</w:t>
            </w:r>
          </w:p>
        </w:tc>
      </w:tr>
    </w:tbl>
    <w:p>
      <w:pPr>
        <w:pStyle w:val="Heading1"/>
        <w:ind w:left="495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KRS lub nr Ewidencji Działalności Gospodarczej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1"/>
        <w:ind w:left="495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-851" w:firstLine="851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ZAŚWIADCZENIE O ZATRUDNIENIU I WYSOKOŚCI DOCHODÓW</w:t>
      </w:r>
    </w:p>
    <w:p>
      <w:pPr>
        <w:pStyle w:val="Normal"/>
        <w:rPr>
          <w:rFonts w:ascii="Calibri" w:hAnsi="Calibri" w:cs="Calibri"/>
          <w:b/>
          <w:b/>
          <w:smallCaps/>
          <w:sz w:val="18"/>
          <w:szCs w:val="24"/>
        </w:rPr>
      </w:pPr>
      <w:r>
        <w:rPr>
          <w:rFonts w:cs="Calibri" w:ascii="Calibri" w:hAnsi="Calibri"/>
          <w:b/>
          <w:smallCaps/>
          <w:sz w:val="1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3288"/>
        <w:gridCol w:w="840"/>
        <w:gridCol w:w="3705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świadcza się, że Pan(i)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 domu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0"/>
        <w:gridCol w:w="480"/>
        <w:gridCol w:w="370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mieszkały(a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.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8" w:hanging="0"/>
        <w:rPr>
          <w:rFonts w:ascii="Calibri" w:hAnsi="Calibri" w:cs="Calibri"/>
          <w:strike/>
          <w:sz w:val="18"/>
        </w:rPr>
      </w:pPr>
      <w:r>
        <w:rPr>
          <w:rFonts w:cs="Calibri" w:ascii="Calibri" w:hAnsi="Calibri"/>
          <w:strike/>
          <w:sz w:val="18"/>
        </w:rPr>
      </w:r>
    </w:p>
    <w:tbl>
      <w:tblPr>
        <w:tblW w:w="5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244"/>
      </w:tblGrid>
      <w:tr>
        <w:trPr>
          <w:trHeight w:val="236" w:hRule="atLeast"/>
        </w:trPr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10" w:right="-568" w:firstLine="21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bookmarkStart w:id="0" w:name="_Hlk171415485"/>
            <w:bookmarkEnd w:id="0"/>
            <w:r>
              <w:rPr>
                <w:rFonts w:cs="Calibri" w:ascii="Calibri" w:hAnsi="Calibri"/>
                <w:sz w:val="18"/>
              </w:rPr>
              <w:t xml:space="preserve">pracuje na stanowisku 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977" w:leader="none"/>
              </w:tabs>
              <w:snapToGrid w:val="false"/>
              <w:ind w:right="-7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 podstawie umowy 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977" w:leader="none"/>
              </w:tabs>
              <w:snapToGrid w:val="false"/>
              <w:ind w:right="-7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zawarta od dnia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" w:name="__Fieldmark__14_2662064285"/>
            <w:bookmarkStart w:id="2" w:name="__Fieldmark__14_2662064285"/>
            <w:bookmarkEnd w:id="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określony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" w:name="__Fieldmark__15_2662064285"/>
            <w:bookmarkStart w:id="4" w:name="__Fieldmark__15_2662064285"/>
            <w:bookmarkEnd w:id="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kreślony* do dnia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|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mieniony(a)  nie  znajduje  się  w  okresie  wypowiedzenia,  ani  w  okresie  próbnym,  nie  jest  pracownikiem</w:t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45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zonowym. Przeciętne  miesięczne  wynagrodzenie  netto  z  ostatnich  trzech  miesięcy wynosi:</w:t>
            </w:r>
          </w:p>
        </w:tc>
        <w:tc>
          <w:tcPr>
            <w:tcW w:w="2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   PLN</w:t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  <w:sz w:val="18"/>
              </w:rPr>
              <w:t>w tym z tytułu: premii, prowizji, nagród, diet, dywidend i umów zleceń lub o dzieło wynosi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              PLN</w:t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w. osoba zatrudniona  posiada </w:t>
      </w:r>
      <w:r>
        <w:rPr>
          <w:rFonts w:cs="Calibri" w:ascii="Calibri" w:hAnsi="Calibri"/>
          <w:sz w:val="18"/>
          <w:szCs w:val="18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</w:rPr>
        <w:t>_         _|</w:t>
      </w:r>
      <w:r>
        <w:rPr>
          <w:rFonts w:cs="Calibri" w:ascii="Calibri" w:hAnsi="Calibri"/>
          <w:sz w:val="18"/>
          <w:szCs w:val="18"/>
        </w:rPr>
        <w:t xml:space="preserve"> % udziałów w spółce zatrudniającej </w:t>
      </w:r>
    </w:p>
    <w:p>
      <w:pPr>
        <w:pStyle w:val="Normal"/>
        <w:ind w:right="-5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568" w:hanging="0"/>
        <w:rPr/>
      </w:pPr>
      <w:r>
        <w:rPr/>
        <w:t>Wynagrodzenie powyższ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" w:name="__Fieldmark__29_2662064285"/>
            <w:bookmarkStart w:id="6" w:name="__Fieldmark__29_2662064285"/>
            <w:bookmarkEnd w:id="6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5265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" w:name="__Fieldmark__30_2662064285"/>
            <w:bookmarkStart w:id="8" w:name="__Fieldmark__30_2662064285"/>
            <w:bookmarkEnd w:id="8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 tytułu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  <w:sz w:val="18"/>
        </w:rPr>
        <w:t xml:space="preserve">Podmiot zatrudniający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9" w:name="__Fieldmark__33_2662064285"/>
      <w:bookmarkStart w:id="10" w:name="__Fieldmark__33_2662064285"/>
      <w:bookmarkEnd w:id="10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znajduje się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1" w:name="__Fieldmark__34_2662064285"/>
      <w:bookmarkStart w:id="12" w:name="__Fieldmark__34_2662064285"/>
      <w:bookmarkEnd w:id="12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nie znajduje się* w upadłości, likwidacji, postępowaniu naprawczym.</w:t>
      </w:r>
    </w:p>
    <w:p>
      <w:pPr>
        <w:pStyle w:val="Normal"/>
        <w:ind w:right="-5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ieczęć i podpis osoby upoważnionej 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poważniam podmiot zatrudniający, który wydał niniejsze Zaświadczenie o zatrudnieniu i wysokości dochodów do udzielenia pracownikowi Banku Spółdzielczego w Pleszewie informacji, w tym w formie telefonicznej, celem potwierdzenia danych zawartych                        w niniejszym Zaświadczeniu.  (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3" w:name="__Fieldmark__35_2662064285"/>
      <w:bookmarkStart w:id="14" w:name="__Fieldmark__35_2662064285"/>
      <w:bookmarkEnd w:id="14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TAK/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5" w:name="__Fieldmark__36_2662064285"/>
      <w:bookmarkStart w:id="16" w:name="__Fieldmark__36_2662064285"/>
      <w:bookmarkEnd w:id="16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NIE* 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kredytobiorcy</w:t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świadczenie jest ważne 30 dni od daty wystawienia.</w:t>
      </w:r>
    </w:p>
    <w:p>
      <w:pPr>
        <w:pStyle w:val="Normal"/>
        <w:ind w:left="-85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851" w:right="991" w:firstLine="851"/>
        <w:jc w:val="both"/>
        <w:rPr/>
      </w:pPr>
      <w:r>
        <w:rPr>
          <w:rFonts w:cs="Calibri" w:ascii="Calibri" w:hAnsi="Calibri"/>
          <w:sz w:val="18"/>
        </w:rPr>
        <w:t xml:space="preserve">miejscowość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………..</w: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9 Copy 2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………..</w: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 xml:space="preserve"> data </w:t>
      </w:r>
      <w:r>
        <w:fldChar w:fldCharType="begin">
          <w:ffData>
            <w:name w:val="Tekst10 Copy 2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………..</w: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………..</w: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</w:rPr>
        <w:t xml:space="preserve">. </w:t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6"/>
          <w:szCs w:val="16"/>
        </w:rPr>
        <w:t xml:space="preserve">* proszę wstawić znak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17" w:name="__Fieldmark__41_2662064285"/>
      <w:bookmarkStart w:id="18" w:name="__Fieldmark__41_2662064285"/>
      <w:bookmarkEnd w:id="18"/>
      <w:r/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83"/>
      </w:tblGrid>
      <w:tr>
        <w:trPr>
          <w:trHeight w:val="255" w:hRule="atLeast"/>
        </w:trPr>
        <w:tc>
          <w:tcPr>
            <w:tcW w:w="1067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 w:val="12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2"/>
                <w:szCs w:val="14"/>
                <w:lang w:val="pl-PL" w:eastAsia="pl-PL"/>
              </w:rPr>
            </w:r>
          </w:p>
          <w:p>
            <w:pPr>
              <w:pStyle w:val="TextBodyIndent"/>
              <w:ind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wypełnia pracownik Banku</w:t>
            </w:r>
          </w:p>
          <w:p>
            <w:pPr>
              <w:pStyle w:val="TextBodyIndent"/>
              <w:ind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dochody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pl-PL" w:eastAsia="pl-PL"/>
              </w:rPr>
              <w:fldChar w:fldCharType="separate"/>
            </w:r>
            <w:bookmarkStart w:id="19" w:name="__Fieldmark__42_2662064285"/>
            <w:bookmarkStart w:id="20" w:name="__Fieldmark__42_2662064285"/>
            <w:bookmarkEnd w:id="20"/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  <w:r>
              <w:rPr>
                <w:sz w:val="14"/>
                <w:szCs w:val="14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lang w:val="pl-PL" w:eastAsia="pl-PL"/>
              </w:rPr>
              <w:fldChar w:fldCharType="separate"/>
            </w:r>
            <w:bookmarkStart w:id="21" w:name="__Fieldmark__43_2662064285"/>
            <w:bookmarkStart w:id="22" w:name="__Fieldmark__43_2662064285"/>
            <w:bookmarkEnd w:id="22"/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  <w:r>
              <w:rPr>
                <w:sz w:val="14"/>
                <w:szCs w:val="14"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 xml:space="preserve"> negatywnie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rzyjęto do oceny zdolności kredytowej średniomiesięczny dochód w wysokości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weryfikacji oświadczenia klienta o uzyskiwanych dochodach dokonano w oparciu 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, czytelny podpis lub podpis i stempel funkcyjny pracownika Banku dokonującego weryfikacji dochodów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4"/>
        <w:szCs w:val="14"/>
      </w:rPr>
      <w:t xml:space="preserve">Załącznik nr 2 do Zasad weryfikacji dokumentów potwierdzających dochody oraz źródło dochodów klientów indywidualnych w Banku Spółdzielczym w Pleszew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5:00Z</dcterms:created>
  <dc:creator>hkacz_pb</dc:creator>
  <dc:description/>
  <cp:keywords/>
  <dc:language>en-US</dc:language>
  <cp:lastModifiedBy>Joanna TJ1. Tama</cp:lastModifiedBy>
  <cp:lastPrinted>2022-11-02T08:31:00Z</cp:lastPrinted>
  <dcterms:modified xsi:type="dcterms:W3CDTF">2024-08-01T09:06:00Z</dcterms:modified>
  <cp:revision>26</cp:revision>
  <dc:subject/>
  <dc:title/>
</cp:coreProperties>
</file>