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2268"/>
      </w:tblGrid>
      <w:tr>
        <w:trPr>
          <w:trHeight w:val="284" w:hRule="atLeas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/>
            </w:pPr>
            <w:r>
              <w:rPr>
                <w:sz w:val="14"/>
                <w:szCs w:val="14"/>
              </w:rPr>
              <w:t xml:space="preserve">Prosimy wypełnić DRUKOWANYMI LITERAMI, a w odpowiednich polach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FFFFFF" w:val="clear"/>
                <w:szCs w:val="14"/>
              </w:rPr>
              <w:instrText xml:space="preserve"> FORMCHECKBOX </w:instrText>
            </w:r>
            <w:r>
              <w:rPr>
                <w:sz w:val="14"/>
                <w:shd w:fill="FFFFFF" w:val="clear"/>
                <w:szCs w:val="14"/>
              </w:rPr>
              <w:fldChar w:fldCharType="separate"/>
            </w:r>
            <w:bookmarkStart w:id="0" w:name="__Fieldmark__0_396140899"/>
            <w:bookmarkStart w:id="1" w:name="__Fieldmark__0_396140899"/>
            <w:bookmarkEnd w:id="1"/>
            <w:r>
              <w:rPr>
                <w:sz w:val="14"/>
                <w:szCs w:val="14"/>
                <w:shd w:fill="FFFFFF" w:val="clear"/>
              </w:rPr>
            </w:r>
            <w:r>
              <w:rPr>
                <w:sz w:val="14"/>
                <w:shd w:fill="FFFFFF" w:val="clear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wstawić 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ind w:right="-5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niosku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ind w:right="-5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974090</wp:posOffset>
                      </wp:positionH>
                      <wp:positionV relativeFrom="paragraph">
                        <wp:posOffset>-73660</wp:posOffset>
                      </wp:positionV>
                      <wp:extent cx="1350010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32" w:leader="none"/>
                                          </w:tabs>
                                          <w:snapToGrid w:val="false"/>
                                          <w:ind w:right="-533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95pt;mso-wrap-distance-left:7.05pt;mso-wrap-distance-right:7.05pt;mso-wrap-distance-top:0pt;mso-wrap-distance-bottom:0pt;margin-top:-5.8pt;mso-position-vertical-relative:text;margin-left:76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2" w:leader="none"/>
                                    </w:tabs>
                                    <w:snapToGrid w:val="false"/>
                                    <w:ind w:right="-533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23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62230</wp:posOffset>
                </wp:positionV>
                <wp:extent cx="5754370" cy="460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460440"/>
                          <a:chOff x="0" y="0"/>
                          <a:chExt cx="5754240" cy="460440"/>
                        </a:xfrm>
                      </wpg:grpSpPr>
                      <wpg:grpSp>
                        <wpg:cNvGrpSpPr/>
                        <wpg:grpSpPr>
                          <a:xfrm>
                            <a:off x="5045760" y="6480"/>
                            <a:ext cx="708840" cy="453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0884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99800" y="175680"/>
                              <a:ext cx="3322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8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37">
                                    <a:moveTo>
                                      <a:pt x="0" y="159"/>
                                    </a:moveTo>
                                    <a:lnTo>
                                      <a:pt x="46" y="154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48" y="157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49" y="165"/>
                                    </a:lnTo>
                                    <a:lnTo>
                                      <a:pt x="51" y="167"/>
                                    </a:lnTo>
                                    <a:lnTo>
                                      <a:pt x="52" y="170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53" y="176"/>
                                    </a:lnTo>
                                    <a:lnTo>
                                      <a:pt x="55" y="179"/>
                                    </a:lnTo>
                                    <a:lnTo>
                                      <a:pt x="58" y="180"/>
                                    </a:lnTo>
                                    <a:lnTo>
                                      <a:pt x="59" y="183"/>
                                    </a:lnTo>
                                    <a:lnTo>
                                      <a:pt x="61" y="185"/>
                                    </a:lnTo>
                                    <a:lnTo>
                                      <a:pt x="62" y="188"/>
                                    </a:lnTo>
                                    <a:lnTo>
                                      <a:pt x="65" y="189"/>
                                    </a:lnTo>
                                    <a:lnTo>
                                      <a:pt x="68" y="190"/>
                                    </a:lnTo>
                                    <a:lnTo>
                                      <a:pt x="69" y="192"/>
                                    </a:lnTo>
                                    <a:lnTo>
                                      <a:pt x="72" y="193"/>
                                    </a:lnTo>
                                    <a:lnTo>
                                      <a:pt x="75" y="193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81" y="195"/>
                                    </a:lnTo>
                                    <a:lnTo>
                                      <a:pt x="84" y="196"/>
                                    </a:lnTo>
                                    <a:lnTo>
                                      <a:pt x="87" y="196"/>
                                    </a:lnTo>
                                    <a:lnTo>
                                      <a:pt x="91" y="196"/>
                                    </a:lnTo>
                                    <a:lnTo>
                                      <a:pt x="94" y="196"/>
                                    </a:lnTo>
                                    <a:lnTo>
                                      <a:pt x="97" y="198"/>
                                    </a:lnTo>
                                    <a:lnTo>
                                      <a:pt x="101" y="196"/>
                                    </a:lnTo>
                                    <a:lnTo>
                                      <a:pt x="104" y="196"/>
                                    </a:lnTo>
                                    <a:lnTo>
                                      <a:pt x="108" y="196"/>
                                    </a:lnTo>
                                    <a:lnTo>
                                      <a:pt x="111" y="196"/>
                                    </a:lnTo>
                                    <a:lnTo>
                                      <a:pt x="114" y="195"/>
                                    </a:lnTo>
                                    <a:lnTo>
                                      <a:pt x="117" y="195"/>
                                    </a:lnTo>
                                    <a:lnTo>
                                      <a:pt x="120" y="193"/>
                                    </a:lnTo>
                                    <a:lnTo>
                                      <a:pt x="123" y="193"/>
                                    </a:lnTo>
                                    <a:lnTo>
                                      <a:pt x="124" y="192"/>
                                    </a:lnTo>
                                    <a:lnTo>
                                      <a:pt x="127" y="190"/>
                                    </a:lnTo>
                                    <a:lnTo>
                                      <a:pt x="128" y="189"/>
                                    </a:lnTo>
                                    <a:lnTo>
                                      <a:pt x="130" y="189"/>
                                    </a:lnTo>
                                    <a:lnTo>
                                      <a:pt x="133" y="186"/>
                                    </a:lnTo>
                                    <a:lnTo>
                                      <a:pt x="134" y="185"/>
                                    </a:lnTo>
                                    <a:lnTo>
                                      <a:pt x="135" y="183"/>
                                    </a:lnTo>
                                    <a:lnTo>
                                      <a:pt x="137" y="180"/>
                                    </a:lnTo>
                                    <a:lnTo>
                                      <a:pt x="138" y="179"/>
                                    </a:lnTo>
                                    <a:lnTo>
                                      <a:pt x="138" y="177"/>
                                    </a:lnTo>
                                    <a:lnTo>
                                      <a:pt x="140" y="176"/>
                                    </a:lnTo>
                                    <a:lnTo>
                                      <a:pt x="141" y="173"/>
                                    </a:lnTo>
                                    <a:lnTo>
                                      <a:pt x="141" y="172"/>
                                    </a:lnTo>
                                    <a:lnTo>
                                      <a:pt x="141" y="169"/>
                                    </a:lnTo>
                                    <a:lnTo>
                                      <a:pt x="141" y="167"/>
                                    </a:lnTo>
                                    <a:lnTo>
                                      <a:pt x="141" y="166"/>
                                    </a:lnTo>
                                    <a:lnTo>
                                      <a:pt x="141" y="165"/>
                                    </a:lnTo>
                                    <a:lnTo>
                                      <a:pt x="141" y="163"/>
                                    </a:lnTo>
                                    <a:lnTo>
                                      <a:pt x="141" y="162"/>
                                    </a:lnTo>
                                    <a:lnTo>
                                      <a:pt x="141" y="160"/>
                                    </a:lnTo>
                                    <a:lnTo>
                                      <a:pt x="141" y="159"/>
                                    </a:lnTo>
                                    <a:lnTo>
                                      <a:pt x="141" y="157"/>
                                    </a:lnTo>
                                    <a:lnTo>
                                      <a:pt x="140" y="157"/>
                                    </a:lnTo>
                                    <a:lnTo>
                                      <a:pt x="140" y="156"/>
                                    </a:lnTo>
                                    <a:lnTo>
                                      <a:pt x="140" y="154"/>
                                    </a:lnTo>
                                    <a:lnTo>
                                      <a:pt x="138" y="154"/>
                                    </a:lnTo>
                                    <a:lnTo>
                                      <a:pt x="138" y="153"/>
                                    </a:lnTo>
                                    <a:lnTo>
                                      <a:pt x="137" y="153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35" y="150"/>
                                    </a:lnTo>
                                    <a:lnTo>
                                      <a:pt x="134" y="149"/>
                                    </a:lnTo>
                                    <a:lnTo>
                                      <a:pt x="133" y="149"/>
                                    </a:lnTo>
                                    <a:lnTo>
                                      <a:pt x="131" y="147"/>
                                    </a:lnTo>
                                    <a:lnTo>
                                      <a:pt x="130" y="147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7" y="146"/>
                                    </a:lnTo>
                                    <a:lnTo>
                                      <a:pt x="125" y="144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123" y="143"/>
                                    </a:lnTo>
                                    <a:lnTo>
                                      <a:pt x="120" y="143"/>
                                    </a:lnTo>
                                    <a:lnTo>
                                      <a:pt x="118" y="142"/>
                                    </a:lnTo>
                                    <a:lnTo>
                                      <a:pt x="117" y="140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12" y="139"/>
                                    </a:lnTo>
                                    <a:lnTo>
                                      <a:pt x="110" y="139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04" y="137"/>
                                    </a:lnTo>
                                    <a:lnTo>
                                      <a:pt x="101" y="136"/>
                                    </a:lnTo>
                                    <a:lnTo>
                                      <a:pt x="97" y="136"/>
                                    </a:lnTo>
                                    <a:lnTo>
                                      <a:pt x="92" y="134"/>
                                    </a:lnTo>
                                    <a:lnTo>
                                      <a:pt x="88" y="133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76" y="130"/>
                                    </a:lnTo>
                                    <a:lnTo>
                                      <a:pt x="71" y="129"/>
                                    </a:lnTo>
                                    <a:lnTo>
                                      <a:pt x="66" y="127"/>
                                    </a:lnTo>
                                    <a:lnTo>
                                      <a:pt x="61" y="124"/>
                                    </a:lnTo>
                                    <a:lnTo>
                                      <a:pt x="56" y="123"/>
                                    </a:lnTo>
                                    <a:lnTo>
                                      <a:pt x="52" y="121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3" y="117"/>
                                    </a:lnTo>
                                    <a:lnTo>
                                      <a:pt x="40" y="116"/>
                                    </a:lnTo>
                                    <a:lnTo>
                                      <a:pt x="36" y="113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30" y="110"/>
                                    </a:lnTo>
                                    <a:lnTo>
                                      <a:pt x="27" y="106"/>
                                    </a:lnTo>
                                    <a:lnTo>
                                      <a:pt x="25" y="103"/>
                                    </a:lnTo>
                                    <a:lnTo>
                                      <a:pt x="22" y="100"/>
                                    </a:lnTo>
                                    <a:lnTo>
                                      <a:pt x="19" y="97"/>
                                    </a:lnTo>
                                    <a:lnTo>
                                      <a:pt x="17" y="94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13" y="87"/>
                                    </a:lnTo>
                                    <a:lnTo>
                                      <a:pt x="12" y="82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10" y="64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12" y="49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6" y="38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2" y="31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120" y="3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31" y="6"/>
                                    </a:lnTo>
                                    <a:lnTo>
                                      <a:pt x="137" y="8"/>
                                    </a:lnTo>
                                    <a:lnTo>
                                      <a:pt x="141" y="11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51" y="15"/>
                                    </a:lnTo>
                                    <a:lnTo>
                                      <a:pt x="156" y="18"/>
                                    </a:lnTo>
                                    <a:lnTo>
                                      <a:pt x="159" y="19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66" y="26"/>
                                    </a:lnTo>
                                    <a:lnTo>
                                      <a:pt x="169" y="31"/>
                                    </a:lnTo>
                                    <a:lnTo>
                                      <a:pt x="171" y="35"/>
                                    </a:lnTo>
                                    <a:lnTo>
                                      <a:pt x="173" y="38"/>
                                    </a:lnTo>
                                    <a:lnTo>
                                      <a:pt x="176" y="42"/>
                                    </a:lnTo>
                                    <a:lnTo>
                                      <a:pt x="177" y="46"/>
                                    </a:lnTo>
                                    <a:lnTo>
                                      <a:pt x="179" y="52"/>
                                    </a:lnTo>
                                    <a:lnTo>
                                      <a:pt x="180" y="57"/>
                                    </a:lnTo>
                                    <a:lnTo>
                                      <a:pt x="182" y="61"/>
                                    </a:lnTo>
                                    <a:lnTo>
                                      <a:pt x="182" y="67"/>
                                    </a:lnTo>
                                    <a:lnTo>
                                      <a:pt x="182" y="71"/>
                                    </a:lnTo>
                                    <a:lnTo>
                                      <a:pt x="182" y="71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4" y="71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3" y="65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31" y="61"/>
                                    </a:lnTo>
                                    <a:lnTo>
                                      <a:pt x="131" y="58"/>
                                    </a:lnTo>
                                    <a:lnTo>
                                      <a:pt x="130" y="57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27" y="52"/>
                                    </a:lnTo>
                                    <a:lnTo>
                                      <a:pt x="125" y="51"/>
                                    </a:lnTo>
                                    <a:lnTo>
                                      <a:pt x="124" y="49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20" y="46"/>
                                    </a:lnTo>
                                    <a:lnTo>
                                      <a:pt x="118" y="45"/>
                                    </a:lnTo>
                                    <a:lnTo>
                                      <a:pt x="117" y="44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2" y="42"/>
                                    </a:lnTo>
                                    <a:lnTo>
                                      <a:pt x="110" y="42"/>
                                    </a:lnTo>
                                    <a:lnTo>
                                      <a:pt x="108" y="41"/>
                                    </a:lnTo>
                                    <a:lnTo>
                                      <a:pt x="105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89" y="41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84" y="41"/>
                                    </a:lnTo>
                                    <a:lnTo>
                                      <a:pt x="81" y="41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75" y="42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68" y="45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1" y="48"/>
                                    </a:lnTo>
                                    <a:lnTo>
                                      <a:pt x="61" y="49"/>
                                    </a:lnTo>
                                    <a:lnTo>
                                      <a:pt x="59" y="51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6" y="54"/>
                                    </a:lnTo>
                                    <a:lnTo>
                                      <a:pt x="56" y="54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5" y="58"/>
                                    </a:lnTo>
                                    <a:lnTo>
                                      <a:pt x="55" y="59"/>
                                    </a:lnTo>
                                    <a:lnTo>
                                      <a:pt x="55" y="61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55" y="65"/>
                                    </a:lnTo>
                                    <a:lnTo>
                                      <a:pt x="55" y="67"/>
                                    </a:lnTo>
                                    <a:lnTo>
                                      <a:pt x="55" y="68"/>
                                    </a:lnTo>
                                    <a:lnTo>
                                      <a:pt x="55" y="70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6" y="71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8" y="74"/>
                                    </a:lnTo>
                                    <a:lnTo>
                                      <a:pt x="59" y="74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65" y="78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69" y="81"/>
                                    </a:lnTo>
                                    <a:lnTo>
                                      <a:pt x="74" y="82"/>
                                    </a:lnTo>
                                    <a:lnTo>
                                      <a:pt x="76" y="84"/>
                                    </a:lnTo>
                                    <a:lnTo>
                                      <a:pt x="79" y="85"/>
                                    </a:lnTo>
                                    <a:lnTo>
                                      <a:pt x="84" y="87"/>
                                    </a:lnTo>
                                    <a:lnTo>
                                      <a:pt x="88" y="88"/>
                                    </a:lnTo>
                                    <a:lnTo>
                                      <a:pt x="92" y="90"/>
                                    </a:lnTo>
                                    <a:lnTo>
                                      <a:pt x="98" y="91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108" y="93"/>
                                    </a:lnTo>
                                    <a:lnTo>
                                      <a:pt x="114" y="94"/>
                                    </a:lnTo>
                                    <a:lnTo>
                                      <a:pt x="120" y="95"/>
                                    </a:lnTo>
                                    <a:lnTo>
                                      <a:pt x="124" y="97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33" y="98"/>
                                    </a:lnTo>
                                    <a:lnTo>
                                      <a:pt x="137" y="100"/>
                                    </a:lnTo>
                                    <a:lnTo>
                                      <a:pt x="141" y="101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48" y="104"/>
                                    </a:lnTo>
                                    <a:lnTo>
                                      <a:pt x="151" y="106"/>
                                    </a:lnTo>
                                    <a:lnTo>
                                      <a:pt x="153" y="107"/>
                                    </a:lnTo>
                                    <a:lnTo>
                                      <a:pt x="156" y="107"/>
                                    </a:lnTo>
                                    <a:lnTo>
                                      <a:pt x="159" y="108"/>
                                    </a:lnTo>
                                    <a:lnTo>
                                      <a:pt x="161" y="110"/>
                                    </a:lnTo>
                                    <a:lnTo>
                                      <a:pt x="164" y="111"/>
                                    </a:lnTo>
                                    <a:lnTo>
                                      <a:pt x="166" y="114"/>
                                    </a:lnTo>
                                    <a:lnTo>
                                      <a:pt x="169" y="116"/>
                                    </a:lnTo>
                                    <a:lnTo>
                                      <a:pt x="170" y="117"/>
                                    </a:lnTo>
                                    <a:lnTo>
                                      <a:pt x="171" y="120"/>
                                    </a:lnTo>
                                    <a:lnTo>
                                      <a:pt x="174" y="121"/>
                                    </a:lnTo>
                                    <a:lnTo>
                                      <a:pt x="176" y="124"/>
                                    </a:lnTo>
                                    <a:lnTo>
                                      <a:pt x="177" y="127"/>
                                    </a:lnTo>
                                    <a:lnTo>
                                      <a:pt x="179" y="130"/>
                                    </a:lnTo>
                                    <a:lnTo>
                                      <a:pt x="180" y="131"/>
                                    </a:lnTo>
                                    <a:lnTo>
                                      <a:pt x="182" y="134"/>
                                    </a:lnTo>
                                    <a:lnTo>
                                      <a:pt x="183" y="137"/>
                                    </a:lnTo>
                                    <a:lnTo>
                                      <a:pt x="184" y="140"/>
                                    </a:lnTo>
                                    <a:lnTo>
                                      <a:pt x="184" y="143"/>
                                    </a:lnTo>
                                    <a:lnTo>
                                      <a:pt x="186" y="146"/>
                                    </a:lnTo>
                                    <a:lnTo>
                                      <a:pt x="186" y="149"/>
                                    </a:lnTo>
                                    <a:lnTo>
                                      <a:pt x="187" y="152"/>
                                    </a:lnTo>
                                    <a:lnTo>
                                      <a:pt x="187" y="154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7" y="162"/>
                                    </a:lnTo>
                                    <a:lnTo>
                                      <a:pt x="187" y="166"/>
                                    </a:lnTo>
                                    <a:lnTo>
                                      <a:pt x="187" y="169"/>
                                    </a:lnTo>
                                    <a:lnTo>
                                      <a:pt x="187" y="172"/>
                                    </a:lnTo>
                                    <a:lnTo>
                                      <a:pt x="187" y="175"/>
                                    </a:lnTo>
                                    <a:lnTo>
                                      <a:pt x="187" y="177"/>
                                    </a:lnTo>
                                    <a:lnTo>
                                      <a:pt x="186" y="182"/>
                                    </a:lnTo>
                                    <a:lnTo>
                                      <a:pt x="186" y="185"/>
                                    </a:lnTo>
                                    <a:lnTo>
                                      <a:pt x="184" y="188"/>
                                    </a:lnTo>
                                    <a:lnTo>
                                      <a:pt x="183" y="190"/>
                                    </a:lnTo>
                                    <a:lnTo>
                                      <a:pt x="182" y="193"/>
                                    </a:lnTo>
                                    <a:lnTo>
                                      <a:pt x="180" y="196"/>
                                    </a:lnTo>
                                    <a:lnTo>
                                      <a:pt x="179" y="199"/>
                                    </a:lnTo>
                                    <a:lnTo>
                                      <a:pt x="176" y="203"/>
                                    </a:lnTo>
                                    <a:lnTo>
                                      <a:pt x="174" y="205"/>
                                    </a:lnTo>
                                    <a:lnTo>
                                      <a:pt x="173" y="208"/>
                                    </a:lnTo>
                                    <a:lnTo>
                                      <a:pt x="170" y="211"/>
                                    </a:lnTo>
                                    <a:lnTo>
                                      <a:pt x="169" y="213"/>
                                    </a:lnTo>
                                    <a:lnTo>
                                      <a:pt x="166" y="215"/>
                                    </a:lnTo>
                                    <a:lnTo>
                                      <a:pt x="164" y="218"/>
                                    </a:lnTo>
                                    <a:lnTo>
                                      <a:pt x="161" y="219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156" y="224"/>
                                    </a:lnTo>
                                    <a:lnTo>
                                      <a:pt x="153" y="225"/>
                                    </a:lnTo>
                                    <a:lnTo>
                                      <a:pt x="150" y="226"/>
                                    </a:lnTo>
                                    <a:lnTo>
                                      <a:pt x="146" y="229"/>
                                    </a:lnTo>
                                    <a:lnTo>
                                      <a:pt x="143" y="229"/>
                                    </a:lnTo>
                                    <a:lnTo>
                                      <a:pt x="140" y="231"/>
                                    </a:lnTo>
                                    <a:lnTo>
                                      <a:pt x="135" y="232"/>
                                    </a:lnTo>
                                    <a:lnTo>
                                      <a:pt x="133" y="232"/>
                                    </a:lnTo>
                                    <a:lnTo>
                                      <a:pt x="128" y="234"/>
                                    </a:lnTo>
                                    <a:lnTo>
                                      <a:pt x="124" y="234"/>
                                    </a:lnTo>
                                    <a:lnTo>
                                      <a:pt x="120" y="235"/>
                                    </a:lnTo>
                                    <a:lnTo>
                                      <a:pt x="115" y="235"/>
                                    </a:lnTo>
                                    <a:lnTo>
                                      <a:pt x="111" y="235"/>
                                    </a:lnTo>
                                    <a:lnTo>
                                      <a:pt x="105" y="235"/>
                                    </a:lnTo>
                                    <a:lnTo>
                                      <a:pt x="101" y="235"/>
                                    </a:lnTo>
                                    <a:lnTo>
                                      <a:pt x="95" y="237"/>
                                    </a:lnTo>
                                    <a:lnTo>
                                      <a:pt x="89" y="235"/>
                                    </a:lnTo>
                                    <a:lnTo>
                                      <a:pt x="82" y="235"/>
                                    </a:lnTo>
                                    <a:lnTo>
                                      <a:pt x="75" y="235"/>
                                    </a:lnTo>
                                    <a:lnTo>
                                      <a:pt x="69" y="234"/>
                                    </a:lnTo>
                                    <a:lnTo>
                                      <a:pt x="63" y="232"/>
                                    </a:lnTo>
                                    <a:lnTo>
                                      <a:pt x="58" y="231"/>
                                    </a:lnTo>
                                    <a:lnTo>
                                      <a:pt x="52" y="229"/>
                                    </a:lnTo>
                                    <a:lnTo>
                                      <a:pt x="48" y="228"/>
                                    </a:lnTo>
                                    <a:lnTo>
                                      <a:pt x="43" y="225"/>
                                    </a:lnTo>
                                    <a:lnTo>
                                      <a:pt x="38" y="222"/>
                                    </a:lnTo>
                                    <a:lnTo>
                                      <a:pt x="33" y="219"/>
                                    </a:lnTo>
                                    <a:lnTo>
                                      <a:pt x="29" y="216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2" y="209"/>
                                    </a:lnTo>
                                    <a:lnTo>
                                      <a:pt x="19" y="205"/>
                                    </a:lnTo>
                                    <a:lnTo>
                                      <a:pt x="16" y="201"/>
                                    </a:lnTo>
                                    <a:lnTo>
                                      <a:pt x="13" y="196"/>
                                    </a:lnTo>
                                    <a:lnTo>
                                      <a:pt x="10" y="190"/>
                                    </a:lnTo>
                                    <a:lnTo>
                                      <a:pt x="9" y="186"/>
                                    </a:lnTo>
                                    <a:lnTo>
                                      <a:pt x="6" y="180"/>
                                    </a:lnTo>
                                    <a:lnTo>
                                      <a:pt x="4" y="176"/>
                                    </a:lnTo>
                                    <a:lnTo>
                                      <a:pt x="3" y="170"/>
                                    </a:lnTo>
                                    <a:lnTo>
                                      <a:pt x="2" y="165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1065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237">
                                    <a:moveTo>
                                      <a:pt x="114" y="149"/>
                                    </a:moveTo>
                                    <a:lnTo>
                                      <a:pt x="114" y="110"/>
                                    </a:lnTo>
                                    <a:lnTo>
                                      <a:pt x="215" y="110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13" y="203"/>
                                    </a:lnTo>
                                    <a:lnTo>
                                      <a:pt x="210" y="205"/>
                                    </a:lnTo>
                                    <a:lnTo>
                                      <a:pt x="207" y="208"/>
                                    </a:lnTo>
                                    <a:lnTo>
                                      <a:pt x="205" y="209"/>
                                    </a:lnTo>
                                    <a:lnTo>
                                      <a:pt x="200" y="212"/>
                                    </a:lnTo>
                                    <a:lnTo>
                                      <a:pt x="197" y="213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90" y="218"/>
                                    </a:lnTo>
                                    <a:lnTo>
                                      <a:pt x="186" y="221"/>
                                    </a:lnTo>
                                    <a:lnTo>
                                      <a:pt x="181" y="222"/>
                                    </a:lnTo>
                                    <a:lnTo>
                                      <a:pt x="177" y="224"/>
                                    </a:lnTo>
                                    <a:lnTo>
                                      <a:pt x="171" y="226"/>
                                    </a:lnTo>
                                    <a:lnTo>
                                      <a:pt x="167" y="228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58" y="231"/>
                                    </a:lnTo>
                                    <a:lnTo>
                                      <a:pt x="154" y="232"/>
                                    </a:lnTo>
                                    <a:lnTo>
                                      <a:pt x="150" y="232"/>
                                    </a:lnTo>
                                    <a:lnTo>
                                      <a:pt x="145" y="234"/>
                                    </a:lnTo>
                                    <a:lnTo>
                                      <a:pt x="141" y="234"/>
                                    </a:lnTo>
                                    <a:lnTo>
                                      <a:pt x="135" y="235"/>
                                    </a:lnTo>
                                    <a:lnTo>
                                      <a:pt x="131" y="235"/>
                                    </a:lnTo>
                                    <a:lnTo>
                                      <a:pt x="127" y="235"/>
                                    </a:lnTo>
                                    <a:lnTo>
                                      <a:pt x="122" y="235"/>
                                    </a:lnTo>
                                    <a:lnTo>
                                      <a:pt x="117" y="237"/>
                                    </a:lnTo>
                                    <a:lnTo>
                                      <a:pt x="111" y="235"/>
                                    </a:lnTo>
                                    <a:lnTo>
                                      <a:pt x="105" y="235"/>
                                    </a:lnTo>
                                    <a:lnTo>
                                      <a:pt x="99" y="235"/>
                                    </a:lnTo>
                                    <a:lnTo>
                                      <a:pt x="94" y="234"/>
                                    </a:lnTo>
                                    <a:lnTo>
                                      <a:pt x="88" y="234"/>
                                    </a:lnTo>
                                    <a:lnTo>
                                      <a:pt x="84" y="232"/>
                                    </a:lnTo>
                                    <a:lnTo>
                                      <a:pt x="78" y="231"/>
                                    </a:lnTo>
                                    <a:lnTo>
                                      <a:pt x="72" y="229"/>
                                    </a:lnTo>
                                    <a:lnTo>
                                      <a:pt x="68" y="228"/>
                                    </a:lnTo>
                                    <a:lnTo>
                                      <a:pt x="63" y="226"/>
                                    </a:lnTo>
                                    <a:lnTo>
                                      <a:pt x="59" y="224"/>
                                    </a:lnTo>
                                    <a:lnTo>
                                      <a:pt x="53" y="222"/>
                                    </a:lnTo>
                                    <a:lnTo>
                                      <a:pt x="50" y="219"/>
                                    </a:lnTo>
                                    <a:lnTo>
                                      <a:pt x="46" y="216"/>
                                    </a:lnTo>
                                    <a:lnTo>
                                      <a:pt x="42" y="213"/>
                                    </a:lnTo>
                                    <a:lnTo>
                                      <a:pt x="37" y="20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30" y="203"/>
                                    </a:lnTo>
                                    <a:lnTo>
                                      <a:pt x="27" y="199"/>
                                    </a:lnTo>
                                    <a:lnTo>
                                      <a:pt x="24" y="195"/>
                                    </a:lnTo>
                                    <a:lnTo>
                                      <a:pt x="22" y="192"/>
                                    </a:lnTo>
                                    <a:lnTo>
                                      <a:pt x="19" y="18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13" y="179"/>
                                    </a:lnTo>
                                    <a:lnTo>
                                      <a:pt x="12" y="173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4" y="149"/>
                                    </a:lnTo>
                                    <a:lnTo>
                                      <a:pt x="3" y="144"/>
                                    </a:lnTo>
                                    <a:lnTo>
                                      <a:pt x="3" y="139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" y="111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1" y="100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33" y="31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72" y="8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94" y="2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104" y="2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21" y="2"/>
                                    </a:lnTo>
                                    <a:lnTo>
                                      <a:pt x="128" y="2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41" y="3"/>
                                    </a:lnTo>
                                    <a:lnTo>
                                      <a:pt x="147" y="5"/>
                                    </a:lnTo>
                                    <a:lnTo>
                                      <a:pt x="153" y="6"/>
                                    </a:lnTo>
                                    <a:lnTo>
                                      <a:pt x="158" y="8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67" y="12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7" y="16"/>
                                    </a:lnTo>
                                    <a:lnTo>
                                      <a:pt x="180" y="19"/>
                                    </a:lnTo>
                                    <a:lnTo>
                                      <a:pt x="184" y="23"/>
                                    </a:lnTo>
                                    <a:lnTo>
                                      <a:pt x="189" y="26"/>
                                    </a:lnTo>
                                    <a:lnTo>
                                      <a:pt x="192" y="29"/>
                                    </a:lnTo>
                                    <a:lnTo>
                                      <a:pt x="194" y="34"/>
                                    </a:lnTo>
                                    <a:lnTo>
                                      <a:pt x="199" y="36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3" y="45"/>
                                    </a:lnTo>
                                    <a:lnTo>
                                      <a:pt x="206" y="49"/>
                                    </a:lnTo>
                                    <a:lnTo>
                                      <a:pt x="207" y="54"/>
                                    </a:lnTo>
                                    <a:lnTo>
                                      <a:pt x="210" y="59"/>
                                    </a:lnTo>
                                    <a:lnTo>
                                      <a:pt x="212" y="64"/>
                                    </a:lnTo>
                                    <a:lnTo>
                                      <a:pt x="212" y="68"/>
                                    </a:lnTo>
                                    <a:lnTo>
                                      <a:pt x="212" y="68"/>
                                    </a:lnTo>
                                    <a:lnTo>
                                      <a:pt x="166" y="77"/>
                                    </a:lnTo>
                                    <a:lnTo>
                                      <a:pt x="166" y="77"/>
                                    </a:lnTo>
                                    <a:lnTo>
                                      <a:pt x="166" y="75"/>
                                    </a:lnTo>
                                    <a:lnTo>
                                      <a:pt x="164" y="72"/>
                                    </a:lnTo>
                                    <a:lnTo>
                                      <a:pt x="163" y="70"/>
                                    </a:lnTo>
                                    <a:lnTo>
                                      <a:pt x="161" y="67"/>
                                    </a:lnTo>
                                    <a:lnTo>
                                      <a:pt x="160" y="65"/>
                                    </a:lnTo>
                                    <a:lnTo>
                                      <a:pt x="158" y="62"/>
                                    </a:lnTo>
                                    <a:lnTo>
                                      <a:pt x="157" y="61"/>
                                    </a:lnTo>
                                    <a:lnTo>
                                      <a:pt x="156" y="58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51" y="55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47" y="51"/>
                                    </a:lnTo>
                                    <a:lnTo>
                                      <a:pt x="145" y="49"/>
                                    </a:lnTo>
                                    <a:lnTo>
                                      <a:pt x="143" y="48"/>
                                    </a:lnTo>
                                    <a:lnTo>
                                      <a:pt x="141" y="46"/>
                                    </a:lnTo>
                                    <a:lnTo>
                                      <a:pt x="138" y="45"/>
                                    </a:lnTo>
                                    <a:lnTo>
                                      <a:pt x="135" y="45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30" y="44"/>
                                    </a:lnTo>
                                    <a:lnTo>
                                      <a:pt x="127" y="42"/>
                                    </a:lnTo>
                                    <a:lnTo>
                                      <a:pt x="124" y="42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14" y="41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05" y="42"/>
                                    </a:lnTo>
                                    <a:lnTo>
                                      <a:pt x="101" y="42"/>
                                    </a:lnTo>
                                    <a:lnTo>
                                      <a:pt x="95" y="44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88" y="46"/>
                                    </a:lnTo>
                                    <a:lnTo>
                                      <a:pt x="84" y="48"/>
                                    </a:lnTo>
                                    <a:lnTo>
                                      <a:pt x="79" y="49"/>
                                    </a:lnTo>
                                    <a:lnTo>
                                      <a:pt x="76" y="52"/>
                                    </a:lnTo>
                                    <a:lnTo>
                                      <a:pt x="72" y="54"/>
                                    </a:lnTo>
                                    <a:lnTo>
                                      <a:pt x="69" y="57"/>
                                    </a:lnTo>
                                    <a:lnTo>
                                      <a:pt x="65" y="59"/>
                                    </a:lnTo>
                                    <a:lnTo>
                                      <a:pt x="63" y="64"/>
                                    </a:lnTo>
                                    <a:lnTo>
                                      <a:pt x="60" y="67"/>
                                    </a:lnTo>
                                    <a:lnTo>
                                      <a:pt x="58" y="71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55" y="80"/>
                                    </a:lnTo>
                                    <a:lnTo>
                                      <a:pt x="53" y="84"/>
                                    </a:lnTo>
                                    <a:lnTo>
                                      <a:pt x="52" y="88"/>
                                    </a:lnTo>
                                    <a:lnTo>
                                      <a:pt x="50" y="94"/>
                                    </a:lnTo>
                                    <a:lnTo>
                                      <a:pt x="49" y="98"/>
                                    </a:lnTo>
                                    <a:lnTo>
                                      <a:pt x="49" y="103"/>
                                    </a:lnTo>
                                    <a:lnTo>
                                      <a:pt x="49" y="108"/>
                                    </a:lnTo>
                                    <a:lnTo>
                                      <a:pt x="48" y="116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49" y="129"/>
                                    </a:lnTo>
                                    <a:lnTo>
                                      <a:pt x="49" y="134"/>
                                    </a:lnTo>
                                    <a:lnTo>
                                      <a:pt x="50" y="140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53" y="150"/>
                                    </a:lnTo>
                                    <a:lnTo>
                                      <a:pt x="55" y="156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8" y="165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63" y="173"/>
                                    </a:lnTo>
                                    <a:lnTo>
                                      <a:pt x="65" y="177"/>
                                    </a:lnTo>
                                    <a:lnTo>
                                      <a:pt x="69" y="180"/>
                                    </a:lnTo>
                                    <a:lnTo>
                                      <a:pt x="72" y="183"/>
                                    </a:lnTo>
                                    <a:lnTo>
                                      <a:pt x="76" y="185"/>
                                    </a:lnTo>
                                    <a:lnTo>
                                      <a:pt x="79" y="188"/>
                                    </a:lnTo>
                                    <a:lnTo>
                                      <a:pt x="84" y="190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95" y="195"/>
                                    </a:lnTo>
                                    <a:lnTo>
                                      <a:pt x="101" y="196"/>
                                    </a:lnTo>
                                    <a:lnTo>
                                      <a:pt x="105" y="196"/>
                                    </a:lnTo>
                                    <a:lnTo>
                                      <a:pt x="109" y="196"/>
                                    </a:lnTo>
                                    <a:lnTo>
                                      <a:pt x="114" y="198"/>
                                    </a:lnTo>
                                    <a:lnTo>
                                      <a:pt x="117" y="196"/>
                                    </a:lnTo>
                                    <a:lnTo>
                                      <a:pt x="120" y="196"/>
                                    </a:lnTo>
                                    <a:lnTo>
                                      <a:pt x="121" y="196"/>
                                    </a:lnTo>
                                    <a:lnTo>
                                      <a:pt x="124" y="196"/>
                                    </a:lnTo>
                                    <a:lnTo>
                                      <a:pt x="125" y="196"/>
                                    </a:lnTo>
                                    <a:lnTo>
                                      <a:pt x="128" y="195"/>
                                    </a:lnTo>
                                    <a:lnTo>
                                      <a:pt x="131" y="195"/>
                                    </a:lnTo>
                                    <a:lnTo>
                                      <a:pt x="134" y="193"/>
                                    </a:lnTo>
                                    <a:lnTo>
                                      <a:pt x="135" y="193"/>
                                    </a:lnTo>
                                    <a:lnTo>
                                      <a:pt x="138" y="192"/>
                                    </a:lnTo>
                                    <a:lnTo>
                                      <a:pt x="141" y="192"/>
                                    </a:lnTo>
                                    <a:lnTo>
                                      <a:pt x="143" y="192"/>
                                    </a:lnTo>
                                    <a:lnTo>
                                      <a:pt x="145" y="190"/>
                                    </a:lnTo>
                                    <a:lnTo>
                                      <a:pt x="148" y="189"/>
                                    </a:lnTo>
                                    <a:lnTo>
                                      <a:pt x="150" y="188"/>
                                    </a:lnTo>
                                    <a:lnTo>
                                      <a:pt x="153" y="186"/>
                                    </a:lnTo>
                                    <a:lnTo>
                                      <a:pt x="154" y="186"/>
                                    </a:lnTo>
                                    <a:lnTo>
                                      <a:pt x="157" y="185"/>
                                    </a:lnTo>
                                    <a:lnTo>
                                      <a:pt x="158" y="183"/>
                                    </a:lnTo>
                                    <a:lnTo>
                                      <a:pt x="160" y="182"/>
                                    </a:lnTo>
                                    <a:lnTo>
                                      <a:pt x="163" y="180"/>
                                    </a:lnTo>
                                    <a:lnTo>
                                      <a:pt x="164" y="179"/>
                                    </a:lnTo>
                                    <a:lnTo>
                                      <a:pt x="166" y="177"/>
                                    </a:lnTo>
                                    <a:lnTo>
                                      <a:pt x="167" y="177"/>
                                    </a:lnTo>
                                    <a:lnTo>
                                      <a:pt x="167" y="177"/>
                                    </a:lnTo>
                                    <a:lnTo>
                                      <a:pt x="167" y="149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4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2160"/>
                                <a:ext cx="946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229">
                                    <a:moveTo>
                                      <a:pt x="46" y="128"/>
                                    </a:moveTo>
                                    <a:lnTo>
                                      <a:pt x="46" y="190"/>
                                    </a:lnTo>
                                    <a:lnTo>
                                      <a:pt x="89" y="190"/>
                                    </a:lnTo>
                                    <a:lnTo>
                                      <a:pt x="89" y="190"/>
                                    </a:lnTo>
                                    <a:lnTo>
                                      <a:pt x="93" y="188"/>
                                    </a:lnTo>
                                    <a:lnTo>
                                      <a:pt x="98" y="188"/>
                                    </a:lnTo>
                                    <a:lnTo>
                                      <a:pt x="101" y="188"/>
                                    </a:lnTo>
                                    <a:lnTo>
                                      <a:pt x="103" y="188"/>
                                    </a:lnTo>
                                    <a:lnTo>
                                      <a:pt x="108" y="188"/>
                                    </a:lnTo>
                                    <a:lnTo>
                                      <a:pt x="111" y="188"/>
                                    </a:lnTo>
                                    <a:lnTo>
                                      <a:pt x="112" y="188"/>
                                    </a:lnTo>
                                    <a:lnTo>
                                      <a:pt x="115" y="188"/>
                                    </a:lnTo>
                                    <a:lnTo>
                                      <a:pt x="116" y="188"/>
                                    </a:lnTo>
                                    <a:lnTo>
                                      <a:pt x="119" y="188"/>
                                    </a:lnTo>
                                    <a:lnTo>
                                      <a:pt x="121" y="188"/>
                                    </a:lnTo>
                                    <a:lnTo>
                                      <a:pt x="121" y="188"/>
                                    </a:lnTo>
                                    <a:lnTo>
                                      <a:pt x="124" y="187"/>
                                    </a:lnTo>
                                    <a:lnTo>
                                      <a:pt x="125" y="187"/>
                                    </a:lnTo>
                                    <a:lnTo>
                                      <a:pt x="127" y="187"/>
                                    </a:lnTo>
                                    <a:lnTo>
                                      <a:pt x="128" y="185"/>
                                    </a:lnTo>
                                    <a:lnTo>
                                      <a:pt x="129" y="185"/>
                                    </a:lnTo>
                                    <a:lnTo>
                                      <a:pt x="131" y="184"/>
                                    </a:lnTo>
                                    <a:lnTo>
                                      <a:pt x="132" y="184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34" y="181"/>
                                    </a:lnTo>
                                    <a:lnTo>
                                      <a:pt x="135" y="180"/>
                                    </a:lnTo>
                                    <a:lnTo>
                                      <a:pt x="137" y="178"/>
                                    </a:lnTo>
                                    <a:lnTo>
                                      <a:pt x="137" y="178"/>
                                    </a:lnTo>
                                    <a:lnTo>
                                      <a:pt x="138" y="177"/>
                                    </a:lnTo>
                                    <a:lnTo>
                                      <a:pt x="139" y="175"/>
                                    </a:lnTo>
                                    <a:lnTo>
                                      <a:pt x="141" y="174"/>
                                    </a:lnTo>
                                    <a:lnTo>
                                      <a:pt x="141" y="172"/>
                                    </a:lnTo>
                                    <a:lnTo>
                                      <a:pt x="142" y="171"/>
                                    </a:lnTo>
                                    <a:lnTo>
                                      <a:pt x="142" y="170"/>
                                    </a:lnTo>
                                    <a:lnTo>
                                      <a:pt x="144" y="168"/>
                                    </a:lnTo>
                                    <a:lnTo>
                                      <a:pt x="144" y="165"/>
                                    </a:lnTo>
                                    <a:lnTo>
                                      <a:pt x="144" y="164"/>
                                    </a:lnTo>
                                    <a:lnTo>
                                      <a:pt x="144" y="162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44" y="160"/>
                                    </a:lnTo>
                                    <a:lnTo>
                                      <a:pt x="144" y="157"/>
                                    </a:lnTo>
                                    <a:lnTo>
                                      <a:pt x="144" y="155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4" y="152"/>
                                    </a:lnTo>
                                    <a:lnTo>
                                      <a:pt x="144" y="151"/>
                                    </a:lnTo>
                                    <a:lnTo>
                                      <a:pt x="144" y="149"/>
                                    </a:lnTo>
                                    <a:lnTo>
                                      <a:pt x="142" y="148"/>
                                    </a:lnTo>
                                    <a:lnTo>
                                      <a:pt x="142" y="147"/>
                                    </a:lnTo>
                                    <a:lnTo>
                                      <a:pt x="141" y="145"/>
                                    </a:lnTo>
                                    <a:lnTo>
                                      <a:pt x="141" y="144"/>
                                    </a:lnTo>
                                    <a:lnTo>
                                      <a:pt x="139" y="142"/>
                                    </a:lnTo>
                                    <a:lnTo>
                                      <a:pt x="138" y="142"/>
                                    </a:lnTo>
                                    <a:lnTo>
                                      <a:pt x="138" y="141"/>
                                    </a:lnTo>
                                    <a:lnTo>
                                      <a:pt x="137" y="139"/>
                                    </a:lnTo>
                                    <a:lnTo>
                                      <a:pt x="137" y="138"/>
                                    </a:lnTo>
                                    <a:lnTo>
                                      <a:pt x="135" y="137"/>
                                    </a:lnTo>
                                    <a:lnTo>
                                      <a:pt x="134" y="135"/>
                                    </a:lnTo>
                                    <a:lnTo>
                                      <a:pt x="134" y="135"/>
                                    </a:lnTo>
                                    <a:lnTo>
                                      <a:pt x="132" y="134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9" y="132"/>
                                    </a:lnTo>
                                    <a:lnTo>
                                      <a:pt x="128" y="132"/>
                                    </a:lnTo>
                                    <a:lnTo>
                                      <a:pt x="127" y="131"/>
                                    </a:lnTo>
                                    <a:lnTo>
                                      <a:pt x="124" y="131"/>
                                    </a:lnTo>
                                    <a:lnTo>
                                      <a:pt x="122" y="129"/>
                                    </a:lnTo>
                                    <a:lnTo>
                                      <a:pt x="121" y="129"/>
                                    </a:lnTo>
                                    <a:lnTo>
                                      <a:pt x="118" y="129"/>
                                    </a:lnTo>
                                    <a:lnTo>
                                      <a:pt x="116" y="129"/>
                                    </a:lnTo>
                                    <a:lnTo>
                                      <a:pt x="114" y="128"/>
                                    </a:lnTo>
                                    <a:lnTo>
                                      <a:pt x="109" y="128"/>
                                    </a:lnTo>
                                    <a:lnTo>
                                      <a:pt x="106" y="128"/>
                                    </a:lnTo>
                                    <a:lnTo>
                                      <a:pt x="102" y="128"/>
                                    </a:lnTo>
                                    <a:lnTo>
                                      <a:pt x="98" y="128"/>
                                    </a:lnTo>
                                    <a:lnTo>
                                      <a:pt x="93" y="128"/>
                                    </a:lnTo>
                                    <a:lnTo>
                                      <a:pt x="89" y="128"/>
                                    </a:lnTo>
                                    <a:lnTo>
                                      <a:pt x="83" y="128"/>
                                    </a:lnTo>
                                    <a:lnTo>
                                      <a:pt x="83" y="128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46" y="128"/>
                                    </a:lnTo>
                                    <a:close/>
                                    <a:moveTo>
                                      <a:pt x="46" y="39"/>
                                    </a:moveTo>
                                    <a:lnTo>
                                      <a:pt x="46" y="90"/>
                                    </a:lnTo>
                                    <a:lnTo>
                                      <a:pt x="76" y="90"/>
                                    </a:lnTo>
                                    <a:lnTo>
                                      <a:pt x="76" y="90"/>
                                    </a:lnTo>
                                    <a:lnTo>
                                      <a:pt x="80" y="92"/>
                                    </a:lnTo>
                                    <a:lnTo>
                                      <a:pt x="85" y="92"/>
                                    </a:lnTo>
                                    <a:lnTo>
                                      <a:pt x="89" y="92"/>
                                    </a:lnTo>
                                    <a:lnTo>
                                      <a:pt x="92" y="92"/>
                                    </a:lnTo>
                                    <a:lnTo>
                                      <a:pt x="95" y="92"/>
                                    </a:lnTo>
                                    <a:lnTo>
                                      <a:pt x="98" y="92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103" y="92"/>
                                    </a:lnTo>
                                    <a:lnTo>
                                      <a:pt x="105" y="92"/>
                                    </a:lnTo>
                                    <a:lnTo>
                                      <a:pt x="108" y="92"/>
                                    </a:lnTo>
                                    <a:lnTo>
                                      <a:pt x="109" y="92"/>
                                    </a:lnTo>
                                    <a:lnTo>
                                      <a:pt x="109" y="90"/>
                                    </a:lnTo>
                                    <a:lnTo>
                                      <a:pt x="112" y="90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16" y="90"/>
                                    </a:lnTo>
                                    <a:lnTo>
                                      <a:pt x="118" y="89"/>
                                    </a:lnTo>
                                    <a:lnTo>
                                      <a:pt x="119" y="89"/>
                                    </a:lnTo>
                                    <a:lnTo>
                                      <a:pt x="121" y="88"/>
                                    </a:lnTo>
                                    <a:lnTo>
                                      <a:pt x="122" y="88"/>
                                    </a:lnTo>
                                    <a:lnTo>
                                      <a:pt x="124" y="86"/>
                                    </a:lnTo>
                                    <a:lnTo>
                                      <a:pt x="125" y="86"/>
                                    </a:lnTo>
                                    <a:lnTo>
                                      <a:pt x="127" y="85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28" y="82"/>
                                    </a:lnTo>
                                    <a:lnTo>
                                      <a:pt x="129" y="82"/>
                                    </a:lnTo>
                                    <a:lnTo>
                                      <a:pt x="131" y="80"/>
                                    </a:lnTo>
                                    <a:lnTo>
                                      <a:pt x="132" y="79"/>
                                    </a:lnTo>
                                    <a:lnTo>
                                      <a:pt x="132" y="77"/>
                                    </a:lnTo>
                                    <a:lnTo>
                                      <a:pt x="134" y="76"/>
                                    </a:lnTo>
                                    <a:lnTo>
                                      <a:pt x="134" y="75"/>
                                    </a:lnTo>
                                    <a:lnTo>
                                      <a:pt x="135" y="73"/>
                                    </a:lnTo>
                                    <a:lnTo>
                                      <a:pt x="135" y="72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35" y="69"/>
                                    </a:lnTo>
                                    <a:lnTo>
                                      <a:pt x="135" y="67"/>
                                    </a:lnTo>
                                    <a:lnTo>
                                      <a:pt x="135" y="65"/>
                                    </a:lnTo>
                                    <a:lnTo>
                                      <a:pt x="135" y="63"/>
                                    </a:lnTo>
                                    <a:lnTo>
                                      <a:pt x="135" y="62"/>
                                    </a:lnTo>
                                    <a:lnTo>
                                      <a:pt x="135" y="60"/>
                                    </a:lnTo>
                                    <a:lnTo>
                                      <a:pt x="135" y="59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35" y="56"/>
                                    </a:lnTo>
                                    <a:lnTo>
                                      <a:pt x="134" y="54"/>
                                    </a:lnTo>
                                    <a:lnTo>
                                      <a:pt x="134" y="53"/>
                                    </a:lnTo>
                                    <a:lnTo>
                                      <a:pt x="132" y="52"/>
                                    </a:lnTo>
                                    <a:lnTo>
                                      <a:pt x="132" y="50"/>
                                    </a:lnTo>
                                    <a:lnTo>
                                      <a:pt x="131" y="49"/>
                                    </a:lnTo>
                                    <a:lnTo>
                                      <a:pt x="129" y="47"/>
                                    </a:lnTo>
                                    <a:lnTo>
                                      <a:pt x="129" y="47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27" y="44"/>
                                    </a:lnTo>
                                    <a:lnTo>
                                      <a:pt x="125" y="44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22" y="43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19" y="41"/>
                                    </a:lnTo>
                                    <a:lnTo>
                                      <a:pt x="118" y="40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5" y="40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12" y="40"/>
                                    </a:lnTo>
                                    <a:lnTo>
                                      <a:pt x="109" y="40"/>
                                    </a:lnTo>
                                    <a:lnTo>
                                      <a:pt x="108" y="40"/>
                                    </a:lnTo>
                                    <a:lnTo>
                                      <a:pt x="105" y="40"/>
                                    </a:lnTo>
                                    <a:lnTo>
                                      <a:pt x="102" y="40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96" y="40"/>
                                    </a:lnTo>
                                    <a:lnTo>
                                      <a:pt x="92" y="40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3" y="40"/>
                                    </a:lnTo>
                                    <a:lnTo>
                                      <a:pt x="78" y="40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46" y="39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5" y="1"/>
                                    </a:lnTo>
                                    <a:lnTo>
                                      <a:pt x="108" y="1"/>
                                    </a:lnTo>
                                    <a:lnTo>
                                      <a:pt x="112" y="1"/>
                                    </a:lnTo>
                                    <a:lnTo>
                                      <a:pt x="115" y="1"/>
                                    </a:lnTo>
                                    <a:lnTo>
                                      <a:pt x="119" y="1"/>
                                    </a:lnTo>
                                    <a:lnTo>
                                      <a:pt x="122" y="3"/>
                                    </a:lnTo>
                                    <a:lnTo>
                                      <a:pt x="125" y="3"/>
                                    </a:lnTo>
                                    <a:lnTo>
                                      <a:pt x="128" y="3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132" y="3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37" y="4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41" y="6"/>
                                    </a:lnTo>
                                    <a:lnTo>
                                      <a:pt x="144" y="6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47" y="7"/>
                                    </a:lnTo>
                                    <a:lnTo>
                                      <a:pt x="148" y="8"/>
                                    </a:lnTo>
                                    <a:lnTo>
                                      <a:pt x="151" y="8"/>
                                    </a:lnTo>
                                    <a:lnTo>
                                      <a:pt x="152" y="10"/>
                                    </a:lnTo>
                                    <a:lnTo>
                                      <a:pt x="154" y="11"/>
                                    </a:lnTo>
                                    <a:lnTo>
                                      <a:pt x="155" y="11"/>
                                    </a:lnTo>
                                    <a:lnTo>
                                      <a:pt x="158" y="14"/>
                                    </a:lnTo>
                                    <a:lnTo>
                                      <a:pt x="160" y="16"/>
                                    </a:lnTo>
                                    <a:lnTo>
                                      <a:pt x="161" y="17"/>
                                    </a:lnTo>
                                    <a:lnTo>
                                      <a:pt x="163" y="18"/>
                                    </a:lnTo>
                                    <a:lnTo>
                                      <a:pt x="164" y="20"/>
                                    </a:lnTo>
                                    <a:lnTo>
                                      <a:pt x="165" y="21"/>
                                    </a:lnTo>
                                    <a:lnTo>
                                      <a:pt x="167" y="23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170" y="26"/>
                                    </a:lnTo>
                                    <a:lnTo>
                                      <a:pt x="171" y="29"/>
                                    </a:lnTo>
                                    <a:lnTo>
                                      <a:pt x="173" y="30"/>
                                    </a:lnTo>
                                    <a:lnTo>
                                      <a:pt x="174" y="31"/>
                                    </a:lnTo>
                                    <a:lnTo>
                                      <a:pt x="176" y="34"/>
                                    </a:lnTo>
                                    <a:lnTo>
                                      <a:pt x="177" y="36"/>
                                    </a:lnTo>
                                    <a:lnTo>
                                      <a:pt x="177" y="37"/>
                                    </a:lnTo>
                                    <a:lnTo>
                                      <a:pt x="178" y="40"/>
                                    </a:lnTo>
                                    <a:lnTo>
                                      <a:pt x="178" y="41"/>
                                    </a:lnTo>
                                    <a:lnTo>
                                      <a:pt x="180" y="44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80" y="49"/>
                                    </a:lnTo>
                                    <a:lnTo>
                                      <a:pt x="180" y="50"/>
                                    </a:lnTo>
                                    <a:lnTo>
                                      <a:pt x="180" y="53"/>
                                    </a:lnTo>
                                    <a:lnTo>
                                      <a:pt x="180" y="56"/>
                                    </a:lnTo>
                                    <a:lnTo>
                                      <a:pt x="180" y="57"/>
                                    </a:lnTo>
                                    <a:lnTo>
                                      <a:pt x="180" y="60"/>
                                    </a:lnTo>
                                    <a:lnTo>
                                      <a:pt x="180" y="63"/>
                                    </a:lnTo>
                                    <a:lnTo>
                                      <a:pt x="180" y="66"/>
                                    </a:lnTo>
                                    <a:lnTo>
                                      <a:pt x="180" y="69"/>
                                    </a:lnTo>
                                    <a:lnTo>
                                      <a:pt x="178" y="72"/>
                                    </a:lnTo>
                                    <a:lnTo>
                                      <a:pt x="178" y="75"/>
                                    </a:lnTo>
                                    <a:lnTo>
                                      <a:pt x="177" y="76"/>
                                    </a:lnTo>
                                    <a:lnTo>
                                      <a:pt x="177" y="79"/>
                                    </a:lnTo>
                                    <a:lnTo>
                                      <a:pt x="176" y="82"/>
                                    </a:lnTo>
                                    <a:lnTo>
                                      <a:pt x="174" y="83"/>
                                    </a:lnTo>
                                    <a:lnTo>
                                      <a:pt x="173" y="86"/>
                                    </a:lnTo>
                                    <a:lnTo>
                                      <a:pt x="171" y="88"/>
                                    </a:lnTo>
                                    <a:lnTo>
                                      <a:pt x="170" y="90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165" y="93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3" y="98"/>
                                    </a:lnTo>
                                    <a:lnTo>
                                      <a:pt x="160" y="99"/>
                                    </a:lnTo>
                                    <a:lnTo>
                                      <a:pt x="158" y="101"/>
                                    </a:lnTo>
                                    <a:lnTo>
                                      <a:pt x="155" y="102"/>
                                    </a:lnTo>
                                    <a:lnTo>
                                      <a:pt x="154" y="10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48" y="106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55" y="108"/>
                                    </a:lnTo>
                                    <a:lnTo>
                                      <a:pt x="158" y="109"/>
                                    </a:lnTo>
                                    <a:lnTo>
                                      <a:pt x="163" y="111"/>
                                    </a:lnTo>
                                    <a:lnTo>
                                      <a:pt x="165" y="112"/>
                                    </a:lnTo>
                                    <a:lnTo>
                                      <a:pt x="167" y="113"/>
                                    </a:lnTo>
                                    <a:lnTo>
                                      <a:pt x="170" y="115"/>
                                    </a:lnTo>
                                    <a:lnTo>
                                      <a:pt x="173" y="116"/>
                                    </a:lnTo>
                                    <a:lnTo>
                                      <a:pt x="174" y="119"/>
                                    </a:lnTo>
                                    <a:lnTo>
                                      <a:pt x="177" y="121"/>
                                    </a:lnTo>
                                    <a:lnTo>
                                      <a:pt x="178" y="124"/>
                                    </a:lnTo>
                                    <a:lnTo>
                                      <a:pt x="180" y="126"/>
                                    </a:lnTo>
                                    <a:lnTo>
                                      <a:pt x="183" y="128"/>
                                    </a:lnTo>
                                    <a:lnTo>
                                      <a:pt x="184" y="131"/>
                                    </a:lnTo>
                                    <a:lnTo>
                                      <a:pt x="186" y="134"/>
                                    </a:lnTo>
                                    <a:lnTo>
                                      <a:pt x="187" y="137"/>
                                    </a:lnTo>
                                    <a:lnTo>
                                      <a:pt x="188" y="139"/>
                                    </a:lnTo>
                                    <a:lnTo>
                                      <a:pt x="190" y="142"/>
                                    </a:lnTo>
                                    <a:lnTo>
                                      <a:pt x="190" y="145"/>
                                    </a:lnTo>
                                    <a:lnTo>
                                      <a:pt x="191" y="148"/>
                                    </a:lnTo>
                                    <a:lnTo>
                                      <a:pt x="191" y="151"/>
                                    </a:lnTo>
                                    <a:lnTo>
                                      <a:pt x="191" y="154"/>
                                    </a:lnTo>
                                    <a:lnTo>
                                      <a:pt x="191" y="157"/>
                                    </a:lnTo>
                                    <a:lnTo>
                                      <a:pt x="191" y="161"/>
                                    </a:lnTo>
                                    <a:lnTo>
                                      <a:pt x="191" y="162"/>
                                    </a:lnTo>
                                    <a:lnTo>
                                      <a:pt x="191" y="165"/>
                                    </a:lnTo>
                                    <a:lnTo>
                                      <a:pt x="191" y="168"/>
                                    </a:lnTo>
                                    <a:lnTo>
                                      <a:pt x="191" y="171"/>
                                    </a:lnTo>
                                    <a:lnTo>
                                      <a:pt x="191" y="174"/>
                                    </a:lnTo>
                                    <a:lnTo>
                                      <a:pt x="191" y="177"/>
                                    </a:lnTo>
                                    <a:lnTo>
                                      <a:pt x="190" y="180"/>
                                    </a:lnTo>
                                    <a:lnTo>
                                      <a:pt x="190" y="181"/>
                                    </a:lnTo>
                                    <a:lnTo>
                                      <a:pt x="188" y="184"/>
                                    </a:lnTo>
                                    <a:lnTo>
                                      <a:pt x="187" y="187"/>
                                    </a:lnTo>
                                    <a:lnTo>
                                      <a:pt x="186" y="190"/>
                                    </a:lnTo>
                                    <a:lnTo>
                                      <a:pt x="184" y="193"/>
                                    </a:lnTo>
                                    <a:lnTo>
                                      <a:pt x="184" y="194"/>
                                    </a:lnTo>
                                    <a:lnTo>
                                      <a:pt x="183" y="196"/>
                                    </a:lnTo>
                                    <a:lnTo>
                                      <a:pt x="181" y="198"/>
                                    </a:lnTo>
                                    <a:lnTo>
                                      <a:pt x="180" y="200"/>
                                    </a:lnTo>
                                    <a:lnTo>
                                      <a:pt x="178" y="203"/>
                                    </a:lnTo>
                                    <a:lnTo>
                                      <a:pt x="177" y="204"/>
                                    </a:lnTo>
                                    <a:lnTo>
                                      <a:pt x="174" y="207"/>
                                    </a:lnTo>
                                    <a:lnTo>
                                      <a:pt x="173" y="208"/>
                                    </a:lnTo>
                                    <a:lnTo>
                                      <a:pt x="171" y="210"/>
                                    </a:lnTo>
                                    <a:lnTo>
                                      <a:pt x="168" y="211"/>
                                    </a:lnTo>
                                    <a:lnTo>
                                      <a:pt x="167" y="213"/>
                                    </a:lnTo>
                                    <a:lnTo>
                                      <a:pt x="164" y="216"/>
                                    </a:lnTo>
                                    <a:lnTo>
                                      <a:pt x="163" y="216"/>
                                    </a:lnTo>
                                    <a:lnTo>
                                      <a:pt x="160" y="217"/>
                                    </a:lnTo>
                                    <a:lnTo>
                                      <a:pt x="158" y="219"/>
                                    </a:lnTo>
                                    <a:lnTo>
                                      <a:pt x="155" y="220"/>
                                    </a:lnTo>
                                    <a:lnTo>
                                      <a:pt x="152" y="221"/>
                                    </a:lnTo>
                                    <a:lnTo>
                                      <a:pt x="151" y="221"/>
                                    </a:lnTo>
                                    <a:lnTo>
                                      <a:pt x="148" y="223"/>
                                    </a:lnTo>
                                    <a:lnTo>
                                      <a:pt x="145" y="224"/>
                                    </a:lnTo>
                                    <a:lnTo>
                                      <a:pt x="142" y="224"/>
                                    </a:lnTo>
                                    <a:lnTo>
                                      <a:pt x="139" y="224"/>
                                    </a:lnTo>
                                    <a:lnTo>
                                      <a:pt x="137" y="224"/>
                                    </a:lnTo>
                                    <a:lnTo>
                                      <a:pt x="134" y="226"/>
                                    </a:lnTo>
                                    <a:lnTo>
                                      <a:pt x="132" y="226"/>
                                    </a:lnTo>
                                    <a:lnTo>
                                      <a:pt x="129" y="226"/>
                                    </a:lnTo>
                                    <a:lnTo>
                                      <a:pt x="127" y="226"/>
                                    </a:lnTo>
                                    <a:lnTo>
                                      <a:pt x="122" y="226"/>
                                    </a:lnTo>
                                    <a:lnTo>
                                      <a:pt x="118" y="226"/>
                                    </a:lnTo>
                                    <a:lnTo>
                                      <a:pt x="114" y="226"/>
                                    </a:lnTo>
                                    <a:lnTo>
                                      <a:pt x="109" y="227"/>
                                    </a:lnTo>
                                    <a:lnTo>
                                      <a:pt x="103" y="227"/>
                                    </a:lnTo>
                                    <a:lnTo>
                                      <a:pt x="98" y="227"/>
                                    </a:lnTo>
                                    <a:lnTo>
                                      <a:pt x="92" y="227"/>
                                    </a:lnTo>
                                    <a:lnTo>
                                      <a:pt x="85" y="227"/>
                                    </a:lnTo>
                                    <a:lnTo>
                                      <a:pt x="78" y="229"/>
                                    </a:lnTo>
                                    <a:lnTo>
                                      <a:pt x="78" y="229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452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4.9pt;width:453.1pt;height:36.25pt" coordorigin="630,98" coordsize="9062,725">
                <v:group id="shape_0" style="position:absolute;left:8576;top:108;width:1116;height:7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576;top:108;width:1115;height:71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8891;top:385;width:523;height:181">
                    <v:shape id="shape_0" coordsize="187,237" path="m0,159l46,154l46,154l48,157l49,160l49,165l51,167l52,170l53,173l53,176l55,179l58,180l59,183l61,185l62,188l65,189l68,190l69,192l72,193l75,193l78,195l81,195l84,196l87,196l91,196l94,196l97,198l101,196l104,196l108,196l111,196l114,195l117,195l120,193l123,193l124,192l127,190l128,189l130,189l133,186l134,185l135,183l137,180l138,179l138,177l140,176l141,173l141,172l141,169l141,167l141,166l141,165l141,163l141,162l141,160l141,159l141,157l140,157l140,156l140,154l138,154l138,153l137,153l137,152l135,150l134,149l133,149l131,147l130,147l128,146l127,146l125,144l124,144l123,143l120,143l118,142l117,140l115,140l112,139l110,139l107,137l104,137l101,136l97,136l92,134l88,133l82,133l76,130l71,129l66,127l61,124l56,123l52,121l48,120l43,117l40,116l36,113l33,111l30,110l27,106l25,103l22,100l19,97l17,94l14,90l13,87l12,82l10,78l10,74l10,70l9,65l10,64l10,61l10,58l10,55l12,52l12,49l13,46l13,44l14,41l16,38l17,35l19,32l22,31l23,28l25,26l27,23l29,22l32,19l35,18l36,16l39,15l42,13l45,12l48,9l52,9l55,8l58,6l62,5l65,5l69,3l72,3l76,2l81,2l85,2l89,2l92,0l99,2l107,2l114,2l120,3l125,5l131,6l137,8l141,11l146,12l151,15l156,18l159,19l163,23l166,26l169,31l171,35l173,38l176,42l177,46l179,52l180,57l182,61l182,67l182,71l182,71l134,72l134,72l134,71l134,68l133,65l133,62l131,61l131,58l130,57l128,54l127,52l125,51l124,49l121,46l120,46l118,45l117,44l115,44l112,42l110,42l108,41l105,41l102,41l99,41l97,41l92,39l89,41l87,41l84,41l81,41l78,42l75,42l72,44l69,44l68,45l65,46l63,48l61,48l61,49l59,51l58,51l58,52l56,54l56,54l55,55l55,57l55,58l55,59l55,61l53,62l55,64l55,65l55,67l55,68l55,70l56,70l56,71l58,72l58,74l59,74l61,75l61,75l63,77l65,78l68,80l69,81l74,82l76,84l79,85l84,87l88,88l92,90l98,91l102,91l108,93l114,94l120,95l124,97l128,97l133,98l137,100l141,101l144,103l148,104l151,106l153,107l156,107l159,108l161,110l164,111l166,114l169,116l170,117l171,120l174,121l176,124l177,127l179,130l180,131l182,134l183,137l184,140l184,143l186,146l186,149l187,152l187,154l187,159l187,162l187,166l187,169l187,172l187,175l187,177l186,182l186,185l184,188l183,190l182,193l180,196l179,199l176,203l174,205l173,208l170,211l169,213l166,215l164,218l161,219l159,222l156,224l153,225l150,226l146,229l143,229l140,231l135,232l133,232l128,234l124,234l120,235l115,235l111,235l105,235l101,235l95,237l89,235l82,235l75,235l69,234l63,232l58,231l52,229l48,228l43,225l38,222l33,219l29,216l26,212l22,209l19,205l16,201l13,196l10,190l9,186l6,180l4,176l3,170l2,165l0,159l0,159l0,159l0,159xe" fillcolor="black" stroked="f" o:allowincell="f" style="position:absolute;left:8891;top:385;width:145;height:18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5,237" path="m114,149l114,110l215,110l215,202l215,202l213,203l210,205l207,208l205,209l200,212l197,213l193,216l190,218l186,221l181,222l177,224l171,226l167,228l163,229l158,231l154,232l150,232l145,234l141,234l135,235l131,235l127,235l122,235l117,237l111,235l105,235l99,235l94,234l88,234l84,232l78,231l72,229l68,228l63,226l59,224l53,222l50,219l46,216l42,213l37,209l35,206l30,203l27,199l24,195l22,192l19,188l16,183l13,179l12,173l10,169l9,165l7,159l6,154l4,149l3,144l3,139l1,133l1,127l1,121l0,117l1,111l1,106l1,100l3,97l3,91l4,85l6,81l7,75l9,71l10,65l13,61l14,55l17,51l20,46l23,42l27,38l30,35l33,31l37,28l42,25l46,21l50,18l55,15l59,12l63,11l68,9l72,8l75,6l79,5l85,5l89,3l94,2l99,2l104,2l109,2l114,0l121,2l128,2l135,2l141,3l147,5l153,6l158,8l163,9l167,12l173,13l177,16l180,19l184,23l189,26l192,29l194,34l199,36l202,41l203,45l206,49l207,54l210,59l212,64l212,68l212,68l166,77l166,77l166,75l164,72l163,70l161,67l160,65l158,62l157,61l156,58l154,57l151,55l150,54l147,51l145,49l143,48l141,46l138,45l135,45l133,44l130,44l127,42l124,42l121,42l118,42l114,41l109,42l105,42l101,42l95,44l91,45l88,46l84,48l79,49l76,52l72,54l69,57l65,59l63,64l60,67l58,71l56,75l55,80l53,84l52,88l50,94l49,98l49,103l49,108l48,116l49,121l49,129l49,134l50,140l52,146l53,150l55,156l56,160l58,165l60,169l63,173l65,177l69,180l72,183l76,185l79,188l84,190l88,192l91,193l95,195l101,196l105,196l109,196l114,198l117,196l120,196l121,196l124,196l125,196l128,195l131,195l134,193l135,193l138,192l141,192l143,192l145,190l148,189l150,188l153,186l154,186l157,185l158,183l160,182l163,180l164,179l166,177l167,177l167,177l167,149l114,149l114,149l114,149xe" fillcolor="black" stroked="f" o:allowincell="f" style="position:absolute;left:9062;top:385;width:167;height:18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1,229" path="m46,128l46,190l89,190l89,190l93,188l98,188l101,188l103,188l108,188l111,188l112,188l115,188l116,188l119,188l121,188l121,188l124,187l125,187l127,187l128,185l129,185l131,184l132,184l132,183l134,181l135,180l137,178l137,178l138,177l139,175l141,174l141,172l142,171l142,170l144,168l144,165l144,164l144,162l144,161l144,160l144,157l144,155l144,154l144,152l144,151l144,149l142,148l142,147l141,145l141,144l139,142l138,142l138,141l137,139l137,138l135,137l134,135l134,135l132,134l131,134l129,132l128,132l127,131l124,131l122,129l121,129l118,129l116,129l114,128l109,128l106,128l102,128l98,128l93,128l89,128l83,128l83,128l46,128l46,128l46,128xm46,39l46,90l76,90l76,90l80,92l85,92l89,92l92,92l95,92l98,92l101,92l103,92l105,92l108,92l109,92l109,90l112,90l114,90l116,90l118,89l119,89l121,88l122,88l124,86l125,86l127,85l128,83l128,82l129,82l131,80l132,79l132,77l134,76l134,75l135,73l135,72l135,70l135,69l135,67l135,65l135,63l135,62l135,60l135,59l135,57l135,56l134,54l134,53l132,52l132,50l131,49l129,47l129,47l128,46l127,44l125,44l124,43l122,43l121,41l119,41l118,40l116,40l115,40l112,39l112,40l109,40l108,40l105,40l102,40l99,40l96,40l92,40l88,40l83,40l78,40l72,39l72,39l46,39l46,39l46,39xm0,0l91,0l91,0l96,1l101,1l105,1l108,1l112,1l115,1l119,1l122,3l125,3l128,3l131,3l132,3l135,4l137,4l139,4l141,6l144,6l145,7l147,7l148,8l151,8l152,10l154,11l155,11l158,14l160,16l161,17l163,18l164,20l165,21l167,23l168,24l170,26l171,29l173,30l174,31l176,34l177,36l177,37l178,40l178,41l180,44l180,46l180,49l180,50l180,53l180,56l180,57l180,60l180,63l180,66l180,69l178,72l178,75l177,76l177,79l176,82l174,83l173,86l171,88l170,90l168,92l167,92l165,93l164,96l163,98l160,99l158,101l155,102l154,103l151,105l148,106l152,106l155,108l158,109l163,111l165,112l167,113l170,115l173,116l174,119l177,121l178,124l180,126l183,128l184,131l186,134l187,137l188,139l190,142l190,145l191,148l191,151l191,154l191,157l191,161l191,162l191,165l191,168l191,171l191,174l191,177l190,180l190,181l188,184l187,187l186,190l184,193l184,194l183,196l181,198l180,200l178,203l177,204l174,207l173,208l171,210l168,211l167,213l164,216l163,216l160,217l158,219l155,220l152,221l151,221l148,223l145,224l142,224l139,224l137,224l134,226l132,226l129,226l127,226l122,226l118,226l114,226l109,227l103,227l98,227l92,227l85,227l78,229l78,229l0,229l0,0l0,0l0,0xe" fillcolor="black" stroked="f" o:allowincell="f" style="position:absolute;left:9265;top:388;width:148;height:1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30;top:98;width:967;height:7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Arial" w:ascii="Arial" w:hAnsi="Arial"/>
          <w:b/>
          <w:bCs/>
          <w:sz w:val="36"/>
          <w:szCs w:val="36"/>
          <w:lang w:eastAsia="en-US"/>
        </w:rPr>
        <w:t>Bank Spółdzielczy w Plesze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Spółdzielcza Grupa Ban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7630</wp:posOffset>
                </wp:positionV>
                <wp:extent cx="6056630" cy="1270"/>
                <wp:effectExtent l="635" t="5080" r="635" b="508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30.85pt;margin-top:6.9pt;width:476.9pt;height:0.1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t>Formularz danych klient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tbl>
      <w:tblPr>
        <w:tblW w:w="165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83"/>
        <w:gridCol w:w="850"/>
        <w:gridCol w:w="1278"/>
        <w:gridCol w:w="426"/>
        <w:gridCol w:w="282"/>
        <w:gridCol w:w="75"/>
        <w:gridCol w:w="422"/>
        <w:gridCol w:w="568"/>
        <w:gridCol w:w="637"/>
        <w:gridCol w:w="2269"/>
        <w:gridCol w:w="145"/>
        <w:gridCol w:w="91"/>
        <w:gridCol w:w="7142"/>
      </w:tblGrid>
      <w:tr>
        <w:trPr>
          <w:trHeight w:val="279" w:hRule="atLeast"/>
        </w:trPr>
        <w:tc>
          <w:tcPr>
            <w:tcW w:w="21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cja do kredytu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837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" w:name="__Fieldmark__1_396140899"/>
            <w:bookmarkStart w:id="3" w:name="__Fieldmark__1_396140899"/>
            <w:bookmarkEnd w:id="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nioskodawca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" w:name="__Fieldmark__2_396140899"/>
            <w:bookmarkStart w:id="5" w:name="__Fieldmark__2_396140899"/>
            <w:bookmarkEnd w:id="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spółwnioskodawca    </w:t>
            </w:r>
          </w:p>
        </w:tc>
        <w:tc>
          <w:tcPr>
            <w:tcW w:w="1984" w:type="dxa"/>
            <w:gridSpan w:val="5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" w:name="__Fieldmark__3_396140899"/>
            <w:bookmarkStart w:id="7" w:name="__Fieldmark__3_396140899"/>
            <w:bookmarkEnd w:id="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ęczycie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8" w:name="__Fieldmark__4_396140899"/>
            <w:bookmarkStart w:id="9" w:name="__Fieldmark__4_396140899"/>
            <w:bookmarkEnd w:id="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łużnik rzeczowy             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0" w:name="__Fieldmark__5_396140899"/>
            <w:bookmarkStart w:id="11" w:name="__Fieldmark__5_396140899"/>
            <w:bookmarkEnd w:id="1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a (jaka?)</w:t>
            </w:r>
          </w:p>
        </w:tc>
        <w:tc>
          <w:tcPr>
            <w:tcW w:w="7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1984" w:type="dxa"/>
            <w:gridSpan w:val="5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18"/>
                <w:szCs w:val="18"/>
              </w:rPr>
              <w:t>Relacja do Bank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2" w:name="__Fieldmark__6_396140899"/>
            <w:bookmarkStart w:id="13" w:name="__Fieldmark__6_396140899"/>
            <w:bookmarkEnd w:id="1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lient Banku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4" w:name="__Fieldmark__7_396140899"/>
            <w:bookmarkStart w:id="15" w:name="__Fieldmark__7_396140899"/>
            <w:bookmarkEnd w:id="1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a (jaka?</w:t>
            </w:r>
            <w:r>
              <w:rPr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6" w:name="__Fieldmark__8_396140899"/>
            <w:bookmarkStart w:id="17" w:name="__Fieldmark__8_396140899"/>
            <w:bookmarkEnd w:id="1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złonek banku spółdzielczeg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/ Imion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rodz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panieńskie matk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3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ywatelstw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cywilny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8" w:name="__Fieldmark__9_396140899"/>
            <w:bookmarkStart w:id="19" w:name="__Fieldmark__9_396140899"/>
            <w:bookmarkEnd w:id="1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nna / kawaler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0" w:name="__Fieldmark__10_396140899"/>
            <w:bookmarkStart w:id="21" w:name="__Fieldmark__10_396140899"/>
            <w:bookmarkEnd w:id="2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mężna / żonaty    </w:t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2" w:name="__Fieldmark__11_396140899"/>
            <w:bookmarkStart w:id="23" w:name="__Fieldmark__11_396140899"/>
            <w:bookmarkEnd w:id="2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dowa / wdowiec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4" w:name="__Fieldmark__12_396140899"/>
            <w:bookmarkStart w:id="25" w:name="__Fieldmark__12_396140899"/>
            <w:bookmarkEnd w:id="2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ozwiedziona(y) / separacja     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rój małżeńsk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6" w:name="__Fieldmark__13_396140899"/>
            <w:bookmarkStart w:id="27" w:name="__Fieldmark__13_396140899"/>
            <w:bookmarkEnd w:id="2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spólność majątkowa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8" w:name="__Fieldmark__14_396140899"/>
            <w:bookmarkStart w:id="29" w:name="__Fieldmark__14_396140899"/>
            <w:bookmarkEnd w:id="2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ozdzielność majątkowa    </w:t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30" w:name="__Fieldmark__15_396140899"/>
            <w:bookmarkStart w:id="31" w:name="__Fieldmark__15_396140899"/>
            <w:bookmarkEnd w:id="3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dotyczy     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>
          <w:trHeight w:val="782" w:hRule="atLeast"/>
        </w:trPr>
        <w:tc>
          <w:tcPr>
            <w:tcW w:w="21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32" w:name="__Fieldmark__16_396140899"/>
            <w:bookmarkStart w:id="33" w:name="__Fieldmark__16_396140899"/>
            <w:bookmarkEnd w:id="3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dstawowe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34" w:name="__Fieldmark__17_396140899"/>
            <w:bookmarkStart w:id="35" w:name="__Fieldmark__17_396140899"/>
            <w:bookmarkEnd w:id="3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imnazjal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36" w:name="__Fieldmark__18_396140899"/>
            <w:bookmarkStart w:id="37" w:name="__Fieldmark__18_396140899"/>
            <w:bookmarkEnd w:id="3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wod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38" w:name="__Fieldmark__19_396140899"/>
            <w:bookmarkStart w:id="39" w:name="__Fieldmark__19_396140899"/>
            <w:bookmarkEnd w:id="3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średnie </w:t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0" w:name="__Fieldmark__20_396140899"/>
            <w:bookmarkStart w:id="41" w:name="__Fieldmark__20_396140899"/>
            <w:bookmarkEnd w:id="4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cencj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2" w:name="__Fieldmark__21_396140899"/>
            <w:bookmarkStart w:id="43" w:name="__Fieldmark__21_396140899"/>
            <w:bookmarkEnd w:id="4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yższ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4" w:name="__Fieldmark__22_396140899"/>
            <w:bookmarkStart w:id="45" w:name="__Fieldmark__22_396140899"/>
            <w:bookmarkEnd w:id="4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e (jakie?)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</w:tcPr>
          <w:tbl>
            <w:tblPr>
              <w:tblW w:w="3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</w:tblGrid>
            <w:tr>
              <w:trPr/>
              <w:tc>
                <w:tcPr>
                  <w:tcW w:w="3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1231" w:leader="none"/>
                    </w:tabs>
                    <w:snapToGrid w:val="false"/>
                    <w:rPr>
                      <w:sz w:val="22"/>
                      <w:szCs w:val="22"/>
                      <w:shd w:fill="F2F2F2" w:val="clear"/>
                    </w:rPr>
                  </w:pPr>
                  <w:r>
                    <w:rPr>
                      <w:sz w:val="22"/>
                      <w:szCs w:val="22"/>
                      <w:shd w:fill="F2F2F2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>
          <w:trHeight w:val="1341" w:hRule="atLeast"/>
        </w:trPr>
        <w:tc>
          <w:tcPr>
            <w:tcW w:w="21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mieszkaniowy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6" w:name="__Fieldmark__23_396140899"/>
            <w:bookmarkStart w:id="47" w:name="__Fieldmark__23_396140899"/>
            <w:bookmarkEnd w:id="4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łasność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8" w:name="__Fieldmark__24_396140899"/>
            <w:bookmarkStart w:id="49" w:name="__Fieldmark__24_396140899"/>
            <w:bookmarkEnd w:id="4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ółdzielcze własnościowe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50" w:name="__Fieldmark__25_396140899"/>
            <w:bookmarkStart w:id="51" w:name="__Fieldmark__25_396140899"/>
            <w:bookmarkEnd w:id="5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ółdzielcze lokatorsk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52" w:name="__Fieldmark__26_396140899"/>
            <w:bookmarkStart w:id="53" w:name="__Fieldmark__26_396140899"/>
            <w:bookmarkEnd w:id="5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kład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54" w:name="__Fieldmark__27_396140899"/>
            <w:bookmarkStart w:id="55" w:name="__Fieldmark__27_396140899"/>
            <w:bookmarkEnd w:id="5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omunal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56" w:name="__Fieldmark__28_396140899"/>
            <w:bookmarkStart w:id="57" w:name="__Fieldmark__28_396140899"/>
            <w:bookmarkEnd w:id="5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waterunek</w:t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58" w:name="__Fieldmark__29_396140899"/>
            <w:bookmarkStart w:id="59" w:name="__Fieldmark__29_396140899"/>
            <w:bookmarkEnd w:id="5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ynaje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0" w:name="__Fieldmark__30_396140899"/>
            <w:bookmarkStart w:id="61" w:name="__Fieldmark__30_396140899"/>
            <w:bookmarkEnd w:id="6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 rodzicam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2" w:name="__Fieldmark__31_396140899"/>
            <w:bookmarkStart w:id="63" w:name="__Fieldmark__31_396140899"/>
            <w:bookmarkEnd w:id="6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B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4" w:name="__Fieldmark__32_396140899"/>
            <w:bookmarkStart w:id="65" w:name="__Fieldmark__32_396140899"/>
            <w:bookmarkEnd w:id="6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łużb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6" w:name="__Fieldmark__33_396140899"/>
            <w:bookmarkStart w:id="67" w:name="__Fieldmark__33_396140899"/>
            <w:bookmarkEnd w:id="6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e (jakie?)   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  <w:vAlign w:val="bottom"/>
          </w:tcPr>
          <w:tbl>
            <w:tblPr>
              <w:tblW w:w="3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</w:tblGrid>
            <w:tr>
              <w:trPr/>
              <w:tc>
                <w:tcPr>
                  <w:tcW w:w="3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rPr>
                      <w:sz w:val="22"/>
                      <w:szCs w:val="22"/>
                      <w:shd w:fill="F2F2F2" w:val="clear"/>
                    </w:rPr>
                  </w:pPr>
                  <w:r>
                    <w:rPr>
                      <w:sz w:val="22"/>
                      <w:szCs w:val="22"/>
                      <w:shd w:fill="F2F2F2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strike/>
                <w:sz w:val="18"/>
                <w:szCs w:val="18"/>
                <w:shd w:fill="F2F2F2" w:val="clear"/>
              </w:rPr>
            </w:pPr>
            <w:r>
              <w:rPr>
                <w:strike/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shd w:fill="F2F2F2" w:val="clear"/>
              </w:rPr>
            </w:pPr>
            <w:r>
              <w:rPr>
                <w:strike/>
                <w:sz w:val="16"/>
                <w:szCs w:val="16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ożsamośc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8" w:name="__Fieldmark__34_396140899"/>
            <w:bookmarkStart w:id="69" w:name="__Fieldmark__34_396140899"/>
            <w:bookmarkEnd w:id="6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wód osobisty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70" w:name="__Fieldmark__35_396140899"/>
            <w:bookmarkStart w:id="71" w:name="__Fieldmark__35_396140899"/>
            <w:bookmarkEnd w:id="7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zport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color w:val="FF0000"/>
              </w:rPr>
              <w:fldChar w:fldCharType="separate"/>
            </w:r>
            <w:bookmarkStart w:id="72" w:name="__Fieldmark__36_396140899"/>
            <w:bookmarkStart w:id="73" w:name="__Fieldmark__36_396140899"/>
            <w:bookmarkEnd w:id="73"/>
            <w:r>
              <w:rPr>
                <w:color w:val="FF0000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 xml:space="preserve"> dokument mObywate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mDowód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ia i numer dokumentu tożsamości:</w:t>
            </w:r>
          </w:p>
        </w:tc>
        <w:tc>
          <w:tcPr>
            <w:tcW w:w="1133" w:type="dxa"/>
            <w:gridSpan w:val="2"/>
            <w:tcBorders/>
            <w:vAlign w:val="bottom"/>
          </w:tcPr>
          <w:tbl>
            <w:tblPr>
              <w:tblW w:w="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</w:tblGrid>
            <w:tr>
              <w:trPr/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gridSpan w:val="9"/>
            <w:tcBorders/>
            <w:vAlign w:val="bottom"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</w:tblGrid>
            <w:tr>
              <w:trPr/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1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>
          <w:trHeight w:val="94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>
          <w:trHeight w:val="94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>
          <w:trHeight w:val="169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b/>
                <w:b/>
                <w:sz w:val="6"/>
                <w:szCs w:val="6"/>
                <w:shd w:fill="F2F2F2" w:val="clear"/>
              </w:rPr>
            </w:pPr>
            <w:r>
              <w:rPr>
                <w:b/>
                <w:sz w:val="6"/>
                <w:szCs w:val="6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3" w:hanging="0"/>
              <w:rPr>
                <w:sz w:val="6"/>
                <w:szCs w:val="6"/>
                <w:shd w:fill="F2F2F2" w:val="clear"/>
              </w:rPr>
            </w:pPr>
            <w:r>
              <w:rPr>
                <w:sz w:val="6"/>
                <w:szCs w:val="6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trike/>
                <w:sz w:val="2"/>
                <w:szCs w:val="2"/>
              </w:rPr>
            </w:pPr>
            <w:r>
              <w:rPr>
                <w:b/>
                <w:strike/>
                <w:sz w:val="2"/>
                <w:szCs w:val="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"/>
                <w:szCs w:val="2"/>
              </w:rPr>
            </w:pPr>
            <w:r>
              <w:rPr>
                <w:b/>
                <w:strike/>
                <w:sz w:val="2"/>
                <w:szCs w:val="2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eldowania: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 xml:space="preserve">miejscowość     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ulica / nr domu / mieszkania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236"/>
              <w:gridCol w:w="898"/>
              <w:gridCol w:w="236"/>
              <w:gridCol w:w="756"/>
            </w:tblGrid>
            <w:tr>
              <w:trPr/>
              <w:tc>
                <w:tcPr>
                  <w:tcW w:w="4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kod pocztowy</w:t>
            </w:r>
          </w:p>
        </w:tc>
        <w:tc>
          <w:tcPr>
            <w:tcW w:w="7235" w:type="dxa"/>
            <w:gridSpan w:val="11"/>
            <w:tcBorders/>
            <w:vAlign w:val="bottom"/>
          </w:tcPr>
          <w:tbl>
            <w:tblPr>
              <w:tblW w:w="1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poczta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6"/>
                <w:szCs w:val="6"/>
                <w:u w:val="single"/>
                <w:shd w:fill="F2F2F2" w:val="clear"/>
              </w:rPr>
            </w:pPr>
            <w:r>
              <w:rPr>
                <w:b/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zameldowania: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Adres zamieszkiwania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74" w:name="__Fieldmark__37_396140899"/>
            <w:bookmarkStart w:id="75" w:name="__Fieldmark__37_396140899"/>
            <w:bookmarkEnd w:id="7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/  </w:t>
            </w:r>
            <w:r>
              <w:rPr>
                <w:b/>
                <w:sz w:val="18"/>
                <w:szCs w:val="18"/>
              </w:rPr>
              <w:t xml:space="preserve">Adres do korespondencji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76" w:name="__Fieldmark__38_396140899"/>
            <w:bookmarkStart w:id="77" w:name="__Fieldmark__38_396140899"/>
            <w:bookmarkEnd w:id="7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wypełnić w przypadku, gdy jest inny od adresu zameldowania)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 xml:space="preserve">miejscowość     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ulica / nr domu / mieszkania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283"/>
              <w:gridCol w:w="851"/>
              <w:gridCol w:w="283"/>
              <w:gridCol w:w="709"/>
            </w:tblGrid>
            <w:tr>
              <w:trPr/>
              <w:tc>
                <w:tcPr>
                  <w:tcW w:w="4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kod pocztowy</w:t>
            </w:r>
          </w:p>
        </w:tc>
        <w:tc>
          <w:tcPr>
            <w:tcW w:w="7235" w:type="dxa"/>
            <w:gridSpan w:val="11"/>
            <w:tcBorders/>
            <w:vAlign w:val="bottom"/>
          </w:tcPr>
          <w:tbl>
            <w:tblPr>
              <w:tblW w:w="1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poczta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18"/>
                <w:szCs w:val="18"/>
              </w:rPr>
              <w:t>Telefon kontaktowy:</w:t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/>
            </w:pPr>
            <w:r>
              <w:rPr/>
              <w:t>komórkowy</w:t>
            </w:r>
          </w:p>
        </w:tc>
        <w:tc>
          <w:tcPr>
            <w:tcW w:w="7235" w:type="dxa"/>
            <w:gridSpan w:val="11"/>
            <w:tcBorders/>
            <w:vAlign w:val="bottom"/>
          </w:tcPr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/>
            </w:pPr>
            <w:r>
              <w:rPr/>
              <w:t>domowy / służbowy</w:t>
            </w:r>
          </w:p>
        </w:tc>
        <w:tc>
          <w:tcPr>
            <w:tcW w:w="7235" w:type="dxa"/>
            <w:gridSpan w:val="11"/>
            <w:tcBorders/>
            <w:vAlign w:val="bottom"/>
          </w:tcPr>
          <w:tbl>
            <w:tblPr>
              <w:tblW w:w="7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;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e-mail:</w:t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18"/>
                <w:szCs w:val="18"/>
              </w:rPr>
              <w:t>domowy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78" w:name="__Fieldmark__39_396140899"/>
            <w:bookmarkStart w:id="79" w:name="__Fieldmark__39_396140899"/>
            <w:bookmarkEnd w:id="7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/  służbowy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80" w:name="__Fieldmark__40_396140899"/>
            <w:bookmarkStart w:id="81" w:name="__Fieldmark__40_396140899"/>
            <w:bookmarkEnd w:id="81"/>
            <w:r/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zne wydatki z tytułu utrzymania lokalu mieszkalnego:</w:t>
            </w:r>
          </w:p>
        </w:tc>
        <w:tc>
          <w:tcPr>
            <w:tcW w:w="3619" w:type="dxa"/>
            <w:gridSpan w:val="4"/>
            <w:tcBorders/>
            <w:vAlign w:val="bottom"/>
          </w:tcPr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283"/>
              <w:gridCol w:w="284"/>
              <w:gridCol w:w="283"/>
              <w:gridCol w:w="851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N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zne wydatki związane z utrzymaniem członków gospodarstwa domowego:</w:t>
            </w:r>
          </w:p>
        </w:tc>
        <w:tc>
          <w:tcPr>
            <w:tcW w:w="3619" w:type="dxa"/>
            <w:gridSpan w:val="4"/>
            <w:tcBorders/>
            <w:vAlign w:val="bottom"/>
          </w:tcPr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283"/>
              <w:gridCol w:w="284"/>
              <w:gridCol w:w="283"/>
              <w:gridCol w:w="851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N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na utrzymaniu wliczając Wnioskodawcę/Poręczyciela:</w:t>
            </w:r>
          </w:p>
        </w:tc>
        <w:tc>
          <w:tcPr>
            <w:tcW w:w="3619" w:type="dxa"/>
            <w:gridSpan w:val="4"/>
            <w:tcBorders/>
            <w:vAlign w:val="bottom"/>
          </w:tcPr>
          <w:tbl>
            <w:tblPr>
              <w:tblW w:w="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bowiązania finansowe: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b/>
                <w:sz w:val="16"/>
                <w:szCs w:val="16"/>
              </w:rPr>
              <w:t xml:space="preserve">Prosimy podać informacje o zobowiązaniach i poręczeniach, które </w:t>
            </w:r>
            <w:r>
              <w:rPr>
                <w:b/>
                <w:sz w:val="16"/>
                <w:szCs w:val="16"/>
                <w:u w:val="single"/>
              </w:rPr>
              <w:t>nie</w:t>
            </w:r>
            <w:r>
              <w:rPr>
                <w:b/>
                <w:sz w:val="16"/>
                <w:szCs w:val="16"/>
              </w:rPr>
              <w:t xml:space="preserve"> finansują działalności gospodarczej / rolniczej, </w:t>
            </w:r>
          </w:p>
          <w:p>
            <w:pPr>
              <w:pStyle w:val="Normal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</w:t>
            </w:r>
            <w:r>
              <w:rPr>
                <w:sz w:val="16"/>
                <w:szCs w:val="16"/>
              </w:rPr>
              <w:t xml:space="preserve">: kredyt gotówkowy, samochodowy, studencki, ratalny, leasing, kredyt mieszkaniowy, pożyczka, pożyczka hipoteczna itp., </w:t>
            </w:r>
            <w:r>
              <w:rPr>
                <w:b/>
                <w:sz w:val="16"/>
                <w:szCs w:val="16"/>
              </w:rPr>
              <w:t>KARTA</w:t>
            </w:r>
            <w:r>
              <w:rPr>
                <w:sz w:val="16"/>
                <w:szCs w:val="16"/>
              </w:rPr>
              <w:t xml:space="preserve">: karta kredytowa, </w:t>
            </w:r>
            <w:r>
              <w:rPr>
                <w:b/>
                <w:sz w:val="16"/>
                <w:szCs w:val="16"/>
              </w:rPr>
              <w:t>LIMIT</w:t>
            </w:r>
            <w:r>
              <w:rPr>
                <w:sz w:val="16"/>
                <w:szCs w:val="16"/>
              </w:rPr>
              <w:t xml:space="preserve">: kredyt odnawialny w ROR, </w:t>
            </w:r>
            <w:r>
              <w:rPr>
                <w:b/>
                <w:sz w:val="16"/>
                <w:szCs w:val="16"/>
              </w:rPr>
              <w:t>DEBET</w:t>
            </w:r>
            <w:r>
              <w:rPr>
                <w:sz w:val="16"/>
                <w:szCs w:val="16"/>
              </w:rPr>
              <w:t>: karta charge, limit debetowy w ROR.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283"/>
              <w:gridCol w:w="425"/>
              <w:gridCol w:w="407"/>
              <w:gridCol w:w="19"/>
              <w:gridCol w:w="408"/>
              <w:gridCol w:w="19"/>
              <w:gridCol w:w="549"/>
              <w:gridCol w:w="19"/>
              <w:gridCol w:w="1259"/>
              <w:gridCol w:w="14"/>
              <w:gridCol w:w="698"/>
              <w:gridCol w:w="19"/>
              <w:gridCol w:w="1257"/>
              <w:gridCol w:w="19"/>
              <w:gridCol w:w="1259"/>
              <w:gridCol w:w="19"/>
              <w:gridCol w:w="1832"/>
              <w:gridCol w:w="288"/>
              <w:gridCol w:w="284"/>
              <w:gridCol w:w="425"/>
              <w:gridCol w:w="39"/>
            </w:tblGrid>
            <w:tr>
              <w:trPr>
                <w:trHeight w:val="43" w:hRule="atLeast"/>
              </w:trPr>
              <w:tc>
                <w:tcPr>
                  <w:tcW w:w="11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9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13" w:right="-113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1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Rodzaj zobowiązania</w:t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topa procentowa zobowiązania</w:t>
                  </w:r>
                </w:p>
              </w:tc>
              <w:tc>
                <w:tcPr>
                  <w:tcW w:w="1273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Wartość aktualnego zobowiązania (przyznanego limitu) w PLN</w:t>
                  </w:r>
                </w:p>
              </w:tc>
              <w:tc>
                <w:tcPr>
                  <w:tcW w:w="717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oryginalna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aluta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obowią-zania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esięczne zobowiązanie w PLN (nie dot. Karta i Limit)</w:t>
                  </w:r>
                </w:p>
              </w:tc>
              <w:tc>
                <w:tcPr>
                  <w:tcW w:w="127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ata zawarcia umowy</w:t>
                  </w:r>
                </w:p>
              </w:tc>
              <w:tc>
                <w:tcPr>
                  <w:tcW w:w="18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Nazwa banku/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instytucji pożyczkowej</w:t>
                  </w:r>
                </w:p>
              </w:tc>
              <w:tc>
                <w:tcPr>
                  <w:tcW w:w="9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Relacja do zobowiązania</w:t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57" w:right="-170" w:hanging="0"/>
                    <w:rPr/>
                  </w:pPr>
                  <w:r>
                    <w:rPr>
                      <w:sz w:val="12"/>
                      <w:szCs w:val="12"/>
                    </w:rPr>
                    <w:t>Kredyt/</w:t>
                  </w:r>
                </w:p>
                <w:p>
                  <w:pPr>
                    <w:pStyle w:val="Normal"/>
                    <w:ind w:left="-57" w:right="-17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oży-</w:t>
                  </w:r>
                </w:p>
                <w:p>
                  <w:pPr>
                    <w:pStyle w:val="Normal"/>
                    <w:ind w:left="-57" w:right="-17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zka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Karta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right="-113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imit</w:t>
                  </w:r>
                </w:p>
              </w:tc>
              <w:tc>
                <w:tcPr>
                  <w:tcW w:w="4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ebet</w:t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70" w:right="-170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tała</w:t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70" w:right="-113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Zmienna</w:t>
                  </w:r>
                </w:p>
              </w:tc>
              <w:tc>
                <w:tcPr>
                  <w:tcW w:w="1273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17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7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8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K*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right="-113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W*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P*</w:t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8" w:hRule="atLeast"/>
                <w:cantSplit w:val="true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sz w:val="2"/>
                      <w:szCs w:val="2"/>
                      <w:shd w:fill="F2F2F2" w:val="clear"/>
                    </w:rPr>
                  </w:pPr>
                  <w:r>
                    <w:rPr>
                      <w:sz w:val="2"/>
                      <w:szCs w:val="2"/>
                      <w:shd w:fill="F2F2F2" w:val="clear"/>
                    </w:rPr>
                  </w:r>
                </w:p>
              </w:tc>
              <w:tc>
                <w:tcPr>
                  <w:tcW w:w="9541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sz w:val="2"/>
                      <w:szCs w:val="2"/>
                      <w:shd w:fill="F2F2F2" w:val="clear"/>
                    </w:rPr>
                  </w:pPr>
                  <w:r>
                    <w:rPr>
                      <w:sz w:val="2"/>
                      <w:szCs w:val="2"/>
                      <w:shd w:fill="F2F2F2" w:val="clear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82" w:name="__Fieldmark__41_396140899"/>
                  <w:bookmarkStart w:id="83" w:name="__Fieldmark__41_396140899"/>
                  <w:bookmarkEnd w:id="8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84" w:name="__Fieldmark__42_396140899"/>
                  <w:bookmarkStart w:id="85" w:name="__Fieldmark__42_396140899"/>
                  <w:bookmarkEnd w:id="8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86" w:name="__Fieldmark__43_396140899"/>
                  <w:bookmarkStart w:id="87" w:name="__Fieldmark__43_396140899"/>
                  <w:bookmarkEnd w:id="8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88" w:name="__Fieldmark__44_396140899"/>
                  <w:bookmarkStart w:id="89" w:name="__Fieldmark__44_396140899"/>
                  <w:bookmarkEnd w:id="8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90" w:name="__Fieldmark__45_396140899"/>
                  <w:bookmarkStart w:id="91" w:name="__Fieldmark__45_396140899"/>
                  <w:bookmarkEnd w:id="9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92" w:name="__Fieldmark__46_396140899"/>
                  <w:bookmarkStart w:id="93" w:name="__Fieldmark__46_396140899"/>
                  <w:bookmarkEnd w:id="9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94" w:name="__Fieldmark__47_396140899"/>
                  <w:bookmarkStart w:id="95" w:name="__Fieldmark__47_396140899"/>
                  <w:bookmarkEnd w:id="9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96" w:name="__Fieldmark__48_396140899"/>
                  <w:bookmarkStart w:id="97" w:name="__Fieldmark__48_396140899"/>
                  <w:bookmarkEnd w:id="9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98" w:name="__Fieldmark__49_396140899"/>
                  <w:bookmarkStart w:id="99" w:name="__Fieldmark__49_396140899"/>
                  <w:bookmarkEnd w:id="9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00" w:name="__Fieldmark__50_396140899"/>
                  <w:bookmarkStart w:id="101" w:name="__Fieldmark__50_396140899"/>
                  <w:bookmarkEnd w:id="10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02" w:name="__Fieldmark__51_396140899"/>
                  <w:bookmarkStart w:id="103" w:name="__Fieldmark__51_396140899"/>
                  <w:bookmarkEnd w:id="10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04" w:name="__Fieldmark__52_396140899"/>
                  <w:bookmarkStart w:id="105" w:name="__Fieldmark__52_396140899"/>
                  <w:bookmarkEnd w:id="10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06" w:name="__Fieldmark__53_396140899"/>
                  <w:bookmarkStart w:id="107" w:name="__Fieldmark__53_396140899"/>
                  <w:bookmarkEnd w:id="10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08" w:name="__Fieldmark__54_396140899"/>
                  <w:bookmarkStart w:id="109" w:name="__Fieldmark__54_396140899"/>
                  <w:bookmarkEnd w:id="10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10" w:name="__Fieldmark__55_396140899"/>
                  <w:bookmarkStart w:id="111" w:name="__Fieldmark__55_396140899"/>
                  <w:bookmarkEnd w:id="11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12" w:name="__Fieldmark__56_396140899"/>
                  <w:bookmarkStart w:id="113" w:name="__Fieldmark__56_396140899"/>
                  <w:bookmarkEnd w:id="11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14" w:name="__Fieldmark__57_396140899"/>
                  <w:bookmarkStart w:id="115" w:name="__Fieldmark__57_396140899"/>
                  <w:bookmarkEnd w:id="11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16" w:name="__Fieldmark__58_396140899"/>
                  <w:bookmarkStart w:id="117" w:name="__Fieldmark__58_396140899"/>
                  <w:bookmarkEnd w:id="11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18" w:name="__Fieldmark__59_396140899"/>
                  <w:bookmarkStart w:id="119" w:name="__Fieldmark__59_396140899"/>
                  <w:bookmarkEnd w:id="11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20" w:name="__Fieldmark__60_396140899"/>
                  <w:bookmarkStart w:id="121" w:name="__Fieldmark__60_396140899"/>
                  <w:bookmarkEnd w:id="12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22" w:name="__Fieldmark__61_396140899"/>
                  <w:bookmarkStart w:id="123" w:name="__Fieldmark__61_396140899"/>
                  <w:bookmarkEnd w:id="12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24" w:name="__Fieldmark__62_396140899"/>
                  <w:bookmarkStart w:id="125" w:name="__Fieldmark__62_396140899"/>
                  <w:bookmarkEnd w:id="12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26" w:name="__Fieldmark__63_396140899"/>
                  <w:bookmarkStart w:id="127" w:name="__Fieldmark__63_396140899"/>
                  <w:bookmarkEnd w:id="12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28" w:name="__Fieldmark__64_396140899"/>
                  <w:bookmarkStart w:id="129" w:name="__Fieldmark__64_396140899"/>
                  <w:bookmarkEnd w:id="12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30" w:name="__Fieldmark__65_396140899"/>
                  <w:bookmarkStart w:id="131" w:name="__Fieldmark__65_396140899"/>
                  <w:bookmarkEnd w:id="13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32" w:name="__Fieldmark__66_396140899"/>
                  <w:bookmarkStart w:id="133" w:name="__Fieldmark__66_396140899"/>
                  <w:bookmarkEnd w:id="13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34" w:name="__Fieldmark__67_396140899"/>
                  <w:bookmarkStart w:id="135" w:name="__Fieldmark__67_396140899"/>
                  <w:bookmarkEnd w:id="13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36" w:name="__Fieldmark__68_396140899"/>
                  <w:bookmarkStart w:id="137" w:name="__Fieldmark__68_396140899"/>
                  <w:bookmarkEnd w:id="13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38" w:name="__Fieldmark__69_396140899"/>
                  <w:bookmarkStart w:id="139" w:name="__Fieldmark__69_396140899"/>
                  <w:bookmarkEnd w:id="13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40" w:name="__Fieldmark__70_396140899"/>
                  <w:bookmarkStart w:id="141" w:name="__Fieldmark__70_396140899"/>
                  <w:bookmarkEnd w:id="14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42" w:name="__Fieldmark__71_396140899"/>
                  <w:bookmarkStart w:id="143" w:name="__Fieldmark__71_396140899"/>
                  <w:bookmarkEnd w:id="14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44" w:name="__Fieldmark__72_396140899"/>
                  <w:bookmarkStart w:id="145" w:name="__Fieldmark__72_396140899"/>
                  <w:bookmarkEnd w:id="14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46" w:name="__Fieldmark__73_396140899"/>
                  <w:bookmarkStart w:id="147" w:name="__Fieldmark__73_396140899"/>
                  <w:bookmarkEnd w:id="14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48" w:name="__Fieldmark__74_396140899"/>
                  <w:bookmarkStart w:id="149" w:name="__Fieldmark__74_396140899"/>
                  <w:bookmarkEnd w:id="14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50" w:name="__Fieldmark__75_396140899"/>
                  <w:bookmarkStart w:id="151" w:name="__Fieldmark__75_396140899"/>
                  <w:bookmarkEnd w:id="15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52" w:name="__Fieldmark__76_396140899"/>
                  <w:bookmarkStart w:id="153" w:name="__Fieldmark__76_396140899"/>
                  <w:bookmarkEnd w:id="15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54" w:name="__Fieldmark__77_396140899"/>
                  <w:bookmarkStart w:id="155" w:name="__Fieldmark__77_396140899"/>
                  <w:bookmarkEnd w:id="15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56" w:name="__Fieldmark__78_396140899"/>
                  <w:bookmarkStart w:id="157" w:name="__Fieldmark__78_396140899"/>
                  <w:bookmarkEnd w:id="15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58" w:name="__Fieldmark__79_396140899"/>
                  <w:bookmarkStart w:id="159" w:name="__Fieldmark__79_396140899"/>
                  <w:bookmarkEnd w:id="15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60" w:name="__Fieldmark__80_396140899"/>
                  <w:bookmarkStart w:id="161" w:name="__Fieldmark__80_396140899"/>
                  <w:bookmarkEnd w:id="16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62" w:name="__Fieldmark__81_396140899"/>
                  <w:bookmarkStart w:id="163" w:name="__Fieldmark__81_396140899"/>
                  <w:bookmarkEnd w:id="16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64" w:name="__Fieldmark__82_396140899"/>
                  <w:bookmarkStart w:id="165" w:name="__Fieldmark__82_396140899"/>
                  <w:bookmarkEnd w:id="16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66" w:name="__Fieldmark__83_396140899"/>
                  <w:bookmarkStart w:id="167" w:name="__Fieldmark__83_396140899"/>
                  <w:bookmarkEnd w:id="16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68" w:name="__Fieldmark__84_396140899"/>
                  <w:bookmarkStart w:id="169" w:name="__Fieldmark__84_396140899"/>
                  <w:bookmarkEnd w:id="16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70" w:name="__Fieldmark__85_396140899"/>
                  <w:bookmarkStart w:id="171" w:name="__Fieldmark__85_396140899"/>
                  <w:bookmarkEnd w:id="17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72" w:name="__Fieldmark__86_396140899"/>
                  <w:bookmarkStart w:id="173" w:name="__Fieldmark__86_396140899"/>
                  <w:bookmarkEnd w:id="17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74" w:name="__Fieldmark__87_396140899"/>
                  <w:bookmarkStart w:id="175" w:name="__Fieldmark__87_396140899"/>
                  <w:bookmarkEnd w:id="17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76" w:name="__Fieldmark__88_396140899"/>
                  <w:bookmarkStart w:id="177" w:name="__Fieldmark__88_396140899"/>
                  <w:bookmarkEnd w:id="17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78" w:name="__Fieldmark__89_396140899"/>
                  <w:bookmarkStart w:id="179" w:name="__Fieldmark__89_396140899"/>
                  <w:bookmarkEnd w:id="17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80" w:name="__Fieldmark__90_396140899"/>
                  <w:bookmarkStart w:id="181" w:name="__Fieldmark__90_396140899"/>
                  <w:bookmarkEnd w:id="18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82" w:name="__Fieldmark__91_396140899"/>
                  <w:bookmarkStart w:id="183" w:name="__Fieldmark__91_396140899"/>
                  <w:bookmarkEnd w:id="18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84" w:name="__Fieldmark__92_396140899"/>
                  <w:bookmarkStart w:id="185" w:name="__Fieldmark__92_396140899"/>
                  <w:bookmarkEnd w:id="18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86" w:name="__Fieldmark__93_396140899"/>
                  <w:bookmarkStart w:id="187" w:name="__Fieldmark__93_396140899"/>
                  <w:bookmarkEnd w:id="18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88" w:name="__Fieldmark__94_396140899"/>
                  <w:bookmarkStart w:id="189" w:name="__Fieldmark__94_396140899"/>
                  <w:bookmarkEnd w:id="18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b/>
                <w:sz w:val="18"/>
                <w:szCs w:val="18"/>
              </w:rPr>
              <w:t>K – główny kredytobiorca/ pożyczkobiorca,   W – współkredytobiorca,   P - poręczyciel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bowiązania inne:</w:t>
            </w:r>
          </w:p>
        </w:tc>
        <w:tc>
          <w:tcPr>
            <w:tcW w:w="311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aktualnego zobowiązania w PLN</w:t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uta</w:t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zne zobowiązanie w PLN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/>
            </w:pPr>
            <w:r>
              <w:rPr/>
              <w:t xml:space="preserve">Świadczenia alimentacyjne </w:t>
            </w:r>
          </w:p>
        </w:tc>
        <w:tc>
          <w:tcPr>
            <w:tcW w:w="3119" w:type="dxa"/>
            <w:gridSpan w:val="5"/>
            <w:tcBorders/>
            <w:vAlign w:val="bottom"/>
          </w:tcPr>
          <w:tbl>
            <w:tblPr>
              <w:tblW w:w="198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</w:tblGrid>
            <w:tr>
              <w:trPr/>
              <w:tc>
                <w:tcPr>
                  <w:tcW w:w="1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tbl>
            <w:tblPr>
              <w:tblW w:w="850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</w:tblGrid>
            <w:tr>
              <w:trPr/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tbl>
            <w:tblPr>
              <w:tblW w:w="184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/>
            </w:pPr>
            <w:r>
              <w:rPr/>
              <w:t xml:space="preserve">Zobowiązania podatkowe </w:t>
            </w:r>
          </w:p>
        </w:tc>
        <w:tc>
          <w:tcPr>
            <w:tcW w:w="3119" w:type="dxa"/>
            <w:gridSpan w:val="5"/>
            <w:tcBorders/>
            <w:vAlign w:val="bottom"/>
          </w:tcPr>
          <w:tbl>
            <w:tblPr>
              <w:tblW w:w="198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</w:tblGrid>
            <w:tr>
              <w:trPr/>
              <w:tc>
                <w:tcPr>
                  <w:tcW w:w="1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tbl>
            <w:tblPr>
              <w:tblW w:w="850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</w:tblGrid>
            <w:tr>
              <w:trPr/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tbl>
            <w:tblPr>
              <w:tblW w:w="184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ind w:left="176" w:right="-22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e (np. ubezpieczenia, renty)</w:t>
            </w:r>
          </w:p>
        </w:tc>
        <w:tc>
          <w:tcPr>
            <w:tcW w:w="2836" w:type="dxa"/>
            <w:gridSpan w:val="4"/>
            <w:tcBorders/>
            <w:vAlign w:val="bottom"/>
          </w:tcPr>
          <w:tbl>
            <w:tblPr>
              <w:tblW w:w="198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</w:tblGrid>
            <w:tr>
              <w:trPr/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tbl>
            <w:tblPr>
              <w:tblW w:w="850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</w:tblGrid>
            <w:tr>
              <w:trPr/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tbl>
            <w:tblPr>
              <w:tblW w:w="184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1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04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31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18"/>
                <w:szCs w:val="18"/>
              </w:rPr>
              <w:t>Rachunek ROR. Data założenia rachunku w Banku rozpatrującym wniosek:</w:t>
            </w:r>
          </w:p>
        </w:tc>
        <w:tc>
          <w:tcPr>
            <w:tcW w:w="404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3825</wp:posOffset>
                      </wp:positionV>
                      <wp:extent cx="1818005" cy="1670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00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15pt;height:13.15pt;mso-wrap-distance-left:7.05pt;mso-wrap-distance-right:0pt;mso-wrap-distance-top:0pt;mso-wrap-distance-bottom:0pt;margin-top:-9.75pt;mso-position-vertical-relative:text;margin-left:48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9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04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y majątek: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 PLN</w:t>
            </w:r>
          </w:p>
        </w:tc>
        <w:tc>
          <w:tcPr>
            <w:tcW w:w="482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63" w:leader="none"/>
              </w:tabs>
              <w:ind w:left="4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kterystyka majątku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/>
            </w:pPr>
            <w:r>
              <w:rPr/>
              <w:t>Nieruchomości</w:t>
            </w:r>
          </w:p>
        </w:tc>
        <w:tc>
          <w:tcPr>
            <w:tcW w:w="2411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tbl>
            <w:tblPr>
              <w:tblW w:w="453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Adres nieruchomości, opis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/>
            </w:pPr>
            <w:r>
              <w:rPr/>
              <w:t>Lokaty</w:t>
            </w:r>
          </w:p>
        </w:tc>
        <w:tc>
          <w:tcPr>
            <w:tcW w:w="2411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</w:tblGrid>
            <w:tr>
              <w:trPr/>
              <w:tc>
                <w:tcPr>
                  <w:tcW w:w="4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zapadalności, opis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/>
            </w:pPr>
            <w:r>
              <w:rPr>
                <w:sz w:val="18"/>
                <w:szCs w:val="18"/>
              </w:rPr>
              <w:t>Ruchomości (</w:t>
            </w:r>
            <w:r>
              <w:rPr>
                <w:i/>
                <w:sz w:val="18"/>
                <w:szCs w:val="18"/>
              </w:rPr>
              <w:t>np.: samochód</w:t>
            </w:r>
            <w:r>
              <w:rPr/>
              <w:t>)</w:t>
            </w:r>
          </w:p>
        </w:tc>
        <w:tc>
          <w:tcPr>
            <w:tcW w:w="2411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</w:tblGrid>
            <w:tr>
              <w:trPr/>
              <w:tc>
                <w:tcPr>
                  <w:tcW w:w="4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a, rok produkcji, opis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18"/>
                <w:szCs w:val="18"/>
              </w:rPr>
              <w:t>Inne (</w:t>
            </w:r>
            <w:r>
              <w:rPr>
                <w:i/>
                <w:sz w:val="18"/>
                <w:szCs w:val="18"/>
              </w:rPr>
              <w:t>akcje/ udziały</w:t>
            </w:r>
            <w:r>
              <w:rPr/>
              <w:t>)</w:t>
            </w:r>
          </w:p>
        </w:tc>
        <w:tc>
          <w:tcPr>
            <w:tcW w:w="2411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</w:tblGrid>
            <w:tr>
              <w:trPr/>
              <w:tc>
                <w:tcPr>
                  <w:tcW w:w="4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4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, ilość, opis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a/ zgody klienta dotyczące kwestii związanych z kredytowaniem:</w:t>
            </w:r>
          </w:p>
        </w:tc>
        <w:tc>
          <w:tcPr>
            <w:tcW w:w="7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95_396140899"/>
            <w:bookmarkStart w:id="191" w:name="__Fieldmark__95_396140899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yrażam zgodę   </w:t>
            </w: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96_396140899"/>
            <w:bookmarkStart w:id="193" w:name="__Fieldmark__96_396140899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wyrażam zgody, żeby w trakcie trwania umów zawartych z Bankiem (zgoda dotyczy również umów zawartych przed dniem wyrażenia niniejszej zgody), Bank zawiadamiał mnie o:), Bank zawiadamiał mnie o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wysokości aktualnego oprocentowania oraz o wysokości najbliższych rat kredytu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aktualnym harmonogramie spłat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rodzaju stawki bazowej oraz marży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aktualnej taryfie opłat i prowizji, pobieranych z tytułu korzystania z usług i produktów oferowanych przez Bank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aktualnych regulaminach, określających zasady i warunki świadczenia usług przez Bank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w zakresie uczestnictwa w obowiązkowym systemie gwarantowania depozytów i zasadach jego funkcjonowani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przez przesyłanie powiadomień o zmianach dokumentów z informacją, że dokument zawierający zmiany jest dostępny na porta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internetowym „Moje Dokumenty SGB”* na e-mail albo za pomocą wiadomości SM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97_396140899"/>
            <w:bookmarkStart w:id="195" w:name="__Fieldmark__97_396140899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przez przesyłanie powiadomień o zmianach dokumentów z informacją, że dokument zawierający zmiany jest dostępny na portalu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internetowym „Moje Dokumenty SGB”* na e-mai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98_396140899"/>
            <w:bookmarkStart w:id="197" w:name="__Fieldmark__98_396140899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przez przesyłanie powiadomień o zmianach dokumentów z informacją, że dokument zawierający zmiany jest dostępny na porta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internetowym „Moje Dokumenty SGB”* za pomocą wiadomości SMS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*Po udostępnieniu usługi przez Bank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/>
            </w:pPr>
            <w:r>
              <w:rPr>
                <w:sz w:val="16"/>
                <w:szCs w:val="16"/>
              </w:rPr>
              <w:t xml:space="preserve">ubiegam się o kredyt / pożyczkę w innym banku </w:t>
            </w: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99_396140899"/>
            <w:bookmarkStart w:id="199" w:name="__Fieldmark__99_396140899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 /  </w:t>
            </w: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00_396140899"/>
            <w:bookmarkStart w:id="201" w:name="__Fieldmark__100_396140899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k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podać nazwę banku:</w:t>
            </w:r>
          </w:p>
        </w:tc>
        <w:tc>
          <w:tcPr>
            <w:tcW w:w="7090" w:type="dxa"/>
            <w:gridSpan w:val="10"/>
            <w:tcBorders/>
            <w:vAlign w:val="bottom"/>
          </w:tcPr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</w:tblGrid>
            <w:tr>
              <w:trPr/>
              <w:tc>
                <w:tcPr>
                  <w:tcW w:w="7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ind w:left="317" w:hanging="31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/>
            </w:pPr>
            <w:r>
              <w:rPr>
                <w:sz w:val="16"/>
                <w:szCs w:val="16"/>
              </w:rPr>
              <w:t xml:space="preserve">moja kondycja finansowa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01_396140899"/>
            <w:bookmarkStart w:id="203" w:name="__Fieldmark__101_396140899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est /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02_396140899"/>
            <w:bookmarkStart w:id="205" w:name="__Fieldmark__102_396140899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jest uzależniona pośrednio lub bezpośrednio od powiązania z członkiem organu Banku (Zarządu Banku, Rady Nadzorczej Banku) lub osobą zajmującą stanowisko kierownicze w Banku (pracownik Banku podlegający bezpośrednio członkom Zarządu Banku oraz dyrektorzy oddziałów Banku, ich zastępcy i główni księgowi), rodzaj powiązania: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</w:tblGrid>
            <w:tr>
              <w:trPr/>
              <w:tc>
                <w:tcPr>
                  <w:tcW w:w="7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ind w:left="317" w:hanging="31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before="40" w:after="0"/>
              <w:ind w:left="284" w:hanging="284"/>
              <w:contextualSpacing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03_396140899"/>
            <w:bookmarkStart w:id="207" w:name="__Fieldmark__103_396140899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estem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04_396140899"/>
            <w:bookmarkStart w:id="209" w:name="__Fieldmark__104_396140899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jestem małżonkiem/dzieckiem/rodzicem członka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05_396140899"/>
            <w:bookmarkStart w:id="211" w:name="__Fieldmark__105_396140899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Zarządu Banku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06_396140899"/>
            <w:bookmarkStart w:id="213" w:name="__Fieldmark__106_396140899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dy Nadzorczej :</w:t>
            </w:r>
          </w:p>
          <w:p>
            <w:pPr>
              <w:pStyle w:val="Akapitzlist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ab/>
              <w:t>imię i nazwisko wskazanego członka Zarządu Banku / Rady Nadzorczej_______________________________________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ab/>
              <w:t xml:space="preserve">rodzaj powiązania: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07_396140899"/>
            <w:bookmarkStart w:id="215" w:name="__Fieldmark__107_396140899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łżone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08_396140899"/>
            <w:bookmarkStart w:id="217" w:name="__Fieldmark__108_396140899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ziecko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09_396140899"/>
            <w:bookmarkStart w:id="219" w:name="__Fieldmark__109_396140899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dzic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/>
            </w:pPr>
            <w:r>
              <w:rPr>
                <w:sz w:val="16"/>
                <w:szCs w:val="16"/>
              </w:rPr>
              <w:t>wnioskowany kredyt nie jest przeznaczony na działalność gospodarczą/ zawodową/ rolniczą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/>
            </w:pPr>
            <w:r>
              <w:rPr>
                <w:sz w:val="16"/>
                <w:szCs w:val="16"/>
              </w:rPr>
              <w:t>środki finansowe przeznaczone na wkład własny nie pochodzą z kredytu,</w:t>
            </w:r>
          </w:p>
          <w:p>
            <w:pPr>
              <w:pStyle w:val="Normal"/>
              <w:ind w:left="31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/>
            </w:pP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10_396140899"/>
            <w:bookmarkStart w:id="221" w:name="__Fieldmark__110_396140899"/>
            <w:bookmarkEnd w:id="2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wadzę/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11_396140899"/>
            <w:bookmarkStart w:id="223" w:name="__Fieldmark__111_396140899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prowadzę    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12_396140899"/>
            <w:bookmarkStart w:id="225" w:name="__Fieldmark__112_396140899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ziałalności gospodarczej /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13_396140899"/>
            <w:bookmarkStart w:id="227" w:name="__Fieldmark__113_396140899"/>
            <w:bookmarkEnd w:id="2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ziałalności rolniczej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/>
            </w:pPr>
            <w:r>
              <w:rPr>
                <w:sz w:val="16"/>
                <w:szCs w:val="16"/>
              </w:rPr>
              <w:t>Zostałem(-łam) poinformowany, że w przypadku przedłożenia fałszywych dokumentów lub informacji, zebrane informacje, Bank może przekazać do Systemu Dokumenty Zastrzeżone, którego administratorem jest Związek Banków Polskich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28" w:name="__Fieldmark__114_396140899"/>
            <w:bookmarkStart w:id="229" w:name="__Fieldmark__114_396140899"/>
            <w:bookmarkEnd w:id="229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ostałem (-łam)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30" w:name="__Fieldmark__115_396140899"/>
            <w:bookmarkStart w:id="231" w:name="__Fieldmark__115_396140899"/>
            <w:bookmarkEnd w:id="231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nie zostałem</w:t>
            </w:r>
            <w:r>
              <w:rPr>
                <w:sz w:val="16"/>
                <w:szCs w:val="16"/>
              </w:rPr>
              <w:t xml:space="preserve"> (-łam) poinformowany przez pracownika Banku o ponoszeniu ryzyka zmiany stopy procentowej w związku z zaciągnięciem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16_396140899"/>
            <w:bookmarkStart w:id="233" w:name="__Fieldmark__116_396140899"/>
            <w:bookmarkEnd w:id="2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redytu/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17_396140899"/>
            <w:bookmarkStart w:id="235" w:name="__Fieldmark__117_396140899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życzki o zmiennym oprocentowaniu, o możliwości wzrostu kosztu tego 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18_396140899"/>
            <w:bookmarkStart w:id="237" w:name="__Fieldmark__118_396140899"/>
            <w:bookmarkEnd w:id="2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redytu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19_396140899"/>
            <w:bookmarkStart w:id="239" w:name="__Fieldmark__119_396140899"/>
            <w:bookmarkEnd w:id="2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życzki w przypadku wzrostu stawki bazowej oraz o ryzyku zmiany cen rynkowych zabezpieczenia spłat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20_396140899"/>
            <w:bookmarkStart w:id="241" w:name="__Fieldmark__120_396140899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redytu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21_396140899"/>
            <w:bookmarkStart w:id="243" w:name="__Fieldmark__121_396140899"/>
            <w:bookmarkEnd w:id="2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życzki.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stały mi udzielone wyjaśnienia dotyczące: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22_396140899"/>
            <w:bookmarkStart w:id="245" w:name="__Fieldmark__122_396140899"/>
            <w:bookmarkEnd w:id="2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formacji zawartych w przekazanym mi „Formularzu informacyjnym dotyczącym kredytu hipotecznego”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23_396140899"/>
            <w:bookmarkStart w:id="247" w:name="__Fieldmark__123_396140899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stanowień zawartych w umowie.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/>
            </w:pPr>
            <w:r>
              <w:rPr>
                <w:sz w:val="16"/>
                <w:szCs w:val="16"/>
              </w:rPr>
              <w:t xml:space="preserve">otrzymałem (-łam) wszelkie informacje niezbędne do podjęcia decyzji w zakresie zaciąganego zobowiązania kredytowego,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łem (-łam) od pracownika Banku wszystkie wyjaśnienia do zgłaszanych wątpliwości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48" w:name="__Fieldmark__124_396140899"/>
            <w:bookmarkStart w:id="249" w:name="__Fieldmark__124_396140899"/>
            <w:bookmarkEnd w:id="249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ostały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50" w:name="__Fieldmark__125_396140899"/>
            <w:bookmarkStart w:id="251" w:name="__Fieldmark__125_396140899"/>
            <w:bookmarkEnd w:id="251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 zostały mi przedstawione wymagania odnośnie ubezpieczenia przedmiotu zabezpieczenia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 pełną świadomość ryzyka związanego z zaciąganym zobowiązaniem kredytowym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52" w:name="__Fieldmark__126_396140899"/>
            <w:bookmarkStart w:id="253" w:name="__Fieldmark__126_396140899"/>
            <w:bookmarkEnd w:id="253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trzymałem(-łam)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54" w:name="__Fieldmark__127_396140899"/>
            <w:bookmarkStart w:id="255" w:name="__Fieldmark__127_396140899"/>
            <w:bookmarkEnd w:id="255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nie otrzymałem</w:t>
            </w:r>
            <w:r>
              <w:rPr>
                <w:sz w:val="16"/>
                <w:szCs w:val="16"/>
              </w:rPr>
              <w:t>(-łam) „Regulamin udzielania kredytów i pożyczek zabezpieczonych hipotecznie klientom indywidualnym”,</w:t>
            </w:r>
          </w:p>
          <w:p>
            <w:pPr>
              <w:pStyle w:val="Normal"/>
              <w:ind w:left="321" w:hanging="321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128_396140899"/>
            <w:bookmarkStart w:id="257" w:name="__Fieldmark__128_396140899"/>
            <w:bookmarkEnd w:id="2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estem świadomy bardzo długiego okresu spłaty zobowiązania, a w związku z tym konieczności zachowania odpowiedniego bufora (nadwyżki dochodów nad wydatkami związanymi z obsługą zobowiązań) na wypadek pogorszenia mojej sytuacji dochodowej lub realizacji większych wydatków. Zostałem poinformowany o podwyższonym ryzyku tego produktu oraz niekorzystnym wpływie na możliwość realizacji większych wydatków,</w:t>
            </w:r>
          </w:p>
          <w:p>
            <w:pPr>
              <w:pStyle w:val="Normal"/>
              <w:ind w:left="321" w:hanging="321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58" w:name="__Fieldmark__129_396140899"/>
            <w:bookmarkStart w:id="259" w:name="__Fieldmark__129_396140899"/>
            <w:bookmarkEnd w:id="259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rażam zgodę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60" w:name="__Fieldmark__130_396140899"/>
            <w:bookmarkStart w:id="261" w:name="__Fieldmark__130_396140899"/>
            <w:bookmarkEnd w:id="261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 wyrażam zgodny na przekazanie decyzji kredytowej w terminie wcześniejszym niż 21-go dnia od daty złożenia kompletnego wniosku o udzielenie kredytu,</w:t>
            </w:r>
          </w:p>
          <w:p>
            <w:pPr>
              <w:pStyle w:val="Akapitzlist"/>
              <w:ind w:left="321" w:hanging="321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62" w:name="__Fieldmark__131_396140899"/>
            <w:bookmarkStart w:id="263" w:name="__Fieldmark__131_396140899"/>
            <w:bookmarkEnd w:id="263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rażam zgodę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64" w:name="__Fieldmark__132_396140899"/>
            <w:bookmarkStart w:id="265" w:name="__Fieldmark__132_396140899"/>
            <w:bookmarkEnd w:id="265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 wyrażam na przekazanie projektu umowy kredytu hipotecznego łącznie z decyzją kredytową,</w:t>
            </w:r>
          </w:p>
          <w:p>
            <w:pPr>
              <w:pStyle w:val="Akapitzlist"/>
              <w:ind w:left="321" w:hanging="321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133_396140899"/>
            <w:bookmarkStart w:id="267" w:name="__Fieldmark__133_396140899"/>
            <w:bookmarkEnd w:id="2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poważniam Bank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134_396140899"/>
            <w:bookmarkStart w:id="269" w:name="__Fieldmark__134_396140899"/>
            <w:bookmarkEnd w:id="2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upoważniam Banku, na podstawie art. 24 ust. 1 ustawy z dnia 9 kwietnia 2010 r. o udostępnieniu informacji gospodarczych i wymianie danych gospodarczych do wystąpienia i uzyskania z Krajowego Rejestru Długów Biura Informacji Gospodarczej S.A. z siedzibą we Wrocławiu informacji gospodarczych o moich zobowiązaniach,</w:t>
            </w:r>
          </w:p>
          <w:p>
            <w:pPr>
              <w:pStyle w:val="Akapitzlist"/>
              <w:ind w:left="321" w:hanging="321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135_396140899"/>
            <w:bookmarkStart w:id="271" w:name="__Fieldmark__135_396140899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poważniam Bank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136_396140899"/>
            <w:bookmarkStart w:id="273" w:name="__Fieldmark__136_396140899"/>
            <w:bookmarkEnd w:id="2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upoważniam Banku, na podstawie art. 24 ust. 1 ustawy z dnia 9 kwietnia 2010 r. o udostępnieniu informacji gospodarczych i wymianie danych gospodarczych do wystąpienia za pośrednictwem Biura Informacji Kredytowej S.A. z siedzibą w Warszawie do biur informacji gospodarczej o ujawnienie informacji gospodarczych dotyczących moich zobowiązań,</w:t>
            </w:r>
          </w:p>
          <w:p>
            <w:pPr>
              <w:pStyle w:val="Akapitzlist"/>
              <w:ind w:left="321" w:hanging="321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/>
            </w:pPr>
            <w:r>
              <w:rPr>
                <w:sz w:val="16"/>
                <w:szCs w:val="16"/>
              </w:rPr>
              <w:t>wyrażam dobrowolną zgodę na otrzymywanie informacji handlowych i informacji marketingowych, w szczególności o promocjach, konkursach i loteriach oraz nowych i aktualnych produktach Banku za pośrednictwem:</w:t>
            </w:r>
          </w:p>
          <w:p>
            <w:pPr>
              <w:pStyle w:val="Normal"/>
              <w:numPr>
                <w:ilvl w:val="1"/>
                <w:numId w:val="4"/>
              </w:numPr>
              <w:ind w:left="321" w:hanging="321"/>
              <w:jc w:val="both"/>
              <w:rPr/>
            </w:pPr>
            <w:r>
              <w:rPr>
                <w:sz w:val="16"/>
                <w:szCs w:val="16"/>
              </w:rPr>
              <w:t xml:space="preserve">poczty elektronicznej na podany przeze mnie adres mailowy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137_396140899"/>
            <w:bookmarkStart w:id="275" w:name="__Fieldmark__137_396140899"/>
            <w:bookmarkEnd w:id="2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138_396140899"/>
            <w:bookmarkStart w:id="277" w:name="__Fieldmark__138_396140899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,</w:t>
            </w:r>
          </w:p>
          <w:p>
            <w:pPr>
              <w:pStyle w:val="Normal"/>
              <w:numPr>
                <w:ilvl w:val="1"/>
                <w:numId w:val="4"/>
              </w:numPr>
              <w:ind w:left="321" w:hanging="321"/>
              <w:jc w:val="both"/>
              <w:rPr/>
            </w:pPr>
            <w:r>
              <w:rPr>
                <w:sz w:val="16"/>
                <w:szCs w:val="16"/>
              </w:rPr>
              <w:t xml:space="preserve">kontaktu telefonicznego, wiadomości sms i mms, na podany przeze mnie numer telefonu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139_396140899"/>
            <w:bookmarkStart w:id="279" w:name="__Fieldmark__139_396140899"/>
            <w:bookmarkEnd w:id="2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0" w:name="__Fieldmark__140_396140899"/>
            <w:bookmarkStart w:id="281" w:name="__Fieldmark__140_396140899"/>
            <w:bookmarkEnd w:id="2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,</w:t>
            </w:r>
          </w:p>
          <w:p>
            <w:pPr>
              <w:pStyle w:val="Normal"/>
              <w:ind w:left="321" w:hanging="321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/>
            </w:pPr>
            <w:r>
              <w:rPr>
                <w:sz w:val="16"/>
                <w:szCs w:val="16"/>
              </w:rPr>
              <w:t xml:space="preserve">wyrażam dobrowolną zgodę na przetwarzanie przez Bank moich danych osobowych w celu prowadzenia marketingu produktów własnych po okresie obowiązywania umowy zawartej przeze mnie z Bankiem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2" w:name="__Fieldmark__141_396140899"/>
            <w:bookmarkStart w:id="283" w:name="__Fieldmark__141_396140899"/>
            <w:bookmarkEnd w:id="2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4" w:name="__Fieldmark__142_396140899"/>
            <w:bookmarkStart w:id="285" w:name="__Fieldmark__142_396140899"/>
            <w:bookmarkEnd w:id="2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,</w:t>
            </w:r>
          </w:p>
          <w:p>
            <w:pPr>
              <w:pStyle w:val="Normal"/>
              <w:ind w:left="321" w:hanging="321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jmuję do wiadomości, że każda ze zgód wyrażonych w pkt 19-20 może być przeze mnie w dowolnym momencie bezpłatnie cofnięta, bez jakichkolwiek negatywnych konsekwencji. Wycofanie zgody nie wpływa na zgodność z prawem przetwarzania, którego dokonano na podstawie zgody przed jej wycofaniem,</w:t>
            </w:r>
          </w:p>
          <w:p>
            <w:pPr>
              <w:pStyle w:val="Akapitzlist"/>
              <w:ind w:left="321" w:hanging="321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/>
            </w:pPr>
            <w:r>
              <w:rPr>
                <w:sz w:val="16"/>
                <w:szCs w:val="16"/>
              </w:rPr>
              <w:t>otrzymałem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klauzulę informacyjną administratora danych osobowych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6" w:name="__Fieldmark__143_396140899"/>
            <w:bookmarkStart w:id="287" w:name="__Fieldmark__143_396140899"/>
            <w:bookmarkEnd w:id="2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8" w:name="__Fieldmark__144_396140899"/>
            <w:bookmarkStart w:id="289" w:name="__Fieldmark__144_396140899"/>
            <w:bookmarkEnd w:id="2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uzulę informacyjną BIK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0" w:name="__Fieldmark__145_396140899"/>
            <w:bookmarkStart w:id="291" w:name="__Fieldmark__145_396140899"/>
            <w:bookmarkEnd w:id="2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2" w:name="__Fieldmark__146_396140899"/>
            <w:bookmarkStart w:id="293" w:name="__Fieldmark__146_396140899"/>
            <w:bookmarkEnd w:id="2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ularz informacyjny dotyczący kredytu hipotecznego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4" w:name="__Fieldmark__147_396140899"/>
            <w:bookmarkStart w:id="295" w:name="__Fieldmark__147_396140899"/>
            <w:bookmarkEnd w:id="2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6" w:name="__Fieldmark__148_396140899"/>
            <w:bookmarkStart w:id="297" w:name="__Fieldmark__148_396140899"/>
            <w:bookmarkEnd w:id="2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podstawie uzyskanych informacji i przedstawionych symulacji spłat wnioskowanego kredytu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aktualnie obowiązującej stopy procentowej, od której zależy jego oprocentowanie powiększonej o marżę Banku (w stosunku rocznym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sz w:val="16"/>
                <w:szCs w:val="16"/>
              </w:rPr>
              <w:t>przy wzroście oprocentowania kredytu o 400p.b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wzroście oprocentowania kredytu w skali odpowiadającej różnicy pomiędzy maksymalnym a minimalnym poziomem oprocentowania kredytu w ciągu 12 miesięcy,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oraz</w:t>
            </w:r>
            <w:r>
              <w:rPr>
                <w:sz w:val="16"/>
                <w:szCs w:val="16"/>
              </w:rPr>
              <w:t xml:space="preserve"> dla stóp procentowych, od których zależy jego oprocentowanie: 3%, 5% i 10% powiększonych o marżę Banku (w stosunku rocznym), świadomie złożyłem(-łam) wniosek o udzielenie kredytu hipotecznego.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trzymałem(-łam) informacje dotyczące:</w:t>
            </w:r>
          </w:p>
          <w:p>
            <w:pPr>
              <w:pStyle w:val="Default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różnicy pomiędzy wysokością maksymalnej zdolności kredytowej, a wysokością maksymalnej zdolności kredytowej uzyskanej </w:t>
              <w:br/>
              <w:t xml:space="preserve">w oparciu o 25-letni okres kredytowania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98" w:name="__Fieldmark__149_396140899"/>
            <w:bookmarkStart w:id="299" w:name="__Fieldmark__149_396140899"/>
            <w:bookmarkEnd w:id="29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0" w:name="__Fieldmark__150_396140899"/>
            <w:bookmarkStart w:id="301" w:name="__Fieldmark__150_396140899"/>
            <w:bookmarkEnd w:id="30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NIE, </w:t>
            </w:r>
          </w:p>
          <w:p>
            <w:pPr>
              <w:pStyle w:val="Default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óżnicę pomiędzy wysokością raty spłaty uzyskanych dzięki wydłużeniu okresu kredytowania powyżej 25 lat, a wysokością raty spłaty uzyskanych w oparciu o 25-letni okres kredytowania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2" w:name="__Fieldmark__151_396140899"/>
            <w:bookmarkStart w:id="303" w:name="__Fieldmark__151_396140899"/>
            <w:bookmarkEnd w:id="30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4" w:name="__Fieldmark__152_396140899"/>
            <w:bookmarkStart w:id="305" w:name="__Fieldmark__152_396140899"/>
            <w:bookmarkEnd w:id="30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NIE,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 xml:space="preserve">różnicę w całkowitym koszcie kredytu (odsetkowym i innym) pomiędzy kredytem zaciąganym na planowany okres spłaty, a kredytem udzielonym na okres 25 lat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6" w:name="__Fieldmark__153_396140899"/>
            <w:bookmarkStart w:id="307" w:name="__Fieldmark__153_396140899"/>
            <w:bookmarkEnd w:id="3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8" w:name="__Fieldmark__154_396140899"/>
            <w:bookmarkStart w:id="309" w:name="__Fieldmark__154_396140899"/>
            <w:bookmarkEnd w:id="3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Oświadczam pod rygorem odpowiedzialności przewidzianej w art. 297 Kodeksu karnego, że wszystkie podane przeze mnie w Formularzu dane są zgodne ze stanem faktycznym i zobowiązuję się do niezwłocznego zawiadomienia Banku w przypadku ich zmiany.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340" w:top="396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118"/>
      </w:tblGrid>
      <w:tr>
        <w:trPr>
          <w:trHeight w:val="221" w:hRule="atLeast"/>
        </w:trPr>
        <w:tc>
          <w:tcPr>
            <w:tcW w:w="3686" w:type="dxa"/>
            <w:tcBorders/>
            <w:vAlign w:val="center"/>
          </w:tcPr>
          <w:p>
            <w:pPr>
              <w:pStyle w:val="Akapitz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</w:tblGrid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tbl>
            <w:tblPr>
              <w:tblW w:w="2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90"/>
              <w:gridCol w:w="283"/>
              <w:gridCol w:w="284"/>
              <w:gridCol w:w="290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</w:tblGrid>
            <w:tr>
              <w:trPr/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ind w:right="-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21" w:hRule="atLeast"/>
        </w:trPr>
        <w:tc>
          <w:tcPr>
            <w:tcW w:w="10064" w:type="dxa"/>
            <w:tcBorders/>
          </w:tcPr>
          <w:p>
            <w:pPr>
              <w:pStyle w:val="Akapitz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</w:tblGrid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0064" w:type="dxa"/>
            <w:tcBorders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stempel funkcyjny i podpis pracownika Bank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340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jc w:val="right"/>
      <w:rPr/>
    </w:pPr>
    <w:r>
      <w:rPr>
        <w:sz w:val="16"/>
        <w:szCs w:val="16"/>
      </w:rPr>
      <w:t xml:space="preserve">Załącznik nr </w:t>
    </w:r>
    <w:r>
      <w:rPr>
        <w:sz w:val="16"/>
        <w:szCs w:val="16"/>
        <w:lang w:val="pl-PL"/>
      </w:rPr>
      <w:t>4</w:t>
    </w:r>
    <w:r>
      <w:rPr>
        <w:sz w:val="16"/>
        <w:szCs w:val="16"/>
      </w:rPr>
      <w:t xml:space="preserve"> do Podręcznika kredytow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5"/>
        <w:szCs w:val="15"/>
      </w:rPr>
      <w:tab/>
      <w:tab/>
      <w:t>Załącznik do Wniosku o udzielenie kredy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b w:val="false"/>
      <w:i w:val="false"/>
      <w:sz w:val="15"/>
      <w:szCs w:val="1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15"/>
      <w:szCs w:val="15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5"/>
      <w:szCs w:val="15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16"/>
      <w:szCs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i/>
      <w:i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0:00Z</dcterms:created>
  <dc:creator>hkacz_pb</dc:creator>
  <dc:description/>
  <cp:keywords/>
  <dc:language>en-US</dc:language>
  <cp:lastModifiedBy>Romana KR3. Kaczor</cp:lastModifiedBy>
  <cp:lastPrinted>2016-01-19T09:00:00Z</cp:lastPrinted>
  <dcterms:modified xsi:type="dcterms:W3CDTF">2023-09-06T10:28:00Z</dcterms:modified>
  <cp:revision>7</cp:revision>
  <dc:subject/>
  <dc:title/>
</cp:coreProperties>
</file>